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ԵԼԼՈ» ՍՊԸ-ն, ի դեմս Ընկերության տնօրեն Ա.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. Հաղթան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53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7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ellosock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5)504411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4-11T13:59:00Z</dcterms:modified>
  <cp:revision>71</cp:revision>
  <dc:subject/>
  <dc:title/>
</cp:coreProperties>
</file>