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րեն Կարապետ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/3 շ. բն 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Գյում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6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62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uren_karapet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37723, (098) 2377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Կարապետ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3-18T15:34:00Z</cp:lastPrinted>
  <dcterms:modified xsi:type="dcterms:W3CDTF">2016-04-11T13:57:00Z</dcterms:modified>
  <cp:revision>79</cp:revision>
  <dc:subject/>
  <dc:title/>
</cp:coreProperties>
</file>