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 xml:space="preserve">Հավելված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 ֆինանսների նախարարի  2014թ. .......... ...........-ի N .....-Ա հրամանի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</w:rPr>
      </w:pPr>
      <w:r>
        <w:rPr/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u w:val="single"/>
          <w:lang w:val="af-ZA"/>
        </w:rPr>
      </w:pPr>
      <w:r>
        <w:rPr>
          <w:rFonts w:cs="GHEA Grapalat" w:ascii="GHEA Grapalat" w:hAnsi="GHEA Grapalat"/>
          <w:b/>
          <w:i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lang w:val="ru-RU"/>
        </w:rPr>
        <w:t>ԲԸԱՀ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8"/>
          <w:lang w:val="hy-AM" w:eastAsia="en-US"/>
        </w:rPr>
        <w:t>ՀՀ</w:t>
      </w:r>
      <w:r>
        <w:rPr>
          <w:rFonts w:cs="GHEA Grapalat" w:ascii="GHEA Grapalat" w:hAnsi="GHEA Grapalat"/>
          <w:szCs w:val="28"/>
          <w:lang w:val="af-ZA" w:eastAsia="en-US"/>
        </w:rPr>
        <w:t xml:space="preserve"> </w:t>
      </w:r>
      <w:r>
        <w:rPr>
          <w:rFonts w:cs="GHEA Grapalat" w:ascii="GHEA Grapalat" w:hAnsi="GHEA Grapalat"/>
          <w:szCs w:val="28"/>
          <w:lang w:eastAsia="en-US"/>
        </w:rPr>
        <w:t>ԳՆ</w:t>
      </w:r>
      <w:r>
        <w:rPr>
          <w:rFonts w:cs="GHEA Grapalat" w:ascii="GHEA Grapalat" w:hAnsi="GHEA Grapalat"/>
          <w:szCs w:val="28"/>
          <w:lang w:val="af-ZA" w:eastAsia="en-US"/>
        </w:rPr>
        <w:t>-</w:t>
      </w:r>
      <w:r>
        <w:rPr>
          <w:rFonts w:cs="GHEA Grapalat" w:ascii="GHEA Grapalat" w:hAnsi="GHEA Grapalat"/>
          <w:szCs w:val="28"/>
          <w:lang w:val="ru-RU" w:eastAsia="en-US"/>
        </w:rPr>
        <w:t>ԲԸԱՀ</w:t>
      </w:r>
      <w:r>
        <w:rPr>
          <w:rFonts w:cs="GHEA Grapalat" w:ascii="GHEA Grapalat" w:hAnsi="GHEA Grapalat"/>
          <w:szCs w:val="28"/>
          <w:lang w:eastAsia="en-US"/>
        </w:rPr>
        <w:t>Ա</w:t>
      </w:r>
      <w:r>
        <w:rPr>
          <w:rFonts w:cs="GHEA Grapalat" w:ascii="GHEA Grapalat" w:hAnsi="GHEA Grapalat"/>
          <w:szCs w:val="28"/>
          <w:lang w:val="af-ZA" w:eastAsia="en-US"/>
        </w:rPr>
        <w:t>ՊՁԲ-</w:t>
      </w:r>
      <w:r>
        <w:rPr>
          <w:rFonts w:cs="GHEA Grapalat" w:ascii="GHEA Grapalat" w:hAnsi="GHEA Grapalat"/>
          <w:szCs w:val="28"/>
          <w:lang w:val="hy-AM" w:eastAsia="en-US"/>
        </w:rPr>
        <w:t>15</w:t>
      </w:r>
      <w:r>
        <w:rPr>
          <w:rFonts w:cs="GHEA Grapalat" w:ascii="GHEA Grapalat" w:hAnsi="GHEA Grapalat"/>
          <w:szCs w:val="28"/>
          <w:lang w:val="af-ZA" w:eastAsia="en-US"/>
        </w:rPr>
        <w:t>/5-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գյուղատնտեսության նախարարությունը, որը գտնվում է Կառավարության N 3 հասցեում, ստորև ներկայացնում է ՀՀ ԳՆ-ԲԸԱՀԱՊՁԲ-15/5-2 ծածկագրով կազմակերպված ընթացակարգի արդյունքում կնքված պայմանագրի /երի/ մասին տեղեկատվությունը։</w:t>
      </w:r>
    </w:p>
    <w:tbl>
      <w:tblPr>
        <w:tblW w:w="11216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4"/>
        <w:gridCol w:w="495"/>
        <w:gridCol w:w="90"/>
        <w:gridCol w:w="171"/>
        <w:gridCol w:w="630"/>
        <w:gridCol w:w="145"/>
        <w:gridCol w:w="46"/>
        <w:gridCol w:w="27"/>
        <w:gridCol w:w="144"/>
        <w:gridCol w:w="553"/>
        <w:gridCol w:w="13"/>
        <w:gridCol w:w="62"/>
        <w:gridCol w:w="117"/>
        <w:gridCol w:w="796"/>
        <w:gridCol w:w="48"/>
        <w:gridCol w:w="29"/>
        <w:gridCol w:w="390"/>
        <w:gridCol w:w="193"/>
        <w:gridCol w:w="13"/>
        <w:gridCol w:w="574"/>
        <w:gridCol w:w="276"/>
        <w:gridCol w:w="230"/>
        <w:gridCol w:w="524"/>
        <w:gridCol w:w="140"/>
        <w:gridCol w:w="56"/>
        <w:gridCol w:w="90"/>
        <w:gridCol w:w="97"/>
        <w:gridCol w:w="27"/>
        <w:gridCol w:w="145"/>
        <w:gridCol w:w="575"/>
        <w:gridCol w:w="127"/>
        <w:gridCol w:w="32"/>
        <w:gridCol w:w="205"/>
        <w:gridCol w:w="310"/>
        <w:gridCol w:w="372"/>
        <w:gridCol w:w="16"/>
        <w:gridCol w:w="173"/>
        <w:gridCol w:w="25"/>
        <w:gridCol w:w="160"/>
        <w:gridCol w:w="290"/>
        <w:gridCol w:w="73"/>
        <w:gridCol w:w="433"/>
        <w:gridCol w:w="467"/>
        <w:gridCol w:w="793"/>
      </w:tblGrid>
      <w:tr>
        <w:trPr>
          <w:trHeight w:val="146" w:hRule="atLeast"/>
        </w:trPr>
        <w:tc>
          <w:tcPr>
            <w:tcW w:w="1121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5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1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5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5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ասնաբուժության մեջ կիրառվող պատվաստանյութե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դոզա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000 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 000 00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 000 00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 000 000</w:t>
            </w:r>
          </w:p>
        </w:tc>
        <w:tc>
          <w:tcPr>
            <w:tcW w:w="2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en-AU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en-AU"/>
              </w:rPr>
              <w:t>Մանր եղջերավոր կենդանիների ծաղիկի կուլտուրալ, չոր, վիրուսային պատվաստանյութ: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en-AU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en-AU"/>
              </w:rPr>
              <w:t>Արտաքին տեսքից իրենից ներկայացնում է ծակոտկեն համասեռ զանգված, բաց դեղնավուն երանգի, որը 1.5 րոպեյի ընթացքում ամբողջությամբ լուծվում է 0.9 % ֆիզիոլոգիական լուծույթում: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en-AU"/>
              </w:rPr>
              <w:t xml:space="preserve"> 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en-AU"/>
              </w:rPr>
              <w:t>Պատվաստանյութը  սրվակների մեջ է և յուրաքանչյուր սրվակը պետք է պարունակի 50 կամ 100 դոզա, համապատասխանաբար 2սմ</w:t>
            </w:r>
            <w:r>
              <w:rPr>
                <w:rFonts w:eastAsia="Calibri" w:cs="GHEA Grapalat" w:ascii="GHEA Grapalat" w:hAnsi="GHEA Grapalat"/>
                <w:sz w:val="14"/>
                <w:szCs w:val="14"/>
                <w:vertAlign w:val="superscript"/>
                <w:lang w:val="en-AU"/>
              </w:rPr>
              <w:t>3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en-AU"/>
              </w:rPr>
              <w:t>-4սմ</w:t>
            </w:r>
            <w:r>
              <w:rPr>
                <w:rFonts w:eastAsia="Calibri" w:cs="GHEA Grapalat" w:ascii="GHEA Grapalat" w:hAnsi="GHEA Grapalat"/>
                <w:sz w:val="14"/>
                <w:szCs w:val="14"/>
                <w:vertAlign w:val="superscript"/>
                <w:lang w:val="en-AU"/>
              </w:rPr>
              <w:t>3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en-AU"/>
              </w:rPr>
              <w:t xml:space="preserve"> (70%-50 դոզա սրվակներով, 30%-100 դոզա սրվակներով): Յուրաքանչյուր սրվակի վրա պետք է նշված լինի պատվաստանյութի անվանումը, սերիայի համարը և պատրաստման ժամկետը, իսկ սրվակներ պարունակող տուփի վրա՝ պիտակ, որտեղ  նշված լինի պատվաստանյութ արտադրող կազմակերպության  անվանումը, սրվակների թիվը,  սերիայի և վերահսկիչի համարները, պատրաստման ժամկետը և պահպանման պայմանները: Օգտագործման համար մնացորդային ժամկետը պետք է լինի 10 ամսից ոչ պակաս, իսկ պահպանման և փոխադրման ջերմաստիճանը՝  մութ +2 - +8 C : Ջերմային ցուցիչների առկայությունը պարտադիր է: Պիտակի  վրա պետք է նշված լինի &lt;&lt;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Պ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en-AU"/>
              </w:rPr>
              <w:t>ետական պատվեր&gt;&gt;  բառերը: Պատվաստանյութը պետք է գրանցված լինի Հայաստանի Հանրապետությունում:</w:t>
            </w:r>
          </w:p>
        </w:tc>
        <w:tc>
          <w:tcPr>
            <w:tcW w:w="2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Մանր եղջերավոր կենդանիների ծաղիկի կուլտուրալ, չոր, վիրուսային պատվաստանյութ: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Արտաքին տեսքից իրենից ներկայացնում է ծակոտկեն համասեռ զանգված, բաց դեղնավուն երանգի, որը 1.5 րոպեյի ընթացքում ամբողջությամբ լուծվում է 0.9 % ֆիզիոլոգիական լուծույթում: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en-AU"/>
              </w:rPr>
              <w:t>Պատվաստանյութը  սրվակների մեջ է և յուրաքանչյուր սրվակը պետք է պարունակի 50 կամ 100 դոզա, համապատասխանաբար 2սմ</w:t>
            </w:r>
            <w:r>
              <w:rPr>
                <w:rFonts w:eastAsia="Calibri" w:cs="GHEA Grapalat" w:ascii="GHEA Grapalat" w:hAnsi="GHEA Grapalat"/>
                <w:sz w:val="14"/>
                <w:szCs w:val="14"/>
                <w:vertAlign w:val="superscript"/>
                <w:lang w:val="en-AU"/>
              </w:rPr>
              <w:t>3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en-AU"/>
              </w:rPr>
              <w:t>-4սմ</w:t>
            </w:r>
            <w:r>
              <w:rPr>
                <w:rFonts w:eastAsia="Calibri" w:cs="GHEA Grapalat" w:ascii="GHEA Grapalat" w:hAnsi="GHEA Grapalat"/>
                <w:sz w:val="14"/>
                <w:szCs w:val="14"/>
                <w:vertAlign w:val="superscript"/>
                <w:lang w:val="en-AU"/>
              </w:rPr>
              <w:t>3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en-AU"/>
              </w:rPr>
              <w:t xml:space="preserve"> (70%-50 դոզա սրվակներով, 30%-100 դոզա սրվակներով): Յուրաքանչյուր սրվակի վրա պետք է նշված լինի պատվաստանյութի անվանումը, սերիայի համարը և պատրաստման ժամկետը, իսկ սրվակներ պարունակող տուփի վրա՝ պիտակ, որտեղ  նշված լինի պատվաստանյութ արտադրող կազմակերպության  անվանումը, սրվակների թիվը,  սերիայի և վերահսկիչի համարները, պատրաստման ժամկետը և պահպանման պայմանները: Օգտագործման համար մնացորդային ժամկետը պետք է լինի 10 ամսից ոչ պակաս, իսկ պահպանման և փոխադրման ջերմաստիճանը՝  մութ +2 - +8 C : Ջերմային ցուցիչների առկայությունը պարտադիր է: Պիտակի  վրա պետք է նշված լինի &lt;&lt;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Պ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en-AU"/>
              </w:rPr>
              <w:t>ետական պատվեր&gt;&gt;  բառերը: Պատվաստանյութը պետք է գրանցված լինի Հայաստանի Հանրապետությունում: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ասնաբուժության մեջ կիրառվող պատվաստանյութե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դոզա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000 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000 00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 800 00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 800 000</w:t>
            </w:r>
          </w:p>
        </w:tc>
        <w:tc>
          <w:tcPr>
            <w:tcW w:w="2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en-AU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en-AU"/>
              </w:rPr>
              <w:t>Մանր եղջերավոր կենդանիների ժանտախտ հիվանդության դեմ չոր կուլտուրայ վիրուսային պատվաստանյութ: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en-AU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en-AU"/>
              </w:rPr>
              <w:t>Արտաքինից իրենից ներկայացնում է բաց դեղնավունից բաց վարդագույն երանգի համասեռ չոր զանգված, որը առանց նստվածքի 2-3 րոպեի ընթացքում ամբողջությամբ լուծվում է: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en-A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en-AU"/>
              </w:rPr>
              <w:t>Պատվաստանյութը  սրվակների մեջ է և յուրաքանչյուր սրվակը պետք է պարունակի 50 կամ 100 դոզա համապատասխանաբար 2սմ</w:t>
            </w:r>
            <w:r>
              <w:rPr>
                <w:rFonts w:eastAsia="Calibri" w:cs="GHEA Grapalat" w:ascii="GHEA Grapalat" w:hAnsi="GHEA Grapalat"/>
                <w:sz w:val="14"/>
                <w:szCs w:val="14"/>
                <w:vertAlign w:val="superscript"/>
                <w:lang w:val="en-AU"/>
              </w:rPr>
              <w:t>3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en-AU"/>
              </w:rPr>
              <w:t>-4սմ</w:t>
            </w:r>
            <w:r>
              <w:rPr>
                <w:rFonts w:eastAsia="Calibri" w:cs="GHEA Grapalat" w:ascii="GHEA Grapalat" w:hAnsi="GHEA Grapalat"/>
                <w:sz w:val="14"/>
                <w:szCs w:val="14"/>
                <w:vertAlign w:val="superscript"/>
                <w:lang w:val="en-AU"/>
              </w:rPr>
              <w:t>3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en-AU"/>
              </w:rPr>
              <w:t xml:space="preserve"> (70%-50 դոզա սրվակներով, 30%-100 դոզա սրվակներով): Յուրաքանչյուր սրվակի վրա պետք է նշված լինի պատվաստանյութի անվանումը, սերիայի համարը և պատրաստման ժամկետը, իսկ սրվակներ պարունակող տուփի վրա՝ պիտակ, որտեղ  նշված լինի պատվաստանյութ արտադրող կազմակերպության  անվանումը, սրվակների թիվը,  սերիայի և վերահսկիչի համարները, պատրաստման ժամկետը և պահպանման պայմանները: Օգտագործման համար մնացորդային ժամկետը պետք է լինի 10 ամսից ոչ պակաս, իսկ պահպանման և փոխադրման ջերմաստիճանը՝  մութ +2 - +8 C : Ջերմային ցուցիչների առկայությունը պարտադիր է: Պիտակի  վրա պետք է նշված լինի &lt;&lt;Պետական պատվեր&gt;&gt;  բառերը: Պատվաստանյութը պետք է գրանցված լինի Հայաստանի Հանրապետությունում:</w:t>
            </w:r>
          </w:p>
        </w:tc>
        <w:tc>
          <w:tcPr>
            <w:tcW w:w="2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Մանր եղջերավոր կենդանիների ժանտախտ հիվանդության դեմ չոր կուլտուրայ վիրուսային պատվաստանյութ: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Արտաքինից իրենից ներկայացնում է բաց դեղնավունից բաց վարդագույն երանգի համասեռ չոր զանգված, որը առանց նստվածքի 2-3 րոպեի ընթացքում ամբողջությամբ լուծվում է: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en-AU"/>
              </w:rPr>
              <w:t>Պատվաստանյութը  սրվակների մեջ է և յուրաքանչյուր սրվակը պետք է պարունակի 50 կամ 100 դոզա համապատասխանաբար 2սմ</w:t>
            </w:r>
            <w:r>
              <w:rPr>
                <w:rFonts w:eastAsia="Calibri" w:cs="GHEA Grapalat" w:ascii="GHEA Grapalat" w:hAnsi="GHEA Grapalat"/>
                <w:sz w:val="14"/>
                <w:szCs w:val="14"/>
                <w:vertAlign w:val="superscript"/>
                <w:lang w:val="en-AU"/>
              </w:rPr>
              <w:t>3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en-AU"/>
              </w:rPr>
              <w:t>-4սմ</w:t>
            </w:r>
            <w:r>
              <w:rPr>
                <w:rFonts w:eastAsia="Calibri" w:cs="GHEA Grapalat" w:ascii="GHEA Grapalat" w:hAnsi="GHEA Grapalat"/>
                <w:sz w:val="14"/>
                <w:szCs w:val="14"/>
                <w:vertAlign w:val="superscript"/>
                <w:lang w:val="en-AU"/>
              </w:rPr>
              <w:t>3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en-AU"/>
              </w:rPr>
              <w:t xml:space="preserve"> (70%-50 դոզա սրվակներով, 30%-100 դոզա սրվակներով): Յուրաքանչյուր սրվակի վրա պետք է նշված լինի պատվաստանյութի անվանումը, սերիայի համարը և պատրաստման ժամկետը, իսկ սրվակներ պարունակող տուփի վրա՝ պիտակ, որտեղ  նշված լինի պատվաստանյութ արտադրող կազմակերպության  անվանումը, սրվակների թիվը,  սերիայի և վերահսկիչի համարները, պատրաստման ժամկետը և պահպանման պայմանները: Օգտագործման համար մնացորդային ժամկետը պետք է լինի 10 ամսից ոչ պակաս, իսկ պահպանման և փոխադրման ջերմաստիճանը՝  մութ +2 - +8 C : Ջերմային ցուցիչների առկայությունը պարտադիր է: Պիտակի  վրա պետք է նշված լինի &lt;&lt;Պետական պատվեր&gt;&gt;  բառերը: Պատվաստանյութը պետք է գրանցված լինի Հայաստանի Հանրապետությունում:</w:t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21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3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0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դ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5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016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վակա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րտ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3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N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4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 որոշում</w:t>
            </w:r>
          </w:p>
        </w:tc>
      </w:tr>
      <w:tr>
        <w:trPr>
          <w:trHeight w:val="196" w:hRule="atLeast"/>
        </w:trPr>
        <w:tc>
          <w:tcPr>
            <w:tcW w:w="1121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1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5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x</w:t>
            </w:r>
          </w:p>
        </w:tc>
        <w:tc>
          <w:tcPr>
            <w:tcW w:w="2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5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1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9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/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</w:tr>
      <w:tr>
        <w:trPr>
          <w:trHeight w:val="164" w:hRule="atLeast"/>
        </w:trPr>
        <w:tc>
          <w:tcPr>
            <w:tcW w:w="608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8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8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8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8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1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62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62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62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62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9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77" w:hRule="atLeast"/>
        </w:trPr>
        <w:tc>
          <w:tcPr>
            <w:tcW w:w="16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ենդանիների առողջության պահպանման ֆեդերալ կենտրոն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ՖՊԲԿ</w:t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4 00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ոլա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9 240 96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ՀՀ դրամ*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4 00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ոլա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9 240 96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ՀՀ դրամ*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9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4 00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ոլա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9 240 96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ՀՀ դրամ*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4 00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ոլա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9 240 96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ՀՀ դրամ*</w:t>
            </w:r>
          </w:p>
        </w:tc>
      </w:tr>
      <w:tr>
        <w:trPr>
          <w:trHeight w:val="47" w:hRule="atLeast"/>
        </w:trPr>
        <w:tc>
          <w:tcPr>
            <w:tcW w:w="16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958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6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ենդանիների առողջության պահպանման ֆեդերալ կենտրոն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ՖՊԲԿ</w:t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 00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ոլա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 540 16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ՀՀ դրամ*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 00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ոլա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 540 16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ՀՀ դրամ*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9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 00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ոլա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</w:p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 540 16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ՀՀ դրամ*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 00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ոլա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 540 16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ՀՀ դրամ*</w:t>
            </w:r>
          </w:p>
        </w:tc>
      </w:tr>
      <w:tr>
        <w:trPr>
          <w:trHeight w:val="47" w:hRule="atLeast"/>
        </w:trPr>
        <w:tc>
          <w:tcPr>
            <w:tcW w:w="16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95" w:hRule="atLeast"/>
        </w:trPr>
        <w:tc>
          <w:tcPr>
            <w:tcW w:w="1121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6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2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6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*Ծանոթությու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ամաձայն հրավերի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2 կետի վերածվել է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Հայաստանի Հանրապետության դրամի` տվյալ օրվա Կենտրոնական Բանկի սահմանած փոխարժեքով 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.8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ՀՀ դրամ/: 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21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0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րեն Հայրյան Ա/Ձ</w:t>
            </w:r>
          </w:p>
        </w:tc>
        <w:tc>
          <w:tcPr>
            <w:tcW w:w="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1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u w:val="single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u w:val="single"/>
                <w:lang w:val="ru-RU"/>
              </w:rPr>
              <w:t>ան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257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80" w:hRule="atLeast"/>
        </w:trPr>
        <w:tc>
          <w:tcPr>
            <w:tcW w:w="257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41" w:type="dxa"/>
            <w:gridSpan w:val="3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եղեկություններ՝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ինչև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15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% </w:t>
            </w:r>
            <w:r>
              <w:rPr>
                <w:rFonts w:cs="Sylfaen" w:ascii="GHEA Grapalat" w:hAnsi="GHEA Grapalat"/>
                <w:sz w:val="14"/>
                <w:szCs w:val="14"/>
              </w:rPr>
              <w:t>գնային նախապատվություն ստացած մասնակիցների վերաբերյալ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: </w:t>
            </w:r>
          </w:p>
        </w:tc>
      </w:tr>
      <w:tr>
        <w:trPr>
          <w:trHeight w:val="289" w:hRule="atLeast"/>
        </w:trPr>
        <w:tc>
          <w:tcPr>
            <w:tcW w:w="1121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99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4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/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</w:tr>
      <w:tr>
        <w:trPr>
          <w:trHeight w:val="92" w:hRule="atLeast"/>
        </w:trPr>
        <w:tc>
          <w:tcPr>
            <w:tcW w:w="4993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993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99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/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</w:tr>
      <w:tr>
        <w:trPr>
          <w:trHeight w:val="344" w:hRule="atLeast"/>
        </w:trPr>
        <w:tc>
          <w:tcPr>
            <w:tcW w:w="499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8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/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</w:tr>
      <w:tr>
        <w:trPr>
          <w:trHeight w:val="344" w:hRule="atLeast"/>
        </w:trPr>
        <w:tc>
          <w:tcPr>
            <w:tcW w:w="499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8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/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4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47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7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,2</w:t>
            </w:r>
          </w:p>
        </w:tc>
        <w:tc>
          <w:tcPr>
            <w:tcW w:w="15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ենդանիների առողջության պահպանման ֆեդերալ կենտրո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ՖՊԲԿ</w:t>
            </w:r>
          </w:p>
        </w:tc>
        <w:tc>
          <w:tcPr>
            <w:tcW w:w="17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ԳՆ-ԲԸԱՀԱՊՁԲ-15/5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ԱԱՎ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2016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5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.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0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4.201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6</w:t>
            </w:r>
          </w:p>
        </w:tc>
        <w:tc>
          <w:tcPr>
            <w:tcW w:w="7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7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7 01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ոլա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 690 00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ՀՀ դրամ</w:t>
            </w:r>
          </w:p>
        </w:tc>
        <w:tc>
          <w:tcPr>
            <w:tcW w:w="17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7 01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ոլա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</w:p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 690 00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ՀՀ դրամ</w:t>
            </w:r>
          </w:p>
        </w:tc>
      </w:tr>
      <w:tr>
        <w:trPr>
          <w:trHeight w:val="110" w:hRule="atLeast"/>
        </w:trPr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21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,2</w:t>
            </w:r>
          </w:p>
        </w:tc>
        <w:tc>
          <w:tcPr>
            <w:tcW w:w="15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ենդանիների առողջության պահպանման ֆեդերալ կենտրո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ՖՊԲԿ</w:t>
            </w:r>
          </w:p>
        </w:tc>
        <w:tc>
          <w:tcPr>
            <w:tcW w:w="24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Ռ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լադիմի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Յուրեվե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իկ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 6009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եռ. 007 4922 26-18-56</w:t>
            </w:r>
          </w:p>
        </w:tc>
        <w:tc>
          <w:tcPr>
            <w:tcW w:w="20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stakhanova@arriah.ru</w:t>
            </w:r>
          </w:p>
        </w:tc>
        <w:tc>
          <w:tcPr>
            <w:tcW w:w="21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40503840200261000009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3327100048</w:t>
            </w:r>
          </w:p>
        </w:tc>
      </w:tr>
      <w:tr>
        <w:trPr>
          <w:trHeight w:val="155" w:hRule="atLeast"/>
        </w:trPr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5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7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 Գների նվազեցման շուրջ միաժամանակյա բանակցությունների արդյունքում գինը կազմել է   1 չափաբաժնով 123 013 դոլար / 59 150 000 ՀՀ դրամ իսկ 2-րդ չափաբաժնով 23 999 դոլար / 11 540 000 ՀՀ դրամ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 ներգր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1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5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թուր Ապերյան</w:t>
            </w:r>
          </w:p>
        </w:tc>
        <w:tc>
          <w:tcPr>
            <w:tcW w:w="38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1 54-21-19</w:t>
            </w:r>
          </w:p>
        </w:tc>
        <w:tc>
          <w:tcPr>
            <w:tcW w:w="405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tur.aperyan@minagro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hy-AM"/>
        </w:rPr>
        <w:t>ՀՀ գյուղատնտեսության 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HEA Grapalat" w:hAnsi="GHEA Grapalat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Finansakan</cp:lastModifiedBy>
  <cp:lastPrinted>2014-07-15T11:29:00Z</cp:lastPrinted>
  <dcterms:modified xsi:type="dcterms:W3CDTF">2016-04-11T03:56:00Z</dcterms:modified>
  <cp:revision>705</cp:revision>
  <dc:subject/>
  <dc:title> </dc:title>
</cp:coreProperties>
</file>