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ԳՀ ՇՀԱՊՁԲ-15/12-2016/14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ԳՀ ՇՀԱՊՁԲ-15/12-2016/14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ախոս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Շուշան Տեխնիկս» ՍՊԸ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լինելու պատճառով` 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4-12T05:47:00Z</dcterms:modified>
  <cp:revision>31</cp:revision>
  <dc:subject/>
  <dc:title>                                        Ð²Úî²ð²ðàôÂÚàôÜ ´²ò  ÀÜÂ²ò²Î²ðàì  ÜàôØ   Î²î²ðºÈàô  Ø²êÆÜ</dc:title>
</cp:coreProperties>
</file>