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5/-11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5/1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203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56"/>
        <w:gridCol w:w="10"/>
        <w:gridCol w:w="446"/>
        <w:gridCol w:w="84"/>
        <w:gridCol w:w="260"/>
        <w:gridCol w:w="104"/>
        <w:gridCol w:w="703"/>
        <w:gridCol w:w="113"/>
        <w:gridCol w:w="401"/>
        <w:gridCol w:w="139"/>
        <w:gridCol w:w="90"/>
        <w:gridCol w:w="157"/>
        <w:gridCol w:w="95"/>
        <w:gridCol w:w="450"/>
        <w:gridCol w:w="108"/>
        <w:gridCol w:w="84"/>
        <w:gridCol w:w="636"/>
        <w:gridCol w:w="144"/>
        <w:gridCol w:w="846"/>
        <w:gridCol w:w="44"/>
        <w:gridCol w:w="93"/>
        <w:gridCol w:w="480"/>
        <w:gridCol w:w="152"/>
        <w:gridCol w:w="630"/>
        <w:gridCol w:w="18"/>
        <w:gridCol w:w="730"/>
        <w:gridCol w:w="145"/>
        <w:gridCol w:w="479"/>
        <w:gridCol w:w="109"/>
        <w:gridCol w:w="486"/>
        <w:gridCol w:w="410"/>
        <w:gridCol w:w="20"/>
        <w:gridCol w:w="65"/>
        <w:gridCol w:w="369"/>
        <w:gridCol w:w="247"/>
        <w:gridCol w:w="913"/>
        <w:gridCol w:w="100"/>
        <w:gridCol w:w="90"/>
        <w:gridCol w:w="795"/>
        <w:gridCol w:w="15"/>
        <w:gridCol w:w="371"/>
        <w:gridCol w:w="169"/>
        <w:gridCol w:w="339"/>
        <w:gridCol w:w="551"/>
        <w:gridCol w:w="379"/>
        <w:gridCol w:w="171"/>
        <w:gridCol w:w="1283"/>
        <w:gridCol w:w="501"/>
        <w:gridCol w:w="23"/>
        <w:gridCol w:w="31"/>
        <w:gridCol w:w="7"/>
        <w:gridCol w:w="1354"/>
        <w:gridCol w:w="150"/>
        <w:gridCol w:w="1204"/>
        <w:gridCol w:w="1354"/>
      </w:tblGrid>
      <w:tr>
        <w:trPr>
          <w:trHeight w:val="146" w:hRule="atLeast"/>
        </w:trPr>
        <w:tc>
          <w:tcPr>
            <w:tcW w:w="161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Չափա-բաժնի համարը</w:t>
            </w:r>
          </w:p>
        </w:tc>
        <w:tc>
          <w:tcPr>
            <w:tcW w:w="19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ափ-ման միավորը</w:t>
            </w:r>
          </w:p>
        </w:tc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20"/>
              </w:rPr>
              <w:footnoteReference w:id="2"/>
            </w:r>
          </w:p>
        </w:tc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Նախահաշվային գինը </w:t>
            </w:r>
          </w:p>
        </w:tc>
        <w:tc>
          <w:tcPr>
            <w:tcW w:w="36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7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3"/>
            </w:r>
          </w:p>
        </w:tc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ՀՀ դրամ/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4"/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36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ùñáÕ ÝÛáõÃ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Rakhsh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37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խտահա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Rakhsha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</w:rPr>
            </w:pPr>
            <w:r>
              <w:rPr>
                <w:rFonts w:cs="Arial" w:ascii="GHEA Grapalat" w:hAnsi="GHEA Grapalat"/>
                <w:sz w:val="20"/>
                <w:szCs w:val="16"/>
              </w:rPr>
            </w:r>
          </w:p>
        </w:tc>
        <w:tc>
          <w:tcPr>
            <w:tcW w:w="41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Ñ³ï³ÏÇ Ù³ùñÙ³Ý ÝÛáõÃ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ի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մար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լեում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/mr.muscl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նի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րմար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ոլեում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ինատ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/mr.muscl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³Ëï³Ñ³ÝáÕ Ñ»ÕáõÏ` ë³ÝÑ³Ý·áõÛóÇ Ñ³Ù³ñ (Ëï³ÝÛáõÃ)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ժավե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Փակ սենյակի հոտի թարմացման համար, վակումային բալոնիկով, թարմ ծաղկային  բուրմունքով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պ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մուլգ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իչ</w:t>
            </w:r>
            <w:r>
              <w:rPr>
                <w:rFonts w:cs="Arial LatArm" w:ascii="Arial LatArm" w:hAnsi="Arial LatArm"/>
                <w:sz w:val="16"/>
                <w:szCs w:val="16"/>
              </w:rPr>
              <w:t>: 3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Glad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աղադրություն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տ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րոպ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մուլգատո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ոտավետիչ</w:t>
            </w:r>
            <w:r>
              <w:rPr>
                <w:rFonts w:cs="Arial LatArm" w:ascii="Arial LatArm" w:hAnsi="Arial LatArm"/>
                <w:sz w:val="16"/>
                <w:szCs w:val="16"/>
              </w:rPr>
              <w:t>: 3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Glade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½áõ·³ñ³ÝÇ ÃáõÕÃ, éáõÉáÝáí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1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1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1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79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»éÝáó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L, M, XL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նտե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նոցնե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ռետինե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ամ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L, M, XL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³í»É, ëáíáñ³Ï³Ý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Ñ³ï³Ï Ù³ùñ»Éáõ ÓáÕ, åÉ³ëïÙ³ë», ÷³ÛïÛ³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փայտ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լաստմաս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լաքապատված։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GHEA Mariam" w:ascii="GHEA Mariam" w:hAnsi="GHEA Mariam"/>
                <w:sz w:val="18"/>
                <w:szCs w:val="18"/>
              </w:rPr>
              <w:t>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երկար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փայտ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պլաստմասե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լաքապատված։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³Ë³í»É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Ëá½³Ý³Ï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ռան մուտքի գցվող կոշիկ մաքրելու խոզանակ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ռան մուտքի գցվող կոշիկ մաքրելու խոզանա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³ï³ÏÇ Éí³óÙ³Ý É³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8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65x50</w:t>
            </w:r>
            <w:r>
              <w:rPr>
                <w:rFonts w:cs="Sylfaen" w:ascii="Sylfaen" w:hAnsi="Sylfaen"/>
                <w:sz w:val="20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 LatArm" w:ascii="Arial LatArm" w:hAnsi="Arial LatArm"/>
                <w:sz w:val="20"/>
              </w:rPr>
              <w:t xml:space="preserve"> 65x50</w:t>
            </w:r>
            <w:r>
              <w:rPr>
                <w:rFonts w:cs="Sylfaen" w:ascii="Sylfaen" w:hAnsi="Sylfaen"/>
                <w:sz w:val="20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û×³é, ïÝï»ë³Ï³Ý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  <w:br/>
              <w:t>ոչ պակաս, անվտանգությունը` Սան Պին 1.2.681-97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û×³é, Ó»éùÇ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Safeguard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 LatArm" w:ascii="Arial LatArm" w:hAnsi="Arial LatArm"/>
                <w:sz w:val="16"/>
                <w:szCs w:val="16"/>
              </w:rPr>
              <w:t>,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թարմացն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ու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Safeguard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û×³é, Ñ»Õáõ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 մաքուր ճարպից, չոր և յուղոտ մաշկի համար, մաքուր քաշը 300-350 գրամ պոլիէթիլենային թափանցիկ տարայով, տարայից օճառի արտանետող սարքով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աթեթավորումը ստվարաթղթե արկղերով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արձր տեսակի մաքուր ճարպից, չոր և յուղոտ մաշկի համար, մաքուր քաշը 300-350 գրամ պոլիէթիլենային թափանցիկ տարայով, տարայից օճառի արտանետող սարքով: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Փաթեթավորումը ստվարաթղթե արկղերով,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ëåáõÝ· ë³ÝÇï³ñ³ÑÇ·Ç»ÝÇ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անիտարահիգիեն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նակ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ինթետ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խորանարդաձ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ւղղանկ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(15x20)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` 3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Սանիտարահիգիեն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նշանակությա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սինթետիկ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խորանարդաձև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ւղղանկյուն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(15x20)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Mariam" w:ascii="GHEA Mariam" w:hAnsi="GHEA Mariam"/>
                <w:sz w:val="18"/>
                <w:szCs w:val="18"/>
              </w:rPr>
              <w:t>հաստություն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` 3 </w:t>
            </w:r>
            <w:r>
              <w:rPr>
                <w:rFonts w:cs="GHEA Mariam" w:ascii="GHEA Mariam" w:hAnsi="GHEA Mariam"/>
                <w:sz w:val="18"/>
                <w:szCs w:val="18"/>
              </w:rPr>
              <w:t>ս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կամ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այլ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չափեր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åáÉÇ¿ÃÇÉ»Ý³ÛÇÝ å³ñÏ, ³ÕµÇ Ñ³Ù³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1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Ù»Ï³Ý·³ÙÛ³ û·ï³·áñÍÙ³Ý µ³Å³Ï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.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0.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1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ÃÕÃ» ³ÝÓ»éáóÇÏ, »ñÏß»ñ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,5*4,7*11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Selpac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50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չափս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,5*4,7*11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Selpac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ÃÕÃ» ³ÝÓ»éáóÇÏ, »ñÏß»ñ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4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10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éùÇ ÃÕÃ» ëñµÇã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իչ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ժտված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՝ցելյուլոզ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տ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:</w:t>
            </w:r>
            <w:r>
              <w:rPr>
                <w:rFonts w:cs="Sylfaen" w:ascii="Sylfaen" w:hAnsi="Sylfaen"/>
                <w:sz w:val="16"/>
                <w:szCs w:val="16"/>
              </w:rPr>
              <w:t>Գույնը՝սպիտ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ալ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րբիչ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ուղղանկյուն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  <w:r>
              <w:rPr>
                <w:rFonts w:cs="Sylfaen" w:ascii="Sylfaen" w:hAnsi="Sylfaen"/>
                <w:sz w:val="16"/>
                <w:szCs w:val="16"/>
              </w:rPr>
              <w:t>Օժտված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ա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լան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կ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յութ՝ցելյուլոզ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թեր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ատ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150:</w:t>
            </w:r>
            <w:r>
              <w:rPr>
                <w:rFonts w:cs="Sylfaen" w:ascii="Sylfaen" w:hAnsi="Sylfaen"/>
                <w:sz w:val="16"/>
                <w:szCs w:val="16"/>
              </w:rPr>
              <w:t>Գույնը՝սպիտ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éùÇ ÃÕÃ» ëñµÇã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60-7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ձեռո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եղ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</w:rPr>
              <w:t>մակերե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,0 %, 60-70 </w:t>
            </w:r>
            <w:r>
              <w:rPr>
                <w:rFonts w:cs="Sylfaen" w:ascii="Sylfaen" w:hAnsi="Sylfaen"/>
                <w:sz w:val="16"/>
                <w:szCs w:val="16"/>
              </w:rPr>
              <w:t>հատ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ó»ñ»Ï³ÛÇÝ É³Ùå 60ëÙ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20, 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20, 2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rFonts w:cs="Arial LatArm" w:ascii="Arial LatArm" w:hAnsi="Arial LatArm"/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Ýï»ëáÕ É³Ùå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.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5-6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5-6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Ýï»ëáÕ É³Ùå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9-10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Led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E27, 9-10w.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É³Ùå` Ñ³Û»É³ïÇå, ßÇÏ³óÙ³Ý Ã»ÉÇÏáí, 40 ìï, R 63, E27, 220 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ն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E27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ս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սն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E27,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É³Ùå` Ñ³Û»É³ïÇå, ßÇÏ³óÙ³Ý Ã»ÉÇÏáí, 60 ìï, R 63, E27, 220 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խովի առաստաղի համար ,սնկաձև E27, դեղին գույն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խովի առաստաղի համար ,սնկաձև E27, դեղին գույ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Éáõë³ñÓ³Ï` Ù»ï³ÉáÑ³Éá·»Ý³ÛÇÝ É³Ùåáí, 250 ìï, 220 ì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Led, </w:t>
            </w:r>
            <w:r>
              <w:rPr>
                <w:rFonts w:cs="Sylfaen" w:ascii="Sylfaen" w:hAnsi="Sylfaen"/>
                <w:sz w:val="16"/>
                <w:szCs w:val="16"/>
              </w:rPr>
              <w:t>հալոգե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5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ռակու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րձ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Led, </w:t>
            </w:r>
            <w:r>
              <w:rPr>
                <w:rFonts w:cs="Sylfaen" w:ascii="Sylfaen" w:hAnsi="Sylfaen"/>
                <w:sz w:val="16"/>
                <w:szCs w:val="16"/>
              </w:rPr>
              <w:t>հալոգե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2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ëï³ñï»ñ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S2 /4-22W  , 220-240V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S2 /4-22W  , 220-240V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É³ÙåÇ ïáïÇÏ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TS 2219 EN60400   SD 13001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ի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:TS 2219 EN60400   SD 13001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³Ùå»ñÇ ÏáÃ³é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³Ùå»ñÇ ¹ñáë»É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sz w:val="16"/>
                <w:szCs w:val="16"/>
              </w:rPr>
              <w:t>լամպան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տ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¿É»Ïïñ³Ï³Ý É³ñ` ²ääì, 2x2.5 ÙÙ2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</w:t>
            </w:r>
            <w:r>
              <w:rPr>
                <w:rFonts w:cs="Sylfaen" w:ascii="GHEA Grapalat" w:hAnsi="GHEA Grapalat"/>
                <w:sz w:val="18"/>
                <w:szCs w:val="18"/>
                <w:vertAlign w:val="superscript"/>
                <w:lang w:val="af-ZA"/>
              </w:rPr>
              <w:t>2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ք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515-7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ոնտաժ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քան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վինիլքլորիդ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ագապ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ղ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կուսաց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վածքն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17515-7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af-ZA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/>
              </w:rPr>
              <w:t>3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µ³Ñ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Ձյ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,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-5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Ï³Ãë³ Éí³Ý³Éáõ Ëá½³Ý³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րաձև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վանա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ուն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րուրաձև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í³ñ¹³Ï »ñÏµ¨»é³ÝÇ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Վարդակ 1 կամ 2 տեղանոց պլաստմասե UL-94V, 1 port RJ11 բնիկով, 1 տեղանոց,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é»ïÇÝ» ËáÕáí³Ï 2, 3/4''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չապա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1/2''-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sz w:val="18"/>
                <w:szCs w:val="18"/>
              </w:rPr>
              <w:t>Կանաչապատ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տարածքները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ոռոգելու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18"/>
                <w:szCs w:val="18"/>
              </w:rPr>
              <w:t>համար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 xml:space="preserve">, 1/2''- </w:t>
            </w:r>
            <w:r>
              <w:rPr>
                <w:rFonts w:cs="GHEA Mariam" w:ascii="GHEA Mariam" w:hAnsi="GHEA Mariam"/>
                <w:sz w:val="18"/>
                <w:szCs w:val="18"/>
              </w:rPr>
              <w:t>չափի</w:t>
            </w:r>
            <w:r>
              <w:rPr>
                <w:rFonts w:cs="GHEA Mariam" w:ascii="GHEA Mariam" w:hAnsi="GHEA Mariam"/>
                <w:sz w:val="18"/>
                <w:szCs w:val="18"/>
                <w:lang w:val="af-ZA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 xml:space="preserve">Ëñáó ëáíáñ³Ï³Ý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·áñÍÇùÝ»ñÇ Ñ³í³ù³Íáõ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հ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շե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երկարաք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շուր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հյուս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_7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անալ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ղանիշ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FT-1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7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անջատ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անեկադարձ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-5 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հ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շեղ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ու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800</w:t>
            </w:r>
            <w:r>
              <w:rPr>
                <w:rFonts w:cs="Sylfaen" w:ascii="Sylfaen" w:hAnsi="Sylfaen"/>
                <w:sz w:val="16"/>
                <w:szCs w:val="16"/>
              </w:rPr>
              <w:t>գ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</w:t>
            </w:r>
            <w:r>
              <w:rPr>
                <w:rFonts w:cs="Sylfaen" w:ascii="Sylfaen" w:hAnsi="Sylfaen"/>
                <w:sz w:val="16"/>
                <w:szCs w:val="16"/>
              </w:rPr>
              <w:t>երկարաք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թաշուր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1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16"/>
                <w:szCs w:val="16"/>
              </w:rPr>
              <w:t>հյուս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քց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_7-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      </w:t>
            </w:r>
            <w:r>
              <w:rPr>
                <w:rFonts w:cs="Sylfaen" w:ascii="Sylfaen" w:hAnsi="Sylfaen"/>
                <w:sz w:val="14"/>
                <w:szCs w:val="14"/>
              </w:rPr>
              <w:t>բանալի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ստղանիշ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FT-1 </w:t>
            </w:r>
            <w:r>
              <w:rPr>
                <w:rFonts w:cs="Sylfaen" w:ascii="Sylfaen" w:hAnsi="Sylfaen"/>
                <w:sz w:val="14"/>
                <w:szCs w:val="14"/>
              </w:rPr>
              <w:t>կոմպլեկտ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       </w:t>
            </w:r>
            <w:r>
              <w:rPr>
                <w:rFonts w:cs="Sylfaen" w:ascii="Sylfaen" w:hAnsi="Sylfaen"/>
                <w:sz w:val="16"/>
                <w:szCs w:val="16"/>
              </w:rPr>
              <w:t>պտուտակահա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-7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</w:t>
            </w:r>
            <w:r>
              <w:rPr>
                <w:rFonts w:cs="Sylfaen" w:ascii="Sylfaen" w:hAnsi="Sylfaen"/>
                <w:sz w:val="16"/>
                <w:szCs w:val="16"/>
              </w:rPr>
              <w:t>անջատ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 </w:t>
            </w:r>
            <w:r>
              <w:rPr>
                <w:rFonts w:cs="Sylfaen" w:ascii="Sylfaen" w:hAnsi="Sylfaen"/>
                <w:sz w:val="16"/>
                <w:szCs w:val="16"/>
              </w:rPr>
              <w:t>հ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մանեկադարձ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ած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-5 </w:t>
            </w:r>
            <w:r>
              <w:rPr>
                <w:rFonts w:cs="Sylfaen" w:ascii="Sylfaen" w:hAnsi="Sylfaen"/>
                <w:sz w:val="16"/>
                <w:szCs w:val="16"/>
              </w:rPr>
              <w:t>կտո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·³ÛÉÇÏáÝÇ ë³Ûñ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*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*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·³ÛÉÇÏáÝÇ ë³Ûñ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. * 5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որուն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10-1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>. * 5-10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կորունդ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խի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ծայր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¿É»Ïïñ³Ï³Ý ³å³ÑáíÇã, ÙÇ³ý³½, 32²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32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32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¿É»Ïïñ³Ï³Ý ³å³ÑáíÇã, ÙÇ³ý³½, 40²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40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լ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հովի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40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սան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7242-86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 2)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րբեռն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ճ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ում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ժ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ծ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շտպ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»é³µ³ßËÇã, í³ñ¹³ÏÇÝ ÙÇ³óíáÕ, ³é³Ýó É³ñÇ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տեպսել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տանի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խանցի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ռո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տեպսել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ոտանի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áÕå»ù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լոպլաս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ն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լոպլաս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դնո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ա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áÕå»ùÝ»ñÇ Ù³ë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պե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ղպեք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Ï³ÑáõÛù Ù³ùñ»Éáõ É³Ã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1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1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ֆիբրա՝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իկներ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կրոֆիբրա՝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իկներ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µ³ñÓñ ³ÙñáõÃÛ³Ý Ã»É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ë³ÝÑ³Ý·áõÛóÇ Ýëï³ï»Õ»ñ, Í³ÍÏ»ñ, ½áõ·³ñ³Ý³ÏáÝù ¨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լավոկ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պլավոկ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çñ»ñÇ Ñ»é³óÙ³Ý ËáÕáí³Ï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գործ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/4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6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անհանգույց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ղովա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գործ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/4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6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ÏáÛáõÕáõ ËáÕáí³Ï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*3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/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0*3,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Arial LatArm" w:ascii="Arial LatArm" w:hAnsi="Arial LatArm"/>
                <w:sz w:val="16"/>
                <w:szCs w:val="16"/>
              </w:rPr>
              <w:t>/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ËáÕáí³ÏÝ»ñÇ ÙÇ³óÙ³Ý Ù³ë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ա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10*90 </w:t>
            </w:r>
            <w:r>
              <w:rPr>
                <w:rFonts w:cs="Cambria Math" w:ascii="Cambria Math" w:hAnsi="Cambria Math"/>
                <w:sz w:val="16"/>
                <w:szCs w:val="16"/>
                <w:lang w:val="af-ZA"/>
              </w:rPr>
              <w:t>̊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,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110* 90  ̊,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90   ̊,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45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յուղ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ա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անկյու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-110*90 </w:t>
            </w:r>
            <w:r>
              <w:rPr>
                <w:rFonts w:cs="Cambria Math" w:ascii="Cambria Math" w:hAnsi="Cambria Math"/>
                <w:sz w:val="16"/>
                <w:szCs w:val="16"/>
                <w:lang w:val="af-ZA"/>
              </w:rPr>
              <w:t>̊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,       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110* 90  ̊,    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90   ̊,                           </w:t>
            </w:r>
            <w:r>
              <w:rPr>
                <w:rFonts w:cs="Sylfaen" w:ascii="Sylfaen" w:hAnsi="Sylfaen"/>
                <w:sz w:val="16"/>
                <w:szCs w:val="16"/>
              </w:rPr>
              <w:t>քառաբաշխիչ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110*110*50* 45 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»ÕáõÏ Éí³óáÕ ÙÇçáó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շեցրի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frosch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երև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ոշեցրիչ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,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frosch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Ñ»ÕáõÏ Éí³óáÕ ÙÇçáó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ացն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ծք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նգ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hirton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ուգարանակո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վացար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լի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տր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ռացն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ածք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նգ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75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hirton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ßÇÝ³ñ³ñáõÃÛ³Ý Ù»ç û·ï³·áñÍíáÕ ½³Ý³½³Ý ³ÛÉ ³åñ³Ýù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73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-40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+100 /Akfix 50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րփ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նար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0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73, </w:t>
            </w:r>
            <w:r>
              <w:rPr>
                <w:rFonts w:cs="Sylfaen" w:ascii="Sylfaen" w:hAnsi="Sylfaen"/>
                <w:sz w:val="16"/>
                <w:szCs w:val="16"/>
              </w:rPr>
              <w:t>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ղ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   -40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+100 /Akfix 500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ëáëÇÝÓ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5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րեյ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եղ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МД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ДС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Akfix 70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փրեյ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հեղու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, </w:t>
            </w:r>
            <w:r>
              <w:rPr>
                <w:rFonts w:cs="Sylfaen" w:ascii="Sylfaen" w:hAnsi="Sylfaen"/>
                <w:sz w:val="16"/>
                <w:szCs w:val="16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րկա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մր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Arial" w:ascii="Arial" w:hAnsi="Arial"/>
                <w:sz w:val="16"/>
                <w:szCs w:val="16"/>
              </w:rPr>
              <w:t>МДФ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ДС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/ Akfix 705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Ñ»ñÙ»ïÇÏ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-4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˚C: 100% </w:t>
            </w:r>
            <w:r>
              <w:rPr>
                <w:rFonts w:cs="Sylfaen" w:ascii="Sylfaen" w:hAnsi="Sylfaen"/>
                <w:sz w:val="16"/>
                <w:szCs w:val="16"/>
              </w:rPr>
              <w:t>սիլիկոն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ստվարիտ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Akfix 100S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10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   -4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80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˚C: 100% </w:t>
            </w:r>
            <w:r>
              <w:rPr>
                <w:rFonts w:cs="Sylfaen" w:ascii="Sylfaen" w:hAnsi="Sylfaen"/>
                <w:sz w:val="16"/>
                <w:szCs w:val="16"/>
              </w:rPr>
              <w:t>սիլիկոն</w:t>
            </w:r>
            <w:r>
              <w:rPr>
                <w:rFonts w:cs="Calibri" w:ascii="Calibri" w:hAnsi="Calibri"/>
                <w:sz w:val="16"/>
                <w:szCs w:val="16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ւ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աստվարիտել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: Akfix 100S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Ü»ñÏ` Ñ»ÕáõÏ³óÇñ ï³ñ³Ûáí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/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50˚C /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73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կայու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 /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50˚C / </w:t>
            </w:r>
            <w:r>
              <w:rPr>
                <w:rFonts w:cs="Sylfaen" w:ascii="Sylfaen" w:hAnsi="Sylfaen"/>
                <w:sz w:val="16"/>
                <w:szCs w:val="16"/>
              </w:rPr>
              <w:t>երկաթ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ույթ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åáÉÇÙ»ñ³ÛÇÝ ÇÝùÝ³ÏåãáõÝ Å³å³í»Ý, 48ÙÙx100Ù ïÝï»ë³Ï³Ý, Ù»Í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ÙÙx100Ù ïÝï»ë³Ï³Ý, Ù»Í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48ÙÙx100Ù ïÝï»ë³Ï³Ý, Ù»Í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>Ï³ÑáõÛùÇ Ù³ë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կաթոռ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ժ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զկաթոռի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ó»Ù»Ý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30-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br/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400 </w:t>
            </w:r>
            <w:r>
              <w:rPr>
                <w:rFonts w:cs="Sylfaen" w:ascii="Sylfaen" w:hAnsi="Sylfaen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30-50 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Í»÷³Ù³ÍÇÏ` ·Çåë³ÛÇÝ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պսային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af-ZA"/>
              </w:rPr>
              <w:t xml:space="preserve">ÃÇÃ»Õ, óÇÝÏ³å³ï, Ù»ï³Õ³Ï³Ý, åáÕå³ïÛ³ 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*2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</w:rPr>
              <w:t>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>, 1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*2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af-ZA"/>
              </w:rPr>
              <w:t>ßÇÝ³ñ³ñáõÃÛ³Ý Ù»ç û·ï³·áñÍíáÕ ½³Ý³½³Ý ³ÛÉ ³åñ³Ýù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ուլսի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վ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ակրի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լ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ի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Sylfaen" w:ascii="Sylfaen" w:hAnsi="Sylfaen"/>
                <w:sz w:val="16"/>
                <w:szCs w:val="16"/>
              </w:rPr>
              <w:t>էմուլսիո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18-25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ավ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ակրիլ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Ý»ñÏ` É³ï»ùë³ÛÇÝ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րայ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րրայով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Ý»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</w:rPr>
              <w:t>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,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12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Ù³Ý»Ï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M-6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3-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M-6-8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</w:rPr>
              <w:t>-3-1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½ëå³Ý³ÏÝ»ñ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36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վեց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_2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3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վեց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_2</w:t>
            </w:r>
          </w:p>
          <w:p>
            <w:pPr>
              <w:pStyle w:val="Normal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1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06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3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5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0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939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1.01.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201</w:t>
            </w:r>
            <w:r>
              <w:rPr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3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2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22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2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70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8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9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7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9"/>
            </w:r>
          </w:p>
        </w:tc>
        <w:tc>
          <w:tcPr>
            <w:tcW w:w="17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10"/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Չափաբաժին 1՝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2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6.6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16.6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գնատե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կոմիքս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Ծիածան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0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0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0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ֆուդ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07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07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5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5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95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4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5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3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3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7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37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2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2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ֆուդ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82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>82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18"/>
                <w:szCs w:val="18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lang w:val="ru-RU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6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6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3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3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7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7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8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695.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695.4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539.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539.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234.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234.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ոլար Թրեյդինգ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2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44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44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6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6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62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62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25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25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15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15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7102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7102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420.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420.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523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523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65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65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73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73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38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38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8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8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17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17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50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50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0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0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1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1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6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6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4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4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3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6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50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50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9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.8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9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9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2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2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2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8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8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1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6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1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1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2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2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5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5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6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9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7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7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4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4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6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56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2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12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2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2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4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45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0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0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7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17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4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4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80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80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49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49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9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9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9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7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4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3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3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7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7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0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0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7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7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74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74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44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44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25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25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45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45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87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87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3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5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5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0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0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9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9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9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9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9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8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6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Courier New" w:ascii="Courier New" w:hAnsi="Courier New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1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1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3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6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3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3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20.8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20.8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4.2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4.2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4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4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8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7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7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5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1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1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999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3999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01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801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8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2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2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6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6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8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6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9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5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5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6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6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3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3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9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9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8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8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0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0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1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4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4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9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49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1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41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8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0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0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6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667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6667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2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332.8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8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7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2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4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27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27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5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5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9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97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97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9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69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3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41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3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083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16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9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9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8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7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7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7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20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5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15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0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30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5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58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458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1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91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0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1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841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841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68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768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61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661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2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65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9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19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6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6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72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72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3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3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60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860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721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721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32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03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18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18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63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63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8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78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8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65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9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9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0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4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4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1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00.4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5000.4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9.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99.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52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166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5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33.5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53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5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5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19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1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7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9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49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9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99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9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9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4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Սմարթլայ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0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3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3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6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6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58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1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1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6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874.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874.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75.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75.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2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45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4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57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ի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8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1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71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9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9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59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.2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3333.2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.8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66.8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0.0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</w:rPr>
              <w:t>60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291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2291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458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</w:rPr>
              <w:t>61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333.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37333.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466.7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87466.7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4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24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86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3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73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</w:t>
            </w:r>
            <w:r>
              <w:rPr>
                <w:rFonts w:cs="GHEA Grapalat" w:ascii="GHEA Grapalat" w:hAnsi="GHEA Grapalat"/>
                <w:sz w:val="20"/>
              </w:rPr>
              <w:t>62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1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30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3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486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3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973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58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GHEA Grapalat" w:ascii="GHEA Grapalat" w:hAnsi="GHEA Grapalat"/>
                <w:sz w:val="20"/>
              </w:rPr>
              <w:t xml:space="preserve">63 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6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6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99.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9999.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0.4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2000.4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6.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326.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.3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65.3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9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65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158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6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166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99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89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6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է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7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ներառված չէ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0.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0.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68</w:t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կրո Ֆուդ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650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ԷԿոմիքս»  ՍՊԸ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60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80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12080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4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724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 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6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     </w:t>
            </w:r>
            <w:r>
              <w:rPr>
                <w:rFonts w:cs="Sylfaen" w:ascii="Sylfaen" w:hAnsi="Sylfaen"/>
                <w:sz w:val="20"/>
                <w:lang w:val="hy-AM"/>
              </w:rPr>
              <w:t>Գնման ընթացակարգում կիրառվել են բանակցություններ</w:t>
            </w:r>
            <w:r>
              <w:rPr>
                <w:rFonts w:cs="Sylfaen" w:ascii="Sylfaen" w:hAnsi="Sylfaen"/>
                <w:sz w:val="20"/>
              </w:rPr>
              <w:t>՝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գների նվազեցման նպատակով, ինչի արդյունքում «Է</w:t>
            </w:r>
            <w:r>
              <w:rPr>
                <w:rFonts w:cs="Sylfaen" w:ascii="Sylfaen" w:hAnsi="Sylfaen"/>
                <w:sz w:val="20"/>
              </w:rPr>
              <w:t>կ</w:t>
            </w:r>
            <w:r>
              <w:rPr>
                <w:rFonts w:cs="Sylfaen" w:ascii="Sylfaen" w:hAnsi="Sylfaen"/>
                <w:sz w:val="20"/>
                <w:lang w:val="hy-AM"/>
              </w:rPr>
              <w:t>ոմիքս»</w:t>
            </w:r>
            <w:r>
              <w:rPr>
                <w:rFonts w:cs="Sylfaen" w:ascii="Sylfaen" w:hAnsi="Sylfaen"/>
                <w:sz w:val="20"/>
              </w:rPr>
              <w:t xml:space="preserve"> ՍՊԸ </w:t>
            </w:r>
            <w:r>
              <w:rPr>
                <w:rFonts w:cs="Sylfaen" w:ascii="Sylfaen" w:hAnsi="Sylfaen"/>
                <w:sz w:val="20"/>
                <w:lang w:val="hy-AM"/>
              </w:rPr>
              <w:t>/11,21,26,28,32,35,39,45,51,52,56,58,59,63,չ/բ/, «Մեծ Ծիածան»</w:t>
            </w:r>
            <w:r>
              <w:rPr>
                <w:rFonts w:cs="Sylfaen" w:ascii="Sylfaen" w:hAnsi="Sylfaen"/>
                <w:sz w:val="20"/>
              </w:rPr>
              <w:t xml:space="preserve"> ՍՊԸ </w:t>
            </w:r>
            <w:r>
              <w:rPr>
                <w:rFonts w:cs="Sylfaen" w:ascii="Sylfaen" w:hAnsi="Sylfaen"/>
                <w:sz w:val="20"/>
                <w:lang w:val="hy-AM"/>
              </w:rPr>
              <w:t>/չ/բ 10/, «Մակրո Ֆուդ»</w:t>
            </w:r>
            <w:r>
              <w:rPr>
                <w:rFonts w:cs="Sylfaen" w:ascii="Sylfaen" w:hAnsi="Sylfaen"/>
                <w:sz w:val="20"/>
              </w:rPr>
              <w:t xml:space="preserve"> ՍՊԸ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40,41,48 չ/բ/, 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«Սմարթլայն»  </w:t>
            </w:r>
            <w:r>
              <w:rPr>
                <w:rFonts w:cs="Sylfaen" w:ascii="Sylfaen" w:hAnsi="Sylfaen"/>
                <w:sz w:val="20"/>
              </w:rPr>
              <w:t>ՍՊԸ 18չ/բ  մասով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նվազեցրել են նախահաշվային գները գերազանցող գնային առաջարկները</w:t>
            </w:r>
            <w:r>
              <w:rPr>
                <w:rFonts w:cs="Sylfaen" w:ascii="Sylfaen" w:hAnsi="Sylfaen"/>
                <w:sz w:val="20"/>
              </w:rPr>
              <w:t xml:space="preserve"> և ներկայացրել են նոր գնային առաջարկներ, </w:t>
            </w:r>
            <w:r>
              <w:rPr>
                <w:rFonts w:cs="Sylfaen" w:ascii="Sylfaen" w:hAnsi="Sylfaen"/>
                <w:sz w:val="20"/>
                <w:lang w:val="hy-AM"/>
              </w:rPr>
              <w:t>համապատասխանաբար՝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ԷԿոմիքս»</w:t>
            </w:r>
            <w:r>
              <w:rPr>
                <w:rFonts w:cs="Sylfaen" w:ascii="Sylfaen" w:hAnsi="Sylfaen"/>
                <w:sz w:val="20"/>
              </w:rPr>
              <w:t xml:space="preserve">  ՍՊԸ </w:t>
            </w:r>
            <w:r>
              <w:rPr>
                <w:rFonts w:cs="Sylfaen" w:ascii="Sylfaen" w:hAnsi="Sylfaen"/>
                <w:sz w:val="20"/>
                <w:lang w:val="hy-AM"/>
              </w:rPr>
              <w:t>/15000,28800,2900,2400,8000,3000,25000,3000,6000,5000,9450,4500,4000,12000/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«Մեծ Ծիածան»</w:t>
            </w:r>
            <w:r>
              <w:rPr>
                <w:rFonts w:cs="Sylfaen" w:ascii="Sylfaen" w:hAnsi="Sylfaen"/>
                <w:sz w:val="20"/>
              </w:rPr>
              <w:t xml:space="preserve"> ՍՊԸ  </w:t>
            </w:r>
            <w:r>
              <w:rPr>
                <w:rFonts w:cs="Sylfaen" w:ascii="Sylfaen" w:hAnsi="Sylfaen"/>
                <w:sz w:val="20"/>
                <w:lang w:val="hy-AM"/>
              </w:rPr>
              <w:t>/3300/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Մակրո Ֆուդ»</w:t>
            </w:r>
            <w:r>
              <w:rPr>
                <w:rFonts w:cs="Sylfaen" w:ascii="Sylfaen" w:hAnsi="Sylfaen"/>
                <w:sz w:val="20"/>
              </w:rPr>
              <w:t xml:space="preserve"> ՍՊԸ </w:t>
            </w:r>
            <w:r>
              <w:rPr>
                <w:rFonts w:cs="Sylfaen" w:ascii="Sylfaen" w:hAnsi="Sylfaen"/>
                <w:sz w:val="20"/>
                <w:lang w:val="hy-AM"/>
              </w:rPr>
              <w:t>/5000,25000,40000/</w:t>
            </w:r>
            <w:r>
              <w:rPr>
                <w:rFonts w:cs="Sylfaen" w:ascii="Sylfaen" w:hAnsi="Sylfaen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«Սմարթլայն»  </w:t>
            </w:r>
            <w:r>
              <w:rPr>
                <w:rFonts w:cs="Sylfaen" w:ascii="Sylfaen" w:hAnsi="Sylfaen"/>
                <w:sz w:val="20"/>
              </w:rPr>
              <w:t>ՍՊԸ  4900  ՀՀ դրամ</w:t>
            </w:r>
            <w:r>
              <w:rPr>
                <w:rFonts w:cs="Sylfaen" w:ascii="Sylfaen" w:hAnsi="Sylfaen"/>
                <w:sz w:val="20"/>
                <w:lang w:val="hy-AM"/>
              </w:rPr>
              <w:t>:</w:t>
            </w:r>
          </w:p>
          <w:p>
            <w:pPr>
              <w:pStyle w:val="TextBodyIndent"/>
              <w:spacing w:lineRule="auto" w:line="276"/>
              <w:ind w:firstLine="540"/>
              <w:jc w:val="center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հիմնավորված ցածր գնային  առաջարկներ ներկայացրած մասնակիցներից պահանջվել էր համապատասխան հիմնավորումներ՝</w:t>
            </w:r>
          </w:p>
          <w:p>
            <w:pPr>
              <w:pStyle w:val="TextBodyIndent"/>
              <w:spacing w:lineRule="auto" w:line="276"/>
              <w:rPr>
                <w:rFonts w:ascii="Sylfaen" w:hAnsi="Sylfaen" w:cs="Sylfaen"/>
                <w:bCs/>
                <w:iCs/>
                <w:sz w:val="22"/>
                <w:szCs w:val="22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« ՄԱԳՆԱՏԵՍ»  ՍՊԸ-ից՝   12- չ/բ-  ի ,   «ՄԱԿՐՈՖՈՒԴ»  ՍՊԸ ՝   5, 13, 34,53,68 չ/բ  -ների      «ՍՄԱՐԹԼԱՅՆ» ՍՊԸ՝ 5,36,38,42,43,54 չ/բ –ների,  «ԷԿՈՄԻՔՍ»     2,5,19,25,34, 49,53 չ/բ  –ների,    ՄԵԾ ԾԻԱԾԱՆ» ՍՊԸ՝  2,5,9,14,20,29,34, 53 - չ/բ  ների   վերաբերյալ, որոնց կողմից ներկայացվել են բավարար հիմնավորումներ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af-ZA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iCs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9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Եվրասիական տնտեսական միության անդամ երկրների արտադրության ապրանքներ առաջարկող մասնակիցներ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են՝ 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Մակրո Ֆուդ»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ագնատես» , «ԷԿոմիքս» , «Մեծ Ծիածան», «Սմարթլայն»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«Սոլար Թրեյդինգ»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ՍՊԸ-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որոնք ներկայացրել են իրենց կողմից հաստատված հայտարարություն Եվրասիական տնտեսական միության անդամ երկրների արտադրության ապրանք մատակարարելու վերաբերյալ,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 xml:space="preserve"> համապատասխանաբար՝ 2,3,4,5,7,12,13,14,15,16,23,24,25,26,27,34,39,40,41;   1,6,15;     1,2,3,6,8,9,13,14,15-20,22, 23,34,49,51-53,59,61,62,65;    1,2,3,6,8,9,10,15,17,18,19,20,22,23,24,25,26,27,28,29,34,38,47,53,59,;   1-3,5-8, 18 ;    6;  չափաբաժինների մասով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6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20"/>
              </w:rPr>
              <w:t xml:space="preserve"> (բավարար կամ անբավարար)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7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Մասնա-գիտական գործունեութ-յուն 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-գիտա-կան փոր-ձառութ-յունը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միջոց-ներ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-տանքային ռեսուրս-ներ</w:t>
            </w:r>
          </w:p>
        </w:tc>
        <w:tc>
          <w:tcPr>
            <w:tcW w:w="20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 առաջար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5, 24, 25, 27, 39, 40,41,48,61,62,63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3,6,10,13,15,16,19,21,23,34,35,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2"/>
                <w:szCs w:val="22"/>
              </w:rPr>
              <w:t>Սմարթլայն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»</w:t>
            </w:r>
            <w:r>
              <w:rPr>
                <w:rFonts w:cs="Sylfaen" w:ascii="GHEA Grapalat" w:hAnsi="GHEA Grapalat"/>
                <w:sz w:val="20"/>
                <w:lang w:val="hy-AM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 xml:space="preserve">3, </w:t>
            </w:r>
            <w:r>
              <w:rPr>
                <w:rFonts w:cs="Sylfaen" w:ascii="Sylfaen" w:hAnsi="Sylfaen"/>
                <w:b/>
                <w:sz w:val="22"/>
                <w:szCs w:val="22"/>
              </w:rPr>
              <w:t>4, 6, 7, 8, 9, 11, 13, 14, 15, 16, 17,18, 22,23,29,36,38,42,44,47,68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8,11,13,16,17,21,22,24,25,26,28,32,35,36,37,38,42,43,45,46,47,56,59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«Մեծ Ծիածան»</w:t>
            </w: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Ա/Ձ </w:t>
            </w:r>
            <w:r>
              <w:rPr>
                <w:rFonts w:cs="Sylfaen" w:ascii="Sylfaen" w:hAnsi="Sylfaen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Ռուզաննա Հովհաննիսյ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--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Էլիպս Գրուպ» ՍՊ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բավարա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__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___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__________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64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450" w:firstLine="54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>Մեծ Ծիածան»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«Մակրոֆուդ», «Էկոմիքս», ՍՊԸ–ներին և «Ա/Ձ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ուզաննա Հովհաննիսյան»</w:t>
            </w:r>
            <w:r>
              <w:rPr>
                <w:rFonts w:cs="Sylfaen" w:ascii="Sylfaen" w:hAnsi="Sylfaen"/>
                <w:sz w:val="20"/>
              </w:rPr>
              <w:t>-ին ծանուցվել է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շտկել անհամապատասխանությունը՝ հավելված 1-ը լրացնել հրավերով սահմանված պայմաններին  համապատասխան :</w:t>
            </w:r>
            <w:r>
              <w:rPr>
                <w:rFonts w:cs="Sylfaen" w:ascii="Sylfaen" w:hAnsi="Sylfaen"/>
                <w:szCs w:val="22"/>
                <w:lang w:val="hy-AM"/>
              </w:rPr>
              <w:t xml:space="preserve"> «</w:t>
            </w:r>
            <w:r>
              <w:rPr>
                <w:rFonts w:cs="Sylfaen" w:ascii="Sylfaen" w:hAnsi="Sylfaen"/>
                <w:sz w:val="20"/>
                <w:lang w:val="hy-AM"/>
              </w:rPr>
              <w:t>Մեծ Ծիածան»,   «Մակրոֆուդ»,  «Էկոմիքս», ՍՊԸ–ների</w:t>
            </w:r>
            <w:r>
              <w:rPr>
                <w:rFonts w:cs="Sylfaen" w:ascii="Sylfaen" w:hAnsi="Sylfaen"/>
                <w:sz w:val="20"/>
              </w:rPr>
              <w:t xml:space="preserve"> կողմից </w:t>
            </w:r>
            <w:r>
              <w:rPr>
                <w:rFonts w:cs="Sylfaen" w:ascii="Sylfaen" w:hAnsi="Sylfaen"/>
                <w:sz w:val="20"/>
                <w:lang w:val="hy-AM"/>
              </w:rPr>
              <w:t>շտկ</w:t>
            </w: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ել </w:t>
            </w:r>
            <w:r>
              <w:rPr>
                <w:rFonts w:cs="Sylfaen" w:ascii="Sylfaen" w:hAnsi="Sylfaen"/>
                <w:sz w:val="20"/>
              </w:rPr>
              <w:t xml:space="preserve"> է </w:t>
            </w:r>
            <w:r>
              <w:rPr>
                <w:rFonts w:cs="Sylfaen" w:ascii="Sylfaen" w:hAnsi="Sylfaen"/>
                <w:sz w:val="20"/>
                <w:lang w:val="hy-AM"/>
              </w:rPr>
              <w:t>անհամապատասխանությունը</w:t>
            </w:r>
            <w:r>
              <w:rPr>
                <w:rFonts w:cs="Sylfaen" w:ascii="Sylfaen" w:hAnsi="Sylfaen"/>
                <w:sz w:val="20"/>
              </w:rPr>
              <w:t xml:space="preserve">,  իսկ </w:t>
            </w:r>
            <w:r>
              <w:rPr>
                <w:rFonts w:cs="Sylfaen" w:ascii="Sylfaen" w:hAnsi="Sylfaen"/>
                <w:sz w:val="20"/>
                <w:lang w:val="hy-AM"/>
              </w:rPr>
              <w:t>«Ա/Ձ   Ռուզաննա Հովհաննիսյան»-</w:t>
            </w:r>
            <w:r>
              <w:rPr>
                <w:rFonts w:cs="Sylfaen" w:ascii="Sylfaen" w:hAnsi="Sylfaen"/>
                <w:sz w:val="20"/>
              </w:rPr>
              <w:t>ը</w:t>
            </w:r>
          </w:p>
          <w:p>
            <w:pPr>
              <w:pStyle w:val="TextBodyIndent"/>
              <w:spacing w:lineRule="auto" w:line="276"/>
              <w:ind w:firstLine="540"/>
              <w:rPr>
                <w:rFonts w:ascii="Sylfaen" w:hAnsi="Sylfaen" w:cs="Times Armenia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ծ</w:t>
            </w:r>
            <w:r>
              <w:rPr>
                <w:rFonts w:cs="Sylfaen" w:ascii="Sylfaen" w:hAnsi="Sylfaen"/>
                <w:sz w:val="20"/>
                <w:lang w:val="hy-AM"/>
              </w:rPr>
              <w:t>անուցմանը</w:t>
            </w:r>
            <w:r>
              <w:rPr>
                <w:rFonts w:cs="Sylfaen" w:ascii="Sylfaen" w:hAnsi="Sylfaen"/>
                <w:sz w:val="20"/>
              </w:rPr>
              <w:t xml:space="preserve"> սահմանված ժամկետում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չի պատասխանել, ըստ որի,  համաձայն հրավերի 7.4 կետի  պահանջի «Ա/Ձ   Ռուզաննա Հովհաննիսյան»-ի  հայտը  գնահատվել է անբավարար և մերժվել է:</w:t>
            </w:r>
          </w:p>
          <w:p>
            <w:pPr>
              <w:pStyle w:val="TextBodyIndent"/>
              <w:spacing w:lineRule="auto" w:line="276"/>
              <w:ind w:firstLine="540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Cs w:val="22"/>
                <w:lang w:val="hy-AM"/>
              </w:rPr>
              <w:t>«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Էլիպս Գրուպ» ՍՊԸ-ի կողմից հրավերի պահանջներին համապատասխան Armeps համակարգով հայտ չի ներկայացրել, հրավերով պահանջվող փաստաթղթերը առկա չեն, որի համար մերժվել է: </w:t>
            </w:r>
          </w:p>
          <w:p>
            <w:pPr>
              <w:pStyle w:val="TextBodyIndent"/>
              <w:spacing w:lineRule="auto" w:line="276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67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2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9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79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7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3.03.2016թ</w:t>
            </w:r>
          </w:p>
        </w:tc>
        <w:tc>
          <w:tcPr>
            <w:tcW w:w="5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7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9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79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4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6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24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6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4,13,40,41,48,60,68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818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81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7,8,17,18,22,36,38,42, 43,44,54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6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303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130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6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ոլար Թրեյդինգ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34600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346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,12,15,16,47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1396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139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,11,19,21,24,25,26,28,32,33, 35,37,39,45,46,49,50,51,52,56,58,59,61,62,63,64,65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51734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5173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,5,9,10,14,20,23,27,29,34,53,55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ծ Ծիած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5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0.03.2016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6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61728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617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Ընդամենը</w:t>
            </w:r>
          </w:p>
        </w:tc>
        <w:tc>
          <w:tcPr>
            <w:tcW w:w="16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131598</w:t>
            </w:r>
          </w:p>
        </w:tc>
        <w:tc>
          <w:tcPr>
            <w:tcW w:w="23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13159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.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4,13,40,41,48,60,68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lang w:val="hy-AM"/>
              </w:rPr>
              <w:t>Ավ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(010)</w:t>
            </w:r>
            <w:r>
              <w:rPr>
                <w:rFonts w:cs="GHEA Grapalat" w:ascii="GHEA Grapalat" w:hAnsi="GHEA Grapalat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makrofoo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GHEA Grapalat" w:ascii="GHEA Grapalat" w:hAnsi="GHEA Grapalat"/>
              </w:rPr>
              <w:t>Պրո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Կրեդիտ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hy-AM"/>
              </w:rPr>
              <w:t>անկ</w:t>
            </w:r>
            <w:r>
              <w:rPr>
                <w:rFonts w:cs="GHEA Grapalat" w:ascii="GHEA Grapalat" w:hAnsi="GHEA Grapalat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7,8,17,18,22,36,38,42, 43,44,54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մարթլայ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    Վարդանանաց 1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091-19-17-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lang w:val="nb-NO"/>
                </w:rPr>
                <w:t>ssmartlin</w:t>
              </w:r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@mail.ru</w:t>
              </w:r>
            </w:hyperlink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  <w:t xml:space="preserve"> </w:t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        </w:t>
            </w:r>
            <w:r>
              <w:rPr>
                <w:rFonts w:cs="Sylfaen" w:ascii="Sylfaen" w:hAnsi="Sylfaen"/>
                <w:lang w:val="nb-NO"/>
              </w:rPr>
              <w:t>Հ/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ind w:left="-180" w:firstLine="90"/>
              <w:jc w:val="center"/>
              <w:outlineLvl w:val="0"/>
              <w:rPr/>
            </w:pPr>
            <w:r>
              <w:rPr>
                <w:rFonts w:cs="Sylfaen" w:ascii="Sylfaen" w:hAnsi="Sylfaen"/>
                <w:lang w:val="nb-NO"/>
              </w:rPr>
              <w:t xml:space="preserve">1150009537660100                                                                  </w:t>
            </w: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Sylfaen" w:hAnsi="Sylfaen"/>
                <w:lang w:val="nb-NO"/>
              </w:rPr>
              <w:t>Հայբիզնեսբանկ»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 xml:space="preserve">ՀՎՀՀ 01548908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ոլար Թրեյդինգ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 xml:space="preserve">ք.Երևան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10) 2866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yellow"/>
                <w:lang w:val="hy-AM"/>
              </w:rPr>
            </w:pPr>
            <w:hyperlink r:id="rId3">
              <w:r>
                <w:rPr>
                  <w:rStyle w:val="InternetLink"/>
                  <w:lang w:val="nb-NO"/>
                </w:rPr>
                <w:t>solare.comp</w:t>
              </w:r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@gmail.com</w:t>
              </w:r>
            </w:hyperlink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44002897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lang w:val="pt-BR"/>
              </w:rPr>
              <w:t>«Յունի</w:t>
            </w:r>
            <w:r>
              <w:rPr>
                <w:rFonts w:cs="Sylfaen" w:ascii="Sylfaen" w:hAnsi="Sylfaen"/>
                <w:lang w:val="nb-NO"/>
              </w:rPr>
              <w:t>բանկ» ԲԲԸ</w:t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Sylfaen" w:ascii="Sylfaen" w:hAnsi="Sylfaen"/>
                <w:lang w:val="nb-NO"/>
              </w:rPr>
              <w:t xml:space="preserve">ՀՎՀՀ 00143191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  <w:lang w:val="nb-NO"/>
              </w:rPr>
            </w:pPr>
            <w:r>
              <w:rPr>
                <w:rFonts w:cs="Sylfaen" w:ascii="Sylfaen" w:hAnsi="Sylfaen"/>
                <w:szCs w:val="24"/>
                <w:lang w:val="nb-NO"/>
              </w:rPr>
              <w:t>1,12,15,16,47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Calibri" w:ascii="Calibri" w:hAnsi="Calibri"/>
                <w:color w:val="000000"/>
                <w:sz w:val="20"/>
                <w:lang w:val="nb-NO"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val="nb-NO"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</w:rPr>
              <w:t>Արշակունյաց</w:t>
            </w:r>
            <w:r>
              <w:rPr>
                <w:rFonts w:cs="GHEA Grapalat" w:ascii="GHEA Grapalat" w:hAnsi="GHEA Grapalat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(099)445776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magnatess@yahoo.com</w:t>
              </w:r>
            </w:hyperlink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,11,19,21,24,25,26,28,32,33,34,37,39,45,46,49,50,51,52,56,58,59,61,62,63,64,65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Էկոմիք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&gt;&g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>ք.Երևան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Լենինգրադյան 31/1 բն. 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)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2837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highlight w:val="yellow"/>
                <w:lang w:val="hy-AM"/>
              </w:rPr>
            </w:pPr>
            <w:r>
              <w:rPr>
                <w:rFonts w:cs="Sylfaen" w:ascii="Sylfaen" w:hAnsi="Sylfaen"/>
                <w:bCs/>
                <w:iCs/>
                <w:szCs w:val="26"/>
                <w:highlight w:val="yellow"/>
                <w:lang w:val="hy-AM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FF"/>
                <w:szCs w:val="24"/>
                <w:u w:val="single"/>
                <w:lang w:val="pt-BR"/>
              </w:rPr>
            </w:pPr>
            <w:hyperlink r:id="rId5">
              <w:r>
                <w:rPr>
                  <w:rStyle w:val="InternetLink"/>
                  <w:rFonts w:eastAsia="Times Armenian"/>
                  <w:lang w:val="pt-B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szCs w:val="24"/>
                  <w:lang w:val="pt-BR"/>
                </w:rPr>
                <w:t>ekomixllc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22"/>
                <w:szCs w:val="22"/>
                <w:highlight w:val="yellow"/>
                <w:u w:val="single"/>
                <w:lang w:val="pt-BR"/>
              </w:rPr>
            </w:pPr>
            <w:r>
              <w:rPr>
                <w:rFonts w:cs="Sylfaen" w:ascii="Sylfaen" w:hAnsi="Sylfaen"/>
                <w:color w:val="0000FF"/>
                <w:sz w:val="22"/>
                <w:szCs w:val="22"/>
                <w:highlight w:val="yellow"/>
                <w:u w:val="single"/>
                <w:lang w:val="pt-BR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3,5,9,10,14,20,23,27,29,34,53,55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ծ Ծիած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</w:t>
            </w:r>
            <w:r>
              <w:rPr>
                <w:rFonts w:cs="Sylfaen" w:ascii="Sylfaen" w:hAnsi="Sylfaen"/>
                <w:lang w:val="nb-NO"/>
              </w:rPr>
              <w:t>ք.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6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32-33-24</w:t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u w:val="single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 xml:space="preserve">  </w:t>
            </w:r>
            <w:r>
              <w:rPr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highlight w:val="yellow"/>
                <w:u w:val="single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u w:val="single"/>
                <w:lang w:val="pt-BR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  <w:highlight w:val="yellow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yellow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hy-AM"/>
              </w:rPr>
            </w:r>
          </w:p>
        </w:tc>
        <w:tc>
          <w:tcPr>
            <w:tcW w:w="27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6"/>
                <w:lang w:val="hy-AM"/>
              </w:rPr>
            </w:r>
          </w:p>
        </w:tc>
        <w:tc>
          <w:tcPr>
            <w:tcW w:w="27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3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9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30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31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57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66,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67 չ/բ –ի մասով մասնակիցների կողմից ոչ մի գնային առաջարկ չի ներկայացվել</w:t>
            </w:r>
            <w:r>
              <w:rPr>
                <w:rFonts w:cs="Sylfaen" w:ascii="Sylfaen" w:hAnsi="Sylfaen"/>
                <w:sz w:val="20"/>
              </w:rPr>
              <w:t>և այդ չափաբաժիններով մրցութ չի կայացել:</w:t>
            </w:r>
            <w:r>
              <w:rPr>
                <w:rFonts w:cs="Sylfaen" w:ascii="Sylfaen" w:hAnsi="Sylfaen"/>
                <w:sz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1.01.2016թ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ՀԱՊՁԲ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-15/11 ՀՔԾ -1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կայքերու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որոշումները</w:t>
            </w:r>
          </w:p>
        </w:tc>
        <w:tc>
          <w:tcPr>
            <w:tcW w:w="129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1296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624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4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8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1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.babayan@ccc.am</w:t>
            </w:r>
          </w:p>
        </w:tc>
        <w:tc>
          <w:tcPr>
            <w:tcW w:w="46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20" w:right="638" w:gutter="0" w:header="0" w:top="9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@mail.ru" TargetMode="External"/><Relationship Id="rId3" Type="http://schemas.openxmlformats.org/officeDocument/2006/relationships/hyperlink" Target="mailto:solare.comp@gmail.com" TargetMode="External"/><Relationship Id="rId4" Type="http://schemas.openxmlformats.org/officeDocument/2006/relationships/hyperlink" Target="mailto:magnatess@yahoo.com" TargetMode="External"/><Relationship Id="rId5" Type="http://schemas.openxmlformats.org/officeDocument/2006/relationships/hyperlink" Target="mailto:khachiksahakyan@gmail.com" TargetMode="External"/><Relationship Id="rId6" Type="http://schemas.openxmlformats.org/officeDocument/2006/relationships/hyperlink" Target="mailto:ciacanmarket@gmail.co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5-04-01T15:59:00Z</cp:lastPrinted>
  <dcterms:modified xsi:type="dcterms:W3CDTF">2016-04-06T14:20:00Z</dcterms:modified>
  <cp:revision>396</cp:revision>
  <dc:subject/>
  <dc:title>Ð²Úî²ð²ðàôÂÚàôÜ ´²ò  ÀÜÂ²ò²Î²ðàì  ÜàôØ   Î²î²ðºÈàô  Ø²êÆÜ</dc:title>
</cp:coreProperties>
</file>