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6/6/</w:t>
      </w:r>
      <w:r>
        <w:rPr>
          <w:rFonts w:cs="Sylfaen" w:ascii="GHEA Grapalat" w:hAnsi="GHEA Grapalat"/>
          <w:sz w:val="24"/>
          <w:szCs w:val="24"/>
        </w:rPr>
        <w:t>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6/6/Ա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167"/>
        <w:gridCol w:w="95"/>
        <w:gridCol w:w="255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պարային մարտկոցներ 6 ՍՏ 6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65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247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480 ( EN), 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65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247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480 ( EN), 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պարային մարտկոցներ 6 ՍՏ 75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7</w:t>
            </w:r>
            <w:r>
              <w:rPr>
                <w:rFonts w:cs="Arial" w:ascii="Cambria" w:hAnsi="Cambria"/>
                <w:sz w:val="16"/>
                <w:szCs w:val="16"/>
              </w:rPr>
              <w:t xml:space="preserve">5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276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680 ( EN), 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7</w:t>
            </w:r>
            <w:r>
              <w:rPr>
                <w:rFonts w:cs="Arial" w:ascii="Cambria" w:hAnsi="Cambria"/>
                <w:sz w:val="16"/>
                <w:szCs w:val="16"/>
              </w:rPr>
              <w:t xml:space="preserve">5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276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680 ( EN), 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պարային մարտկոցներ 6 ՍՏ 9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90</w:t>
            </w:r>
            <w:r>
              <w:rPr>
                <w:rFonts w:cs="Arial" w:ascii="Cambria" w:hAnsi="Cambria"/>
                <w:sz w:val="16"/>
                <w:szCs w:val="16"/>
              </w:rPr>
              <w:t xml:space="preserve">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353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նարկ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Cambria" w:ascii="Cambria" w:hAnsi="Cambria"/>
                <w:sz w:val="16"/>
                <w:szCs w:val="16"/>
              </w:rPr>
              <w:t>- 780 (EN ):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90</w:t>
            </w:r>
            <w:r>
              <w:rPr>
                <w:rFonts w:cs="Arial" w:ascii="Cambria" w:hAnsi="Cambria"/>
                <w:sz w:val="16"/>
                <w:szCs w:val="16"/>
              </w:rPr>
              <w:t xml:space="preserve">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353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նարկ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Cambria" w:ascii="Cambria" w:hAnsi="Cambria"/>
                <w:sz w:val="16"/>
                <w:szCs w:val="16"/>
              </w:rPr>
              <w:t>- 780 (EN ):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պարային մարտկոցներ 6 ՍՏ 10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100</w:t>
            </w:r>
            <w:r>
              <w:rPr>
                <w:rFonts w:cs="Arial" w:ascii="Cambria" w:hAnsi="Cambria"/>
                <w:sz w:val="16"/>
                <w:szCs w:val="16"/>
              </w:rPr>
              <w:t xml:space="preserve">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353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նարկ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Cambria" w:ascii="Cambria" w:hAnsi="Cambria"/>
                <w:sz w:val="16"/>
                <w:szCs w:val="16"/>
              </w:rPr>
              <w:t>- 880 (EN ):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100</w:t>
            </w:r>
            <w:r>
              <w:rPr>
                <w:rFonts w:cs="Arial" w:ascii="Cambria" w:hAnsi="Cambria"/>
                <w:sz w:val="16"/>
                <w:szCs w:val="16"/>
              </w:rPr>
              <w:t xml:space="preserve">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353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17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19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նարկ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Cambria" w:ascii="Cambria" w:hAnsi="Cambria"/>
                <w:sz w:val="16"/>
                <w:szCs w:val="16"/>
              </w:rPr>
              <w:t>- 880 (EN ):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պարային մարտկոցներ 6 ՍՏ 20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00</w:t>
            </w:r>
            <w:r>
              <w:rPr>
                <w:rFonts w:cs="Arial" w:ascii="Cambria" w:hAnsi="Cambria"/>
                <w:sz w:val="16"/>
                <w:szCs w:val="16"/>
              </w:rPr>
              <w:t xml:space="preserve">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518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24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243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նարկ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Cambria" w:ascii="Cambria" w:hAnsi="Cambria"/>
                <w:sz w:val="16"/>
                <w:szCs w:val="16"/>
              </w:rPr>
              <w:t>-1300 (EN ):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տակի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00</w:t>
            </w:r>
            <w:r>
              <w:rPr>
                <w:rFonts w:cs="Arial" w:ascii="Cambria" w:hAnsi="Cambria"/>
                <w:sz w:val="16"/>
                <w:szCs w:val="16"/>
              </w:rPr>
              <w:t xml:space="preserve"> A,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– 518, </w:t>
            </w:r>
            <w:r>
              <w:rPr>
                <w:rFonts w:cs="Arial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– 24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- 243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նարկ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ու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Cambria" w:ascii="Cambria" w:hAnsi="Cambria"/>
                <w:sz w:val="16"/>
                <w:szCs w:val="16"/>
              </w:rPr>
              <w:t>-1300 (EN ):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` 12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1200 X 18 (Սադկո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ղե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2.00X18 (K70) нс8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ախցավո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ռնատա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եքենանե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ալ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տեկտո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ր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ողունակությ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կազմ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տնու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՝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ախցիկ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ով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սակ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սակ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ալի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մ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ը՝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կազ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խենու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ակից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 Speed index- F, Load index 124 Max.load(kg)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600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08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օգտագործված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ե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նսպորտով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ղե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2.00X18 (K70) нс8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ախցավո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ռնատա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եքենանե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ադիալ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րոտեկտո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կար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ցողունակությ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83-99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կազմ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տնու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՝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ախցիկ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ով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սակ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սակ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ալի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մ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վորը՝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կազ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խենու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ակից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 Speed index- F, Load index 124 Max.load(kg)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600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108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օգտագործված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ե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նսպորտով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Sylfaen" w:ascii="Cambria" w:hAnsi="Cambria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8,25 R 20 (Պ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ղե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ատ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դրալ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տեկտո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ղ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խուց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ց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8.2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ГК 115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իպե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(6, 20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ղե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ատ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ուցվածք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դրալ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տեկտո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ու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ղ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խուց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ւց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8.2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ГК 115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իպե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(6, 20)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թյ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185 X 65R 14  (Ռենո-լոգ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ղե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խու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Speed index-H, Load index 88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օգտա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գոր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լանսավո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վու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հեր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ղեր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խու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Speed index-H, Load index 88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օգտա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գոր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Cambria" w:ascii="Cambria" w:hAnsi="Cambria"/>
                <w:sz w:val="16"/>
                <w:szCs w:val="16"/>
              </w:rPr>
              <w:softHyphen/>
            </w:r>
            <w:r>
              <w:rPr>
                <w:rFonts w:cs="GHEA Grapalat" w:ascii="GHEA Grapalat" w:hAnsi="GHEA Grapalat"/>
                <w:sz w:val="16"/>
                <w:szCs w:val="16"/>
              </w:rPr>
              <w:t>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լանսավո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վու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հերթ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215/90 X 15  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ճնշականդողե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15X90R15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</w:rPr>
              <w:t>խու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ճնշականդողե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15X90R15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</w:rPr>
              <w:t>խու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215/90 X 15   (ՈՒԱ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ճնշականդողե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15X90R15,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</w:rPr>
              <w:t>խու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ճնշականդողե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215X90R15,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</w:rPr>
              <w:t>խուց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ե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դող 6,95 X 16 (Նիվ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ճնշականդողե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205X70R16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խուց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երիարտադրությանտարեթիվ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Cambria" w:hAnsi="Cambria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Cambria" w:hAnsi="Cambria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ճնշականդողե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205X70R16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դաճնշակա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ղ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խուց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երիարտադրությանտարեթիվ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Cambria" w:hAnsi="Cambria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Cambria" w:hAnsi="Cambria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Cambria" w:hAnsi="Cambria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ժիմնոյ առանցքակալ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յծամոմ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սկի  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լիտա 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ներդրակներ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նզանասոս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աչուկ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նդուկցիոն կոճ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րմոստատ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տևի շիթ 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դի ֆիլտր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դվեսնոյ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ւղի ֆիլտր  (ՊԱԶ-32054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Պ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2054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НШ -32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աչուկ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ՆՆԴ (վառելիքի ձեռքի մղիչ)ԳԱԶ-3308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իչի բարձիկ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ստոյնիկի սալնիկ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բլիցովկա 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նամո 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ւղի ֆիլտր 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զ. Վառելիքի  ֆիլտր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կիֆ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րտեր (թողարկիչ)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ենեց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սկ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լիտա 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նուսի գլխավոր բաչոկ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81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նզանասոս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ռամլյոր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իվոդ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ճղակ (տարգելակման կալոդկի) 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աչուկ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Ինդուկցիոն կոճ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դանային լիսեռ հետևի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արդանային լիսեռ առջևի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դի ֆիլտր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Կենտրոնական վակումի բաչոկ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8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խավիկ 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որդիչ տանող սկավառակ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սորի գլխավոր լիստ (ԳԱԶ-330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&lt;&lt; 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&lt;&lt; 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րի պոմպ  (ԳԱԶ-330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&lt;&lt; 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&lt;&lt; </w:t>
            </w:r>
            <w:r>
              <w:rPr>
                <w:rFonts w:cs="Arial" w:ascii="GHEA Grapalat" w:hAnsi="GHEA Grapalat"/>
                <w:sz w:val="16"/>
                <w:szCs w:val="16"/>
              </w:rPr>
              <w:t>Գ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րտեր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կոճղակներ առջևի (ՈՒԱԶ-31512,31519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1512,31519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նտ (ՈՒԱԶ-330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3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3303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սկի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լիտա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կոճղակներ առջևի              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կոճղակներ հետևի 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աչուկ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ոսի  առանցքակալ 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րմոստատ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ռավոյ վերևի 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ռավոյ ներքևի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տանգի ռեզին՝տուլիկով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դի ֆիլտր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ւղի ֆիլտր (ՎԱԶ-212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Վ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121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յծամոմ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յծամոմի լարեր 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ենզանասոս 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ճղակ 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րմուզի գլխավոր բաչոկ 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րվող սկավառակ (դիսկի պլիտա) 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ւղի ֆիլտր 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րբյուրատոր   (ԲՌԴՄ-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ԲՌԴՄ</w:t>
            </w:r>
            <w:r>
              <w:rPr>
                <w:rFonts w:cs="Arial" w:ascii="Cambria" w:hAnsi="Cambria"/>
                <w:sz w:val="16"/>
                <w:szCs w:val="16"/>
              </w:rPr>
              <w:t xml:space="preserve">-2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զելի ֆիլտր (ԿԱՄԱԶ-43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4310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4310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դի ֆիլտր (ԿԱՄԱԶ-43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4310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4310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Յուղի ֆիլտր (ԿԱՄԱԶ-43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4310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4310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սկի ( Լավինա, ԿԱՄԱԶ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&lt;&lt; </w:t>
            </w:r>
            <w:r>
              <w:rPr>
                <w:rFonts w:cs="Arial" w:ascii="GHEA Grapalat" w:hAnsi="GHEA Grapalat"/>
                <w:sz w:val="16"/>
                <w:szCs w:val="16"/>
              </w:rPr>
              <w:t>Լավինա</w:t>
            </w:r>
            <w:r>
              <w:rPr>
                <w:rFonts w:cs="Arial" w:ascii="Cambria" w:hAnsi="Cambria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&lt;&lt; </w:t>
            </w:r>
            <w:r>
              <w:rPr>
                <w:rFonts w:cs="Arial" w:ascii="GHEA Grapalat" w:hAnsi="GHEA Grapalat"/>
                <w:sz w:val="16"/>
                <w:szCs w:val="16"/>
              </w:rPr>
              <w:t>Լավինա</w:t>
            </w:r>
            <w:r>
              <w:rPr>
                <w:rFonts w:cs="Arial" w:ascii="Cambria" w:hAnsi="Cambria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ՄԱ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 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վակուումային ուժեղացուցիչ      (ԿԱՎԶ-68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կոճղակներ առջևի            (ԿԱՎԶ-68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ռջևի մեղմիչներ (ԿԱՎԶ-68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րի պոմպ (ԿԱՎԶ-68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ենզոպոմպ  (ԿԱՎԶ-68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76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սանքի բաշխիչ  (ԿԱՎԶ-68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ԿԱՎԶ</w:t>
            </w:r>
            <w:r>
              <w:rPr>
                <w:rFonts w:cs="Arial" w:ascii="Cambria" w:hAnsi="Cambria"/>
                <w:sz w:val="16"/>
                <w:szCs w:val="16"/>
              </w:rPr>
              <w:t xml:space="preserve">-685&gt;&gt;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ործարանային</w:t>
            </w:r>
          </w:p>
        </w:tc>
      </w:tr>
      <w:tr>
        <w:trPr>
          <w:trHeight w:val="166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կոճղակ առջևի              (Նիսան-Պատրու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Նիսան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Պատրուլ</w:t>
            </w:r>
            <w:r>
              <w:rPr>
                <w:rFonts w:cs="Arial" w:ascii="Cambria" w:hAnsi="Cambria"/>
                <w:sz w:val="16"/>
                <w:szCs w:val="16"/>
              </w:rPr>
              <w:t xml:space="preserve">)  </w:t>
            </w:r>
            <w:r>
              <w:rPr>
                <w:rFonts w:cs="Arial" w:ascii="GHEA Grapalat" w:hAnsi="GHEA Grapalat"/>
                <w:sz w:val="16"/>
                <w:szCs w:val="16"/>
              </w:rPr>
              <w:t>օրիգին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Նիսան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Պատրուլ</w:t>
            </w:r>
            <w:r>
              <w:rPr>
                <w:rFonts w:cs="Arial" w:ascii="Cambria" w:hAnsi="Cambria"/>
                <w:sz w:val="16"/>
                <w:szCs w:val="16"/>
              </w:rPr>
              <w:t xml:space="preserve">)  </w:t>
            </w:r>
            <w:r>
              <w:rPr>
                <w:rFonts w:cs="Arial" w:ascii="GHEA Grapalat" w:hAnsi="GHEA Grapalat"/>
                <w:sz w:val="16"/>
                <w:szCs w:val="16"/>
              </w:rPr>
              <w:t>օրիգինալ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կոճղակ հետևի              (Նիսան-Պատրու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Նիսան-Պատրուլ)  օրիգին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Նիսան-Պատրուլ)  օրիգինա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3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166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166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41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41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662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6625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3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99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9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լբատ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833,3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833,34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րմէ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2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2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6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լբատ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1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րմէքս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58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58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1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1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30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30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2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44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4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46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464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լբատ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րմէքս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73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73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47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4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8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8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լբատ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9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րմէքս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33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33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լբատ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րմէքս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33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33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6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66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8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86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17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17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903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903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3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3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3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9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9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8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8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12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12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9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99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9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9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7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78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6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6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33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33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Դարֆ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րպանիվ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91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91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82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8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6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69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6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6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1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1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8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8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6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1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3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3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1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1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58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58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41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41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8"/>
                <w:szCs w:val="14"/>
                <w:lang w:val="ru-RU"/>
              </w:rPr>
            </w:pPr>
            <w:r>
              <w:rPr>
                <w:rFonts w:cs="Courier New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8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81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3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37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3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3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6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6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7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7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3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3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3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8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67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6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958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958,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91,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91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7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9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91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9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9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9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9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3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3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1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1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1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9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9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3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1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1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6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6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9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9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9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9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208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208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4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2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4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4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9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9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4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3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3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4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4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3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3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6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6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7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8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3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6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6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7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542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542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0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9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98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6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6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2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1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1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6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9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4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324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8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8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9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4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43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8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48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9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4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4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416,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8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0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8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3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3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2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ևշատի Սարգսիս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ույս Մոտո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3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7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5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5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6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7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7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7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8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83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2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66,67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3,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3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5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7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Ժակ և Գոռ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8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3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1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1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2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ոսէսքո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45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6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1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4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00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737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4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8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56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1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7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3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325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6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8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1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9125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2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38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9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29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3,24,31,35,37,50,56,62,69,84,8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հե Հակոբյան» Ա/Ձ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458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4587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8,32,53,61,70,75,77,78,7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Ժակ և Գոռ»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404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,14,15,16,17,18,19,20,21,23,25,26,27,29,30,34,36,38,39,40,41,42,43,44,45,46,47,49,51,52,54,55,58,59,63,64,65,66,67,71,72,73,74,76,80,81,82,83,86,87,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ԲԻ</w:t>
            </w: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66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663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Դարֆ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60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,6,7,9,1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րպանիվ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72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728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,33,48,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ոսէսքո.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2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յ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տ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6/ԱԾ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հե Հակոբյան» Ա/Ձ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ոստով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</w:rPr>
              <w:t>. (091)22000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</w:rPr>
                <w:t>vahe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</w:rPr>
                <w:t>hakobya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ru-RU"/>
                </w:rPr>
                <w:t>85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Helvetica" w:ascii="GHEA Grapalat" w:hAnsi="GHEA Grapalat"/>
                <w:b/>
                <w:color w:val="373E4D"/>
                <w:sz w:val="18"/>
                <w:szCs w:val="18"/>
                <w:shd w:fill="FEFEFE" w:val="clear"/>
              </w:rPr>
              <w:t>247500045379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Helvetica" w:ascii="GHEA Grapalat" w:hAnsi="GHEA Grapalat"/>
                <w:b/>
                <w:color w:val="373E4D"/>
                <w:sz w:val="18"/>
                <w:szCs w:val="18"/>
                <w:shd w:fill="FEFEFE" w:val="clear"/>
              </w:rPr>
              <w:t>45134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8,3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3,6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0,7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7,7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Ժակ և Գոռ» ՍՊԸ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ենտրո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ղ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., 19/40</w:t>
            </w:r>
          </w:p>
          <w:p>
            <w:pPr>
              <w:pStyle w:val="Heading1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Times Armenian" w:ascii="GHEA Grapalat" w:hAnsi="GHEA Grapalat"/>
                <w:sz w:val="18"/>
                <w:szCs w:val="18"/>
              </w:rPr>
              <w:t>. (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)333711, (094)4768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hy-AM"/>
                </w:rPr>
                <w:t>saturn90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800304154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30126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2,14,15,16,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,2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,2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,2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9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8,3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,4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2,4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4,4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,4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9,5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,5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,5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,6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4,6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,6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1,7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3,7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6,8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1,8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,86,87,8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ԲԻ</w:t>
            </w: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ր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</w:rPr>
              <w:t>. 010-65-28-0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>g.qeshis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300812927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265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Դարֆ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սցե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Վրացյ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7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Times Armenian" w:ascii="GHEA Grapalat" w:hAnsi="GHEA Grapalat"/>
                <w:sz w:val="18"/>
                <w:szCs w:val="18"/>
              </w:rPr>
              <w:t>. 010 74-90-9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pt-BR"/>
              </w:rPr>
              <w:t>darf-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4-222398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6093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,6,7,9,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րպանիվ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անջ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13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(077)79-40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arpaniv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2-119584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,3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8,6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ոսէսքո.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ր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Դոս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Times Armenian" w:ascii="GHEA Grapalat" w:hAnsi="GHEA Grapalat"/>
                <w:sz w:val="18"/>
                <w:szCs w:val="18"/>
              </w:rPr>
              <w:t>. (010)577505, (091)4131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pt-BR"/>
              </w:rPr>
              <w:t>mosesco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100030121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րակ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րթի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ուֆագործներ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39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Times Armenian" w:ascii="GHEA Grapalat" w:hAnsi="GHEA Grapalat"/>
                <w:sz w:val="18"/>
                <w:szCs w:val="18"/>
              </w:rPr>
              <w:t>. (</w:t>
            </w:r>
            <w:r>
              <w:rPr>
                <w:rFonts w:cs="GHEA Grapalat" w:ascii="GHEA Grapalat" w:hAnsi="GHEA Grapalat"/>
                <w:sz w:val="18"/>
                <w:szCs w:val="18"/>
              </w:rPr>
              <w:t>093)4333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</w:rPr>
                <w:t>arevshatisargis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704013077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5525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յ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տ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ավար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</w:rPr>
              <w:t>. (010)474890, (093)40475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pt-BR"/>
              </w:rPr>
              <w:t>huysmotor@yandex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38001449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3,4,5,1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ով հաղթող չճանաչվեցին, քանի ո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e.hakobyan85@mail.ru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arevshatisargis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6-04-12T09:19:00Z</dcterms:modified>
  <cp:revision>183</cp:revision>
  <dc:subject/>
  <dc:title>                                        Ð²Úî²ð²ðàôÂÚàôÜ ´²ò  ÀÜÂ²ò²Î²ðàì  ÜàôØ   Î²î²ðºÈàô  Ø²êÆÜ</dc:title>
</cp:coreProperties>
</file>