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ԳԴ-ՇՀԱՊՁԲ-15/6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ՀԳԴ-ՇՀԱՊՁԲ-15/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ՇՀԱՊՁԲ-15/6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արժիչի յուղ կիսասինթետիկ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nb-NO"/>
              </w:rPr>
              <w:t>(10W40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Sylfaen"/>
                <w:sz w:val="12"/>
                <w:szCs w:val="12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</w:rPr>
              <w:t>Յուղեր ունիվերսալ, շաժիչային: Տվյալ յուղերի կազմի մեջ են մտնում նավթը և որոշ քիմիական նյութեր: Քիմիական հավելայնութերի միջոցով արհեստականորեն բարձրացվում են յուղերի որոշակի հնարավորություններ: Քիմիական բաղադրությունը` կիսասինթետիկ (35 հատը 1 լիտրանոց և   35 հատը 5 լիտրանոց տարաներով)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Calibri" w:cs="Sylfaen"/>
                <w:sz w:val="12"/>
                <w:szCs w:val="12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</w:rPr>
              <w:t>Ռուսական արտադրության կիսասաինթետիկ շաժիչի յուղ:(35 հատը 1 լիտրանոց և  35 հատը 5 լիտրանոց տարաներով)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կասառիչ հեղուկ` A-40 դասի`  40 C սառման ջերմաստիճան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lfaen" w:ascii="GHEA Grapalat" w:hAnsi="GHEA Grapalat"/>
                <w:sz w:val="12"/>
                <w:szCs w:val="12"/>
              </w:rPr>
              <w:t>Արտադրվում են հակասառիչ խտանյութի և բանող հակասառիչների տեսակների.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>բանող հակասառիչ-40. խտությունը` 1,065-ից մինչև 1,1085 գ/սմ3, բյուրեղացման սկզբի ջերմաստիճանը` մինուս 40</w:t>
            </w:r>
            <w:r>
              <w:rPr>
                <w:rFonts w:eastAsia="Calibri" w:cs="Sylfaen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 xml:space="preserve">C-ից ոչ բարձր, ռետինի ուռչումը` 5 %-ից ոչ ավելի, ջրածնային ցուցիչը (pH)` 7,5-ից մինչև 11,0, անվտանգությունը, մակնշումը և փաթեթավորումը` ըստ ՀՀ կառավարության 2005 թվականի ապրիլի 21-ի N 507-Ն որոշմամբ հաստատված «Հակասառիչների և հիդրավլիկ արգելակի հեղուկների տեխնիկական 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>կանոնակարգի», 5 լիտրանոց տարաներով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Sylfaen" w:ascii="GHEA Grapalat" w:hAnsi="GHEA Grapalat"/>
                <w:sz w:val="12"/>
                <w:szCs w:val="12"/>
              </w:rPr>
              <w:t>Ռուսական արտադրության հակասառիչ հեղուկ A-40 դասի 40</w:t>
            </w:r>
            <w:r>
              <w:rPr>
                <w:rFonts w:eastAsia="Calibri" w:cs="Sylfaen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>C սառեցման ջերմաստիճանով 5 լիտրանոց տարաներով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ւտակիչային մարտկոց 75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Կապարա-թթվային մեկնարկային կուտակչային մարտկոցներ 75A, </w:t>
            </w:r>
            <w:r>
              <w:rPr>
                <w:rFonts w:cs="Arian AMU" w:ascii="GHEA Grapalat" w:hAnsi="GHEA Grapalat"/>
                <w:color w:val="000000"/>
                <w:sz w:val="12"/>
                <w:szCs w:val="12"/>
                <w:shd w:fill="FFFFFF" w:val="clear"/>
              </w:rPr>
              <w:t>6ST-75L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պարաթթվային մեկնարկային կուտակչային մարտկոց 12վ լարումով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վանակ ունակությունը 75 Ա/ժ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կարությունը /ոչ ավելի/ 280մմ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այնությունը /ոչ ավելի/  175մմ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րձրությունը /ոչ ավելի/ 192մմ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կնարկային հոսանքը EN /ոչ պակաս/ 590A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նվադող  215/55/R17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(ձմեռային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ադողեր անխուց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ձմեռ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րդատար ավտոմեքենաների համա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ործող ստանդարտ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ՀՍՏ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-183-99, </w:t>
            </w:r>
            <w:r>
              <w:rPr>
                <w:rFonts w:cs="Sylfaen" w:ascii="Sylfaen" w:hAnsi="Sylfaen"/>
                <w:sz w:val="12"/>
                <w:szCs w:val="12"/>
              </w:rPr>
              <w:t>Լրակազմի մեջ մտնում է  միայն դող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ույնը ս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Վախենում է կրակից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Times Armenian" w:ascii="Arial Armenian" w:hAnsi="Arial Armenian"/>
                <w:sz w:val="12"/>
                <w:szCs w:val="12"/>
              </w:rPr>
              <w:t>²Ýí³¹áÕÇ íñ³ Ýßí³Í ÉÇÝ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ã³÷Áª 215/55R17, ³ñï³¹ñáÕ »ñÏÇñÁ ¨ ³ñï³¹ñáÕÁ, TUBELESS, Speed index- áã å³Ï³ë H, Load index - áã å³Ï³ë 97,  Max.load(kg) - áã å³Ï³ë 650: </w:t>
            </w:r>
            <w:r>
              <w:rPr>
                <w:rFonts w:cs="Sylfaen" w:ascii="Sylfaen" w:hAnsi="Sylfaen"/>
                <w:sz w:val="12"/>
                <w:szCs w:val="12"/>
              </w:rPr>
              <w:t>Անվադողի նշանադրում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կնշումը և տեխնիկական առանձնահատկությունները պետք է համապատասխանեն ՀՍՏ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-183-99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Փոխադրումը ցանկացած տրանսպորտով</w:t>
            </w:r>
            <w:r>
              <w:rPr>
                <w:rFonts w:cs="Sylfaen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ադողեր անխուց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ձմեռ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րդատար ավտոմեքենաների համա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ործող ստանդարտ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ՀՍՏ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-183-99, </w:t>
            </w:r>
            <w:r>
              <w:rPr>
                <w:rFonts w:cs="Sylfaen" w:ascii="Sylfaen" w:hAnsi="Sylfaen"/>
                <w:sz w:val="12"/>
                <w:szCs w:val="12"/>
              </w:rPr>
              <w:t>Լրակազմի մեջ մտնում է  միայն դող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ույնը ս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Վախենում է կրակից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Times Armenian" w:ascii="Arial Armenian" w:hAnsi="Arial Armenian"/>
                <w:sz w:val="12"/>
                <w:szCs w:val="12"/>
              </w:rPr>
              <w:t>²Ýí³¹áÕÇ íñ³ Ýßí³Í ÉÇÝ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ã³÷Áª 215/55R17, ³ñï³¹ñáÕ »ñÏÇñÁ ¨ ³ñï³¹ñáÕÁ, TUBELESS, Speed index- áã å³Ï³ë H, Load index - áã å³Ï³ë 97,  Max.load(kg) - áã å³Ï³ë 650: </w:t>
            </w:r>
            <w:r>
              <w:rPr>
                <w:rFonts w:cs="Sylfaen" w:ascii="Sylfaen" w:hAnsi="Sylfaen"/>
                <w:sz w:val="12"/>
                <w:szCs w:val="12"/>
              </w:rPr>
              <w:t>Անվադողի նշանադրում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կնշումը և տեխնիկական առանձնահատկությունները պետք է համապատասխանեն ՀՍՏ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-183-99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Փոխադրումը ցանկացած տրանսպորտով</w:t>
            </w:r>
            <w:r>
              <w:rPr>
                <w:rFonts w:cs="Sylfaen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նվադող  235/65/R17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(ամառային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ադողեր անխուց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առ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րդատար ավտոմեքենաների համա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ործող ստանդարտ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ՀՍՏ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-183-99, </w:t>
            </w:r>
            <w:r>
              <w:rPr>
                <w:rFonts w:cs="Sylfaen" w:ascii="Sylfaen" w:hAnsi="Sylfaen"/>
                <w:sz w:val="12"/>
                <w:szCs w:val="12"/>
              </w:rPr>
              <w:t>Լրակազմի մեջ մտնում է միայն դող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ույնը ս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Վախենում է կրակից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Times Armenian" w:ascii="Arial Armenian" w:hAnsi="Arial Armenian"/>
                <w:sz w:val="12"/>
                <w:szCs w:val="12"/>
              </w:rPr>
              <w:t>²Ýí³¹áÕÇ íñ³ Ýßí³Í ÉÇÝ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ã³÷Áª 235/65R17, ³ñï³¹ñáÕ »ñÏÇñÁ ¨ ³ñï³¹ñáÕÁ, TUBELESS, Speed index- áã å³Ï³ë T, Load index - áã å³Ï³ë 104,  Max.load(kg) - áã å³Ï³ë 650: </w:t>
            </w:r>
            <w:r>
              <w:rPr>
                <w:rFonts w:cs="Sylfaen" w:ascii="Sylfaen" w:hAnsi="Sylfaen"/>
                <w:sz w:val="12"/>
                <w:szCs w:val="12"/>
              </w:rPr>
              <w:t>Անվադողի նշանադրում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մակնշումը և տեխնիկական առանձնահատկությունները պետք է համապատասխանեն ՀՍՏ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-183-99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Փոխադրումը ցանկացած տրանսպորտով</w:t>
            </w:r>
            <w:r>
              <w:rPr>
                <w:rFonts w:cs="Sylfaen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ադողեր անխուց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առ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րդատար ավտոմեքենաների համա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ործող ստանդարտ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ՀՍՏ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-183-99, </w:t>
            </w:r>
            <w:r>
              <w:rPr>
                <w:rFonts w:cs="Sylfaen" w:ascii="Sylfaen" w:hAnsi="Sylfaen"/>
                <w:sz w:val="12"/>
                <w:szCs w:val="12"/>
              </w:rPr>
              <w:t>Լրակազմի մեջ մտնում է միայն դող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ույնը ս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Վախենում է կրակից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Times Armenian" w:ascii="Arial Armenian" w:hAnsi="Arial Armenian"/>
                <w:sz w:val="12"/>
                <w:szCs w:val="12"/>
              </w:rPr>
              <w:t>²Ýí³¹áÕÇ íñ³ Ýßí³Í ÉÇÝ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ã³÷Áª 235/65R17, ³ñï³¹ñáÕ »ñÏÇñÁ ¨ ³ñï³¹ñáÕÁ, TUBELESS, Speed index- áã å³Ï³ë T, Load index - áã å³Ï³ë 104,  Max.load(kg) - áã å³Ï³ë 650: </w:t>
            </w:r>
            <w:r>
              <w:rPr>
                <w:rFonts w:cs="Sylfaen" w:ascii="Sylfaen" w:hAnsi="Sylfaen"/>
                <w:sz w:val="12"/>
                <w:szCs w:val="12"/>
              </w:rPr>
              <w:t>Անվադողի նշանադրում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մակնշումը և տեխնիկական առանձնահատկությունները պետք է համապատասխանեն ՀՍՏ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-183-99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Փոխադրումը ցանկացած տրանսպորտով</w:t>
            </w:r>
            <w:r>
              <w:rPr>
                <w:rFonts w:cs="Sylfaen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դող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 215/55/R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</w:rPr>
              <w:t>ձմեռային</w:t>
            </w:r>
            <w:r>
              <w:rPr>
                <w:rFonts w:cs="Arial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ադողեր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խուց</w:t>
            </w:r>
            <w:r>
              <w:rPr>
                <w:rFonts w:cs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ձմեռային</w:t>
            </w:r>
            <w:r>
              <w:rPr>
                <w:rFonts w:cs="Sylfaen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sz w:val="12"/>
                <w:szCs w:val="12"/>
              </w:rPr>
              <w:t>մարդատար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տոմեքենաների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Լրակազմի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տնում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յ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ողը</w:t>
            </w:r>
            <w:r>
              <w:rPr>
                <w:rFonts w:cs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ույնը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rFonts w:cs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Չափմա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վորը</w:t>
            </w:r>
            <w:r>
              <w:rPr>
                <w:rFonts w:cs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  <w:r>
              <w:rPr>
                <w:rFonts w:cs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րակից</w:t>
            </w:r>
            <w:r>
              <w:rPr>
                <w:rFonts w:cs="Sylfaen"/>
                <w:sz w:val="12"/>
                <w:szCs w:val="12"/>
              </w:rPr>
              <w:t xml:space="preserve">: </w:t>
            </w:r>
            <w:r>
              <w:rPr>
                <w:rFonts w:cs="Times Armenian"/>
                <w:sz w:val="12"/>
                <w:szCs w:val="12"/>
              </w:rPr>
              <w:t>²Ýí³¹áÕÇ íñ³ Ýßí³Í ÉÇÝÇ</w:t>
            </w:r>
            <w:r>
              <w:rPr>
                <w:sz w:val="12"/>
                <w:szCs w:val="12"/>
              </w:rPr>
              <w:t xml:space="preserve"> ã³÷Áª 215/55R16, ³ñï³¹ñáÕ »ñÏÇñÁ ¨ ³ñï³¹ñáÕÁ, TUBELESS, Speed index- áã å³Ï³ë V, Load index - áã å³Ï³ë 97,  Max.load(kg) - áã å³Ï³ë 730: </w:t>
            </w:r>
            <w:r>
              <w:rPr>
                <w:rFonts w:cs="Sylfaen" w:ascii="Sylfaen" w:hAnsi="Sylfaen"/>
                <w:sz w:val="12"/>
                <w:szCs w:val="12"/>
              </w:rPr>
              <w:t>Անվադողի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ադրումը</w:t>
            </w:r>
            <w:r>
              <w:rPr>
                <w:rFonts w:cs="Sylfaen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ձնահատկությունները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ե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ՍՏ</w:t>
            </w:r>
            <w:r>
              <w:rPr>
                <w:rFonts w:cs="Sylfaen"/>
                <w:sz w:val="12"/>
                <w:szCs w:val="12"/>
              </w:rPr>
              <w:t xml:space="preserve">-183-99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ն</w:t>
            </w:r>
            <w:r>
              <w:rPr>
                <w:rFonts w:cs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Փոխադրումը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անկացած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նսպորտով</w:t>
            </w:r>
            <w:r>
              <w:rPr>
                <w:rFonts w:cs="Sylfaen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ադողեր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խուց</w:t>
            </w:r>
            <w:r>
              <w:rPr>
                <w:rFonts w:cs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ձմեռային</w:t>
            </w:r>
            <w:r>
              <w:rPr>
                <w:rFonts w:cs="Sylfaen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sz w:val="12"/>
                <w:szCs w:val="12"/>
              </w:rPr>
              <w:t>մարդատար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տոմեքենաների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Լրակազմի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տնում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յ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ողը</w:t>
            </w:r>
            <w:r>
              <w:rPr>
                <w:rFonts w:cs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ույնը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rFonts w:cs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Չափմա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վորը</w:t>
            </w:r>
            <w:r>
              <w:rPr>
                <w:rFonts w:cs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  <w:r>
              <w:rPr>
                <w:rFonts w:cs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րակից</w:t>
            </w:r>
            <w:r>
              <w:rPr>
                <w:rFonts w:cs="Sylfaen"/>
                <w:sz w:val="12"/>
                <w:szCs w:val="12"/>
              </w:rPr>
              <w:t xml:space="preserve">: </w:t>
            </w:r>
            <w:r>
              <w:rPr>
                <w:rFonts w:cs="Times Armenian"/>
                <w:sz w:val="12"/>
                <w:szCs w:val="12"/>
              </w:rPr>
              <w:t>²Ýí³¹áÕÇ íñ³ Ýßí³Í ÉÇÝÇ</w:t>
            </w:r>
            <w:r>
              <w:rPr>
                <w:sz w:val="12"/>
                <w:szCs w:val="12"/>
              </w:rPr>
              <w:t xml:space="preserve"> ã³÷Áª 215/55R16, ³ñï³¹ñáÕ »ñÏÇñÁ ¨ ³ñï³¹ñáÕÁ, TUBELESS, Speed index- áã å³Ï³ë V, Load index - áã å³Ï³ë 97,  Max.load(kg) - áã å³Ï³ë 730: </w:t>
            </w:r>
            <w:r>
              <w:rPr>
                <w:rFonts w:cs="Sylfaen" w:ascii="Sylfaen" w:hAnsi="Sylfaen"/>
                <w:sz w:val="12"/>
                <w:szCs w:val="12"/>
              </w:rPr>
              <w:t>Անվադողի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ադրումը</w:t>
            </w:r>
            <w:r>
              <w:rPr>
                <w:rFonts w:cs="Sylfaen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ձնահատկությունները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ե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ՍՏ</w:t>
            </w:r>
            <w:r>
              <w:rPr>
                <w:rFonts w:cs="Sylfaen"/>
                <w:sz w:val="12"/>
                <w:szCs w:val="12"/>
              </w:rPr>
              <w:t xml:space="preserve">-183-99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ն</w:t>
            </w:r>
            <w:r>
              <w:rPr>
                <w:rFonts w:cs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Փոխադրումը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անկացած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նսպորտով</w:t>
            </w:r>
            <w:r>
              <w:rPr>
                <w:rFonts w:cs="Sylfaen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դող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 205/55/R16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ամառային</w:t>
            </w:r>
            <w:r>
              <w:rPr>
                <w:rFonts w:cs="Arial" w:ascii="GHEA Grapalat" w:hAnsi="GHEA Grapalat"/>
                <w:sz w:val="14"/>
                <w:szCs w:val="14"/>
                <w:lang w:val="en-US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ադողե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խու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առ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րդատա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տոմեքենան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ործող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անդարտ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ՀՍ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183-99, </w:t>
            </w:r>
            <w:r>
              <w:rPr>
                <w:rFonts w:cs="Sylfaen" w:ascii="Sylfaen" w:hAnsi="Sylfaen"/>
                <w:sz w:val="12"/>
                <w:szCs w:val="12"/>
              </w:rPr>
              <w:t>Լրակազմ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տն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յ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ող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ույն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րակ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Times Armenian" w:ascii="Arial Armenian" w:hAnsi="Arial Armenian"/>
                <w:sz w:val="12"/>
                <w:szCs w:val="12"/>
                <w:lang w:val="af-ZA"/>
              </w:rPr>
              <w:t>²Ýí³¹áÕÇ íñ³ Ýßí³Í ÉÇÝÇ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ã³÷Áª 205/55R16, ³ñï³¹ñáÕ »ñÏÇñÁ ¨ ³ñï³¹ñáÕÁ, TUBELESS, Speed index- áã å³Ï³ë V, Load index - áã å³Ï³ë 91,  Max.load(kg) - áã å³Ï³ë 650: </w:t>
            </w:r>
            <w:r>
              <w:rPr>
                <w:rFonts w:cs="Sylfaen" w:ascii="Sylfaen" w:hAnsi="Sylfaen"/>
                <w:sz w:val="12"/>
                <w:szCs w:val="12"/>
              </w:rPr>
              <w:t>Անվադող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ադր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ձնահատկություններ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ե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Ս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183-99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Փոխադրում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անկացած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նսպորտ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ադողե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խու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առ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րդատա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տոմեքենան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ործող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անդարտ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ՀՍ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183-99, </w:t>
            </w:r>
            <w:r>
              <w:rPr>
                <w:rFonts w:cs="Sylfaen" w:ascii="Sylfaen" w:hAnsi="Sylfaen"/>
                <w:sz w:val="12"/>
                <w:szCs w:val="12"/>
              </w:rPr>
              <w:t>Լրակազմ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տն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յ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ող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ույն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րակ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Times Armenian" w:ascii="Arial Armenian" w:hAnsi="Arial Armenian"/>
                <w:sz w:val="12"/>
                <w:szCs w:val="12"/>
                <w:lang w:val="af-ZA"/>
              </w:rPr>
              <w:t>²Ýí³¹áÕÇ íñ³ Ýßí³Í ÉÇÝÇ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ã³÷Áª 205/55R16, ³ñï³¹ñáÕ »ñÏÇñÁ ¨ ³ñï³¹ñáÕÁ, TUBELESS, Speed index- áã å³Ï³ë V, Load index - áã å³Ï³ë 91,  Max.load(kg) - áã å³Ï³ë 650: </w:t>
            </w:r>
            <w:r>
              <w:rPr>
                <w:rFonts w:cs="Sylfaen" w:ascii="Sylfaen" w:hAnsi="Sylfaen"/>
                <w:sz w:val="12"/>
                <w:szCs w:val="12"/>
              </w:rPr>
              <w:t>Անվադող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ադր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ձնահատկություններ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ե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Ս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183-99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Փոխադրում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անկացած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նսպորտ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Անվադող </w:t>
            </w:r>
            <w:r>
              <w:rPr>
                <w:rFonts w:cs="Arial" w:ascii="GHEA Grapalat" w:hAnsi="GHEA Grapalat"/>
                <w:sz w:val="14"/>
                <w:szCs w:val="14"/>
              </w:rPr>
              <w:t>205/55/R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ձմեռային</w:t>
            </w:r>
            <w:r>
              <w:rPr>
                <w:rFonts w:cs="Arial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ադողեր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խուց</w:t>
            </w:r>
            <w:r>
              <w:rPr>
                <w:rFonts w:cs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ձմեռային</w:t>
            </w:r>
            <w:r>
              <w:rPr>
                <w:rFonts w:cs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րդատար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տոմեքենաների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Լրակազմի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տնում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յ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ողը</w:t>
            </w:r>
            <w:r>
              <w:rPr>
                <w:rFonts w:cs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ույնը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rFonts w:cs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Չափմա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վորը</w:t>
            </w:r>
            <w:r>
              <w:rPr>
                <w:rFonts w:cs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  <w:r>
              <w:rPr>
                <w:rFonts w:cs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րակից</w:t>
            </w:r>
            <w:r>
              <w:rPr>
                <w:rFonts w:cs="Sylfaen"/>
                <w:sz w:val="12"/>
                <w:szCs w:val="12"/>
              </w:rPr>
              <w:t xml:space="preserve">: </w:t>
            </w:r>
            <w:r>
              <w:rPr>
                <w:rFonts w:cs="Times Armenian"/>
                <w:sz w:val="12"/>
                <w:szCs w:val="12"/>
              </w:rPr>
              <w:t>²Ýí³¹áÕÇ íñ³ Ýßí³Í ÉÇÝÇ</w:t>
            </w:r>
            <w:r>
              <w:rPr>
                <w:sz w:val="12"/>
                <w:szCs w:val="12"/>
              </w:rPr>
              <w:t xml:space="preserve"> ã³÷Áª 205/55R16, ³ñï³¹ñáÕ »ñÏÇñÁ ¨ ³ñï³¹ñáÕÁ, TUBELESS, Speed index- áã å³Ï³ë H, Load index - áã å³Ï³ë 91,  Max.load(kg) - áã å³Ï³ë 615: </w:t>
            </w:r>
            <w:r>
              <w:rPr>
                <w:rFonts w:cs="Sylfaen" w:ascii="Sylfaen" w:hAnsi="Sylfaen"/>
                <w:sz w:val="12"/>
                <w:szCs w:val="12"/>
              </w:rPr>
              <w:t>Անվադողի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ադրումը</w:t>
            </w:r>
            <w:r>
              <w:rPr>
                <w:rFonts w:cs="Sylfaen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ձնահատկությունները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ե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ՍՏ</w:t>
            </w:r>
            <w:r>
              <w:rPr>
                <w:rFonts w:cs="Sylfaen"/>
                <w:sz w:val="12"/>
                <w:szCs w:val="12"/>
              </w:rPr>
              <w:t xml:space="preserve">-183-99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ն</w:t>
            </w:r>
            <w:r>
              <w:rPr>
                <w:rFonts w:cs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Փոխադրումը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անկացած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նսպորտով</w:t>
            </w:r>
            <w:r>
              <w:rPr>
                <w:rFonts w:cs="Sylfaen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ադողեր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խուց</w:t>
            </w:r>
            <w:r>
              <w:rPr>
                <w:rFonts w:cs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ձմեռային</w:t>
            </w:r>
            <w:r>
              <w:rPr>
                <w:rFonts w:cs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րդատար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տոմեքենաների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Լրակազմի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տնում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յ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ողը</w:t>
            </w:r>
            <w:r>
              <w:rPr>
                <w:rFonts w:cs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ույնը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rFonts w:cs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Չափմա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վորը</w:t>
            </w:r>
            <w:r>
              <w:rPr>
                <w:rFonts w:cs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  <w:r>
              <w:rPr>
                <w:rFonts w:cs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րակից</w:t>
            </w:r>
            <w:r>
              <w:rPr>
                <w:rFonts w:cs="Sylfaen"/>
                <w:sz w:val="12"/>
                <w:szCs w:val="12"/>
              </w:rPr>
              <w:t xml:space="preserve">: </w:t>
            </w:r>
            <w:r>
              <w:rPr>
                <w:rFonts w:cs="Times Armenian"/>
                <w:sz w:val="12"/>
                <w:szCs w:val="12"/>
              </w:rPr>
              <w:t>²Ýí³¹áÕÇ íñ³ Ýßí³Í ÉÇÝÇ</w:t>
            </w:r>
            <w:r>
              <w:rPr>
                <w:sz w:val="12"/>
                <w:szCs w:val="12"/>
              </w:rPr>
              <w:t xml:space="preserve"> ã³÷Áª 205/55R16, ³ñï³¹ñáÕ »ñÏÇñÁ ¨ ³ñï³¹ñáÕÁ, TUBELESS, Speed index- áã å³Ï³ë H, Load index - áã å³Ï³ë 91,  Max.load(kg) - áã å³Ï³ë 615: </w:t>
            </w:r>
            <w:r>
              <w:rPr>
                <w:rFonts w:cs="Sylfaen" w:ascii="Sylfaen" w:hAnsi="Sylfaen"/>
                <w:sz w:val="12"/>
                <w:szCs w:val="12"/>
              </w:rPr>
              <w:t>Անվադողի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ադրումը</w:t>
            </w:r>
            <w:r>
              <w:rPr>
                <w:rFonts w:cs="Sylfaen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ձնահատկությունները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ե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ՍՏ</w:t>
            </w:r>
            <w:r>
              <w:rPr>
                <w:rFonts w:cs="Sylfaen"/>
                <w:sz w:val="12"/>
                <w:szCs w:val="12"/>
              </w:rPr>
              <w:t xml:space="preserve">-183-99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ն</w:t>
            </w:r>
            <w:r>
              <w:rPr>
                <w:rFonts w:cs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Փոխադրումը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անկացած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նսպորտով</w:t>
            </w:r>
            <w:r>
              <w:rPr>
                <w:rFonts w:cs="Sylfaen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նվադող  205/70/R1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դողեր անխուց, համասեզոնային, մարդատար ավտոմեքենաների համար: Գործող ստանդարտը` ՀՍՏ-183-99, Լրակազմի մեջ մտնում է միայն դողը: Գույնը սև: Չափման միավորը` հատ, Վախենում է կրակից: Անվադողի նշանադրումը, մակնշումը և տեխնիկական առանձնահատկությունները պետք է համապատասխանեն ՀՍՏ-183-99 պահանջներին: Փոխադրումը ցանկացած տրանսպորտով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դողեր անխուց, համասեզոնային, մարդատար ավտոմեքենաների համար: Գործող ստանդարտը` ՀՍՏ-183-99, Լրակազմի մեջ մտնում է միայն դողը: Գույնը սև: Չափման միավորը` հատ, Վախենում է կրակից: Անվադողի նշանադրումը, մակնշումը և տեխնիկական առանձնահատկությունները պետք է համապատասխանեն ՀՍՏ-183-99 պահանջներին: Փոխադրումը ցանկացած տրանսպորտով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նվադող  185/75/R16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ադողեր անխուց</w:t>
            </w:r>
            <w:r>
              <w:rPr>
                <w:rFonts w:cs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մասեզոնային</w:t>
            </w:r>
            <w:r>
              <w:rPr>
                <w:rFonts w:cs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րդատար ավտոմեքենաների համար</w:t>
            </w:r>
            <w:r>
              <w:rPr>
                <w:rFonts w:cs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ործող ստանդարտը</w:t>
            </w:r>
            <w:r>
              <w:rPr>
                <w:rFonts w:cs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ՀՍՏ</w:t>
            </w:r>
            <w:r>
              <w:rPr>
                <w:rFonts w:cs="Sylfaen"/>
                <w:sz w:val="12"/>
                <w:szCs w:val="12"/>
              </w:rPr>
              <w:t xml:space="preserve">-183-99,  </w:t>
            </w:r>
            <w:r>
              <w:rPr>
                <w:rFonts w:cs="Sylfaen" w:ascii="Sylfaen" w:hAnsi="Sylfaen"/>
                <w:sz w:val="12"/>
                <w:szCs w:val="12"/>
              </w:rPr>
              <w:t>Լրակազմի մեջ մտնում է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յն դողը</w:t>
            </w:r>
            <w:r>
              <w:rPr>
                <w:rFonts w:cs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ույնը սև</w:t>
            </w:r>
            <w:r>
              <w:rPr>
                <w:rFonts w:cs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Չափման միավորը</w:t>
            </w:r>
            <w:r>
              <w:rPr>
                <w:rFonts w:cs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  <w:r>
              <w:rPr>
                <w:rFonts w:cs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Վախենում է կրակից</w:t>
            </w:r>
            <w:r>
              <w:rPr>
                <w:rFonts w:cs="Sylfaen"/>
                <w:sz w:val="12"/>
                <w:szCs w:val="12"/>
              </w:rPr>
              <w:t xml:space="preserve">: </w:t>
            </w:r>
            <w:r>
              <w:rPr>
                <w:rFonts w:cs="Times Armenian"/>
                <w:sz w:val="12"/>
                <w:szCs w:val="12"/>
              </w:rPr>
              <w:t>²Ýí³¹áÕÇ íñ³ Ýßí³Í ÉÇÝÇ</w:t>
            </w:r>
            <w:r>
              <w:rPr>
                <w:sz w:val="12"/>
                <w:szCs w:val="12"/>
              </w:rPr>
              <w:t xml:space="preserve"> ã³÷Áª 185/75R16C, ³ñï³¹ñáÕ »ñÏÇñÁ ¨ ³ñï³¹ñáÕÁ, TUBELESS, Speed index- áã å³Ï³ë R, Load index - áã å³Ï³ë 100,  Max.load(kg) - áã å³Ï³ë 650: </w:t>
            </w:r>
            <w:r>
              <w:rPr>
                <w:rFonts w:cs="Sylfaen" w:ascii="Sylfaen" w:hAnsi="Sylfaen"/>
                <w:sz w:val="12"/>
                <w:szCs w:val="12"/>
              </w:rPr>
              <w:t>Անվադողի նշանադրումը</w:t>
            </w:r>
            <w:r>
              <w:rPr>
                <w:rFonts w:cs="Sylfaen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մակնշումը և տեխնիկական առանձնահատկությունները պետք է համապատասխանեն ՀՍՏ</w:t>
            </w:r>
            <w:r>
              <w:rPr>
                <w:rFonts w:cs="Sylfaen"/>
                <w:sz w:val="12"/>
                <w:szCs w:val="12"/>
              </w:rPr>
              <w:t xml:space="preserve">-183-99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ն</w:t>
            </w:r>
            <w:r>
              <w:rPr>
                <w:rFonts w:cs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Փոխադրումը ցանկացած տրանսպորտով</w:t>
            </w:r>
            <w:r>
              <w:rPr>
                <w:rFonts w:cs="Sylfaen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ադողեր անխուց</w:t>
            </w:r>
            <w:r>
              <w:rPr>
                <w:rFonts w:cs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մասեզոնային</w:t>
            </w:r>
            <w:r>
              <w:rPr>
                <w:rFonts w:cs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րդատար ավտոմեքենաների համար</w:t>
            </w:r>
            <w:r>
              <w:rPr>
                <w:rFonts w:cs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ործող ստանդարտը</w:t>
            </w:r>
            <w:r>
              <w:rPr>
                <w:rFonts w:cs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ՀՍՏ</w:t>
            </w:r>
            <w:r>
              <w:rPr>
                <w:rFonts w:cs="Sylfaen"/>
                <w:sz w:val="12"/>
                <w:szCs w:val="12"/>
              </w:rPr>
              <w:t xml:space="preserve">-183-99,  </w:t>
            </w:r>
            <w:r>
              <w:rPr>
                <w:rFonts w:cs="Sylfaen" w:ascii="Sylfaen" w:hAnsi="Sylfaen"/>
                <w:sz w:val="12"/>
                <w:szCs w:val="12"/>
              </w:rPr>
              <w:t>Լրակազմի մեջ մտնում է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յն դողը</w:t>
            </w:r>
            <w:r>
              <w:rPr>
                <w:rFonts w:cs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ույնը սև</w:t>
            </w:r>
            <w:r>
              <w:rPr>
                <w:rFonts w:cs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Չափման միավորը</w:t>
            </w:r>
            <w:r>
              <w:rPr>
                <w:rFonts w:cs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  <w:r>
              <w:rPr>
                <w:rFonts w:cs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Վախենում է կրակից</w:t>
            </w:r>
            <w:r>
              <w:rPr>
                <w:rFonts w:cs="Sylfaen"/>
                <w:sz w:val="12"/>
                <w:szCs w:val="12"/>
              </w:rPr>
              <w:t xml:space="preserve">: </w:t>
            </w:r>
            <w:r>
              <w:rPr>
                <w:rFonts w:cs="Times Armenian"/>
                <w:sz w:val="12"/>
                <w:szCs w:val="12"/>
              </w:rPr>
              <w:t>²Ýí³¹áÕÇ íñ³ Ýßí³Í ÉÇÝÇ</w:t>
            </w:r>
            <w:r>
              <w:rPr>
                <w:sz w:val="12"/>
                <w:szCs w:val="12"/>
              </w:rPr>
              <w:t xml:space="preserve"> ã³÷Áª 185/75R16C, ³ñï³¹ñáÕ »ñÏÇñÁ ¨ ³ñï³¹ñáÕÁ, TUBELESS, Speed index- áã å³Ï³ë R, Load index - áã å³Ï³ë 100,  Max.load(kg) - áã å³Ï³ë 650: </w:t>
            </w:r>
            <w:r>
              <w:rPr>
                <w:rFonts w:cs="Sylfaen" w:ascii="Sylfaen" w:hAnsi="Sylfaen"/>
                <w:sz w:val="12"/>
                <w:szCs w:val="12"/>
              </w:rPr>
              <w:t>Անվադողի նշանադրումը</w:t>
            </w:r>
            <w:r>
              <w:rPr>
                <w:rFonts w:cs="Sylfaen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մակնշումը և տեխնիկական առանձնահատկությունները պետք է համապատասխանեն ՀՍՏ</w:t>
            </w:r>
            <w:r>
              <w:rPr>
                <w:rFonts w:cs="Sylfaen"/>
                <w:sz w:val="12"/>
                <w:szCs w:val="12"/>
              </w:rPr>
              <w:t xml:space="preserve">-183-99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ն</w:t>
            </w:r>
            <w:r>
              <w:rPr>
                <w:rFonts w:cs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Փոխադրումը ցանկացած տրանսպորտով</w:t>
            </w:r>
            <w:r>
              <w:rPr>
                <w:rFonts w:cs="Sylfaen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/>
              </w:rPr>
              <w:t>Անվադող  215/90/15C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ադողե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խու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մասեզոն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УАЗ  </w:t>
            </w:r>
            <w:r>
              <w:rPr>
                <w:rFonts w:cs="Sylfaen" w:ascii="Sylfaen" w:hAnsi="Sylfaen"/>
                <w:sz w:val="12"/>
                <w:szCs w:val="12"/>
              </w:rPr>
              <w:t>ավտոմեքենան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Լրակազմ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տն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յ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ող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ույն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րակ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Times Armenian" w:ascii="Arial Armenian" w:hAnsi="Arial Armenian"/>
                <w:sz w:val="12"/>
                <w:szCs w:val="12"/>
                <w:lang w:val="af-ZA"/>
              </w:rPr>
              <w:t>²Ýí³¹áÕÇ íñ³ Ýßí³Í ÉÇÝÇ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ã³÷Áª 215/90/15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C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³ñï³¹ñáÕ »ñÏÇñÁ ¨ ³ñï³¹ñáÕÁ, TUBELESS, Speed index- áã å³Ï³ë 110, Load index - áã å³Ï³ë 99,  Max.load(kg) - áã å³Ï³ë 615: </w:t>
            </w:r>
            <w:r>
              <w:rPr>
                <w:rFonts w:cs="Sylfaen" w:ascii="Sylfaen" w:hAnsi="Sylfaen"/>
                <w:sz w:val="12"/>
                <w:szCs w:val="12"/>
              </w:rPr>
              <w:t>Անվադող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ադր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ձնահատկություններ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ե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ГОСТ 4754 </w:t>
            </w:r>
            <w:r>
              <w:rPr>
                <w:rFonts w:cs="Sylfaen" w:ascii="Sylfaen" w:hAnsi="Sylfaen"/>
                <w:sz w:val="12"/>
                <w:szCs w:val="12"/>
              </w:rPr>
              <w:t>ստանդարտ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Փոխադրում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անկացած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նսպորտ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ադողե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խու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առ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УАЗ  </w:t>
            </w:r>
            <w:r>
              <w:rPr>
                <w:rFonts w:cs="Sylfaen" w:ascii="Sylfaen" w:hAnsi="Sylfaen"/>
                <w:sz w:val="12"/>
                <w:szCs w:val="12"/>
              </w:rPr>
              <w:t>ավտոմեքենան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ործող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անդարտ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ՀՍ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183-99, </w:t>
            </w:r>
            <w:r>
              <w:rPr>
                <w:rFonts w:cs="Sylfaen" w:ascii="Sylfaen" w:hAnsi="Sylfaen"/>
                <w:sz w:val="12"/>
                <w:szCs w:val="12"/>
              </w:rPr>
              <w:t>Լրակազմ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տն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յ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ող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ույն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րակ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Times Armenian" w:ascii="Arial Armenian" w:hAnsi="Arial Armenian"/>
                <w:sz w:val="12"/>
                <w:szCs w:val="12"/>
                <w:lang w:val="af-ZA"/>
              </w:rPr>
              <w:t>²Ýí³¹áÕÇ íñ³ Ýßí³Í ÉÇÝÇ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ã³÷Áª 215/90/15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C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³ñï³¹ñáÕ »ñÏÇñÁ ¨ ³ñï³¹ñáÕÁ, TUBELESS, Speed index- áã å³Ï³ë K, Load index - áã å³Ï³ë 99,  Max.load(kg) - áã å³Ï³ë 615: </w:t>
            </w:r>
            <w:r>
              <w:rPr>
                <w:rFonts w:cs="Sylfaen" w:ascii="Sylfaen" w:hAnsi="Sylfaen"/>
                <w:sz w:val="12"/>
                <w:szCs w:val="12"/>
              </w:rPr>
              <w:t>Անվադող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ադր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ձնահատկություններ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ե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Ս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183-99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Փոխադրում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անկացած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նսպորտ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3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3.2016թ.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կօյլ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րիկ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տոֆան Էյ Ս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3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3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6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1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1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ւյս Մոտո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կ և Գոռ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սէսք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կօյլ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958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958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79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791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7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րիկ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854.1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854.1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70.8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70.8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02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02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տոֆան Էյ Ս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33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333.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8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86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ւյս Մոտո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35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35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7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7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83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83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կ և Գոռ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5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5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սէսք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208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208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84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841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0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0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ՐՖ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29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29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5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5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3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3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ՐՖ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91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91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ւյս Մոտո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13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13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27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27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56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56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ԲԱՏ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4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4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9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9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5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5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ՐՖ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ՐՖ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ւյս Մոտո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ւյս Մոտո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ՐՖ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ւյս Մոտո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ՐՖ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3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3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ւյս Մոտո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ՐՖ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ՐՖ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ՐՖ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 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-րդ չափաբաժնով Հույս Մոտոր ՍՊԸ-ի կողմից ներկայացված գնայ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ջարկ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րազանց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է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տախազ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20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ացան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վյա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պրա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, որի արդյունքում 22.03.2016թ ժամը 10:00ին տեղի ունեցած նիստում Հույս Մոտոր ՍՊԸ-ն 6-րդ չափաբաժնի համար ներկայացրել է 1152000 ՀՀ դրամ Գնային առաջարկ, ներառյալ ԱԱՀ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պանիվ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Արպանիվ ՍՊԸ կողմից ներկայացված հայտում սխալ է ԱԱՀ-ի հաշվարկը:</w:t>
            </w:r>
          </w:p>
        </w:tc>
      </w:tr>
      <w:tr>
        <w:trPr>
          <w:trHeight w:val="136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` 3</w:t>
            </w:r>
            <w:r>
              <w:rPr>
                <w:rFonts w:cs="Sylfaen" w:ascii="GHEA Grapalat" w:hAnsi="GHEA Grapalat"/>
                <w:sz w:val="14"/>
                <w:szCs w:val="14"/>
              </w:rPr>
              <w:t>-րդ  չափաբաժնով ԷԼԲԱՏ ՓԲԸ-ն ստացել են 15% գնային առավելություն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4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4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կ և Գոռ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b/>
                <w:color w:val="000000"/>
                <w:sz w:val="14"/>
                <w:szCs w:val="14"/>
                <w:lang w:val="pt-BR"/>
              </w:rPr>
              <w:t>Ò´ -15/6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.04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243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243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ԲԱՏ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b/>
                <w:color w:val="000000"/>
                <w:sz w:val="14"/>
                <w:szCs w:val="14"/>
                <w:lang w:val="pt-BR"/>
              </w:rPr>
              <w:t>Ò´ -15/6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.04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656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656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,7,8,9, 10,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ՐՖ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b/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b/>
                <w:color w:val="000000"/>
                <w:sz w:val="14"/>
                <w:szCs w:val="14"/>
                <w:lang w:val="pt-BR"/>
              </w:rPr>
              <w:t>Ò´ -15/6/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.04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0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714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714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ւյս Մոտոր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b/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b/>
                <w:color w:val="000000"/>
                <w:sz w:val="14"/>
                <w:szCs w:val="14"/>
                <w:lang w:val="pt-BR"/>
              </w:rPr>
              <w:t>Ò´ -15/6/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.04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0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9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9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կ և Գոռ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 Հրազդան,Կենտրոն թաղ., 19/40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saturn90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38003041544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3012667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ԲԱՏ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, Շարուրի 37/2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sales.dep@elbat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7000521516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242108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,7,8,9, 10,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ՐՖ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, Ս. Վրացյան 71-3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darf-llc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0504-2223987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609379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ւյս Մոտոր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, Զավարյան 1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huysmotor@yandex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14000485463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4308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urn90@mail.ru" TargetMode="External"/><Relationship Id="rId3" Type="http://schemas.openxmlformats.org/officeDocument/2006/relationships/hyperlink" Target="mailto:sales.dep@elbat.am" TargetMode="External"/><Relationship Id="rId4" Type="http://schemas.openxmlformats.org/officeDocument/2006/relationships/hyperlink" Target="mailto:darf-llc@mail.ru" TargetMode="External"/><Relationship Id="rId5" Type="http://schemas.openxmlformats.org/officeDocument/2006/relationships/hyperlink" Target="mailto:huysmotor@yandex.ru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4-12T07:56:00Z</dcterms:modified>
  <cp:revision>59</cp:revision>
  <dc:subject/>
  <dc:title>                                        Ð²Úî²ð²ðàôÂÚàôÜ ´²ò  ÀÜÂ²ò²Î²ðàì  ÜàôØ   Î²î²ðºÈàô  Ø²êÆÜ</dc:title>
</cp:coreProperties>
</file>