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2–ՀՀ ՊՆ ՆՏԱԴ ՇՀԱՊՁԲ -7/3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2–ՀՀ ՊՆ ՆՏԱԴ ՇՀԱՊՁԲ -7/3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"/>
        <w:gridCol w:w="26"/>
        <w:gridCol w:w="47"/>
        <w:gridCol w:w="324"/>
        <w:gridCol w:w="72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63"/>
        <w:gridCol w:w="101"/>
        <w:gridCol w:w="94"/>
        <w:gridCol w:w="359"/>
        <w:gridCol w:w="357"/>
        <w:gridCol w:w="169"/>
        <w:gridCol w:w="641"/>
        <w:gridCol w:w="638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5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ուկ ջերմակարգավորիչ, գոլորշիով /Արդուկ`   էլեկտրական,   կենցաղայի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2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րդու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էլեկտր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ենցաղայի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307.1-95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0-24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րում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 50-6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ճախակա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սա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կարգավորիչ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սանքալ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կրատ, դերձակի /Մկրատ`   դերձակ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60,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60,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կրատ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դերձակ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յու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գ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ում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յու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յ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1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կրատ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դերձակ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յու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գ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ում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յու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յ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1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կրատներ  /Մկրատ`   վարսավիր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կրատ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արսավի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ում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չափ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րա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յ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 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կրատ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արսավի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ում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բ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չափ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րա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յ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 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զ կտրելու սարքեր /Մազ կտրելու մեքենա`  մեխանիկակա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ազ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տրելու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եքեն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ի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ամ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ամ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իկ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ե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ամ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շարժ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ամնե</w:t>
            </w:r>
            <w:r>
              <w:rPr>
                <w:rFonts w:cs="Sylfaen" w:ascii="GHEA Grapalat" w:hAnsi="GHEA Grapalat"/>
                <w:sz w:val="12"/>
                <w:szCs w:val="12"/>
              </w:rPr>
              <w:t>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ոսաձո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զ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ջ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լուն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ազ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տրելու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եքեն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ի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ամ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ամ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իկ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ե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ամ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շարժ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ամնե</w:t>
            </w:r>
            <w:r>
              <w:rPr>
                <w:rFonts w:cs="Sylfaen" w:ascii="GHEA Grapalat" w:hAnsi="GHEA Grapalat"/>
                <w:sz w:val="12"/>
                <w:szCs w:val="12"/>
              </w:rPr>
              <w:t>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ոսաձո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զ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ջ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լուն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զ կտրելու սարքեր /Մազ կտրելու մեքենա`  էլեկտրակա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Մազ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կտրելու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մեքեն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  <w:t>էլեկտրակ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20-240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րում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, 50-60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ճախակա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սան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լ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ավորիչ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լխիկն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լխիկ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րժ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տամներ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որ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տամն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շարժ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տան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ոսաձող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րժիչ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ռեդուկտո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Մազ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կտրելու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մեքեն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  <w:t>էլեկտրակ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20-240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րում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, 50-60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ճախակա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սան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լ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ավորիչ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լխիկն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լխիկ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րժ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տամներ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որ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տամն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շարժ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տան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ոսաձող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րժիչ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ռեդուկտո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զանակ, հագուստի /Խոզանակ`   համազգեստ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Խոզան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համազգեստ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Խոզան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6-17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,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զափնջ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զափնջ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րք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զափնջ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գան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զափնջ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ն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նգուցա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ե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պոնապա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քապա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զանակ, կոշիկի /Խոզանակ`   կոշիկ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Խոզան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>կոշիկ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Խոզան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6-17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.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զափնջ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զափնջ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րք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զափնջ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գան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զափնջ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ն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նգուցա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ես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պոնապա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քապա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վել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նակներ /Կտրող դանակ ձևարար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տրող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դան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ձևարար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ղպատ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.02.2016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գնատէս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6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6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գնատէս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գնատէս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գնատէս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5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ում Գնումների ոլորտը կարգավորող օրենսդրությամբ նախատեսված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 ԱԼՖԱ ԹՐԵՅԴ &gt; 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 w:bidi="ar-IQ"/>
              </w:rPr>
              <w:t xml:space="preserve"> կողմից ներկայացված էլեկտրոնային հայտում որևէ փաստաթուղթ ներբեռնված չէ,  ուստի և հանձնաժողովը դրանք գնահատելու հնարավորություն չունի, ուստի այդ հայտը մերժվել է:</w:t>
            </w:r>
          </w:p>
        </w:tc>
      </w:tr>
      <w:tr>
        <w:trPr/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գնատէս&gt; ՍՊԸ առաջարկված ապրանքները չեն հանդիսանում ԵՏՄ արտադրության ապրանքներ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3.2016թ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6թ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4.2016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4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-5</w:t>
            </w:r>
          </w:p>
        </w:tc>
        <w:tc>
          <w:tcPr>
            <w:tcW w:w="1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գնատէ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3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04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 588 8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 588 8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-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գնատէ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շակունյաց-51, բն 1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դշին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4701031340800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158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-ին չափաբաժնով ընթացակարգը չի կայացել հրավերի պահանջներին հայտի չհամապատասխանության հիմք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6-րդ, 7-րդ և 8-րդ չափաբաժիններով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չի կայացել առաջարկի բացակայության հիմք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4-12T10:13:00Z</dcterms:modified>
  <cp:revision>252</cp:revision>
  <dc:subject/>
  <dc:title>Ð²Úî²ð²ðàôÂÚàôÜ ´²ò  ÀÜÂ²ò²Î²ðàì  ÜàôØ   Î²î²ðºÈàô  Ø²êÆÜ</dc:title>
</cp:coreProperties>
</file>