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ԲԱՑ ԸՆԹԱՑԱԿԱՐԳԻ ՄԻՋՈՑՈՎ ԳՆՈՒՄ ԿԱՏԱՐԵԼՈՒ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ԾԻ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ԲԸԱՇ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2016/1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ՆԱ</w:t>
      </w:r>
      <w:r>
        <w:rPr>
          <w:rFonts w:cs="Sylfaen" w:ascii="GHEA Grapalat" w:hAnsi="GHEA Grapalat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րասպորտի և կապի նախարարությունը, որը գտնվում է ՀՀ, ք. Երևան, Նալբանդյան 28 հասցեում, ստորև ներկայացնում է N «ՏԾԻԳ-ԲԸԱՇՁԲ-2016/1ՆԱ» ծածկագրով հայտարարված բաց ընթացակարգի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138"/>
        <w:gridCol w:w="315"/>
        <w:gridCol w:w="87"/>
        <w:gridCol w:w="847"/>
        <w:gridCol w:w="10"/>
        <w:gridCol w:w="165"/>
        <w:gridCol w:w="154"/>
        <w:gridCol w:w="543"/>
        <w:gridCol w:w="10"/>
        <w:gridCol w:w="178"/>
        <w:gridCol w:w="639"/>
        <w:gridCol w:w="161"/>
        <w:gridCol w:w="41"/>
        <w:gridCol w:w="426"/>
        <w:gridCol w:w="189"/>
        <w:gridCol w:w="168"/>
        <w:gridCol w:w="6"/>
        <w:gridCol w:w="692"/>
        <w:gridCol w:w="224"/>
        <w:gridCol w:w="184"/>
        <w:gridCol w:w="517"/>
        <w:gridCol w:w="213"/>
        <w:gridCol w:w="181"/>
        <w:gridCol w:w="166"/>
        <w:gridCol w:w="265"/>
        <w:gridCol w:w="254"/>
        <w:gridCol w:w="40"/>
        <w:gridCol w:w="167"/>
        <w:gridCol w:w="32"/>
        <w:gridCol w:w="325"/>
        <w:gridCol w:w="379"/>
        <w:gridCol w:w="173"/>
        <w:gridCol w:w="37"/>
        <w:gridCol w:w="40"/>
        <w:gridCol w:w="103"/>
        <w:gridCol w:w="41"/>
        <w:gridCol w:w="218"/>
        <w:gridCol w:w="109"/>
        <w:gridCol w:w="607"/>
        <w:gridCol w:w="292"/>
        <w:gridCol w:w="816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2, Երևան – Երասխ – Գորիս – Մեղրի – Իրանի սահման ավտոճանապարհի Գորիս քաղաքով անցնող (Սյունիքի փողոց) հատվածում հենապատի վերականգն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2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և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ասխ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Գորի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եղ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Իրան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ահ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վտոճանապարհ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Գորի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քաղաքով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նց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յունիք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ենապա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2, Երևան – Երասխ – Գորիս – Մեղրի – Իրանի սահման ավտոճանապարհի Գորիս քաղաքով անցնող (Սյունիքի փողոց) հատվածում հենապատի վերականգն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2, Երևան – Երասխ – Գորիս – Մեղրի – Իրանի սահման, կմ269+000 - կմ270+000 ճանապարհահատվածի անցանելիության ապահով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2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և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ասխ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Գորի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եղ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Իրան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ահ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269+000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270+0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ճանապարհա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նցանելիությ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պահով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2, Երևան – Երասխ – Գորիս – Մեղրի – Իրանի սահման, կմ269+000 - կմ270+000 ճանապարհահատվածի անցանելիության ապահով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2, Երևան – Երասխ – Գորիս – Մեղրի – Իրանի սահման, կմ332+000 – կմ333+000 փլուզված հատվածի վերականգն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2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և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ասխ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Գորի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եղ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Իրան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ահ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332+000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333+0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փլուզ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2, Երևան – Երասխ – Գորիս – Մեղրի – Իրանի սահման, կմ332+000 – կմ333+000 փլուզված հատվածի վերականգն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2, Երևան – Երասխ – Գորիս – Մեղրի – Իրանի սահման, կմ343+300 – կմ348+500 հատվածի հիմնանորոգ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2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և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ասխ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Գորի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եղ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Իրան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ահ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343+300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348+5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2, Երևան – Երասխ – Գորիս – Մեղրի – Իրանի սահման, կմ343+300 – կմ348+500 հատվածի հիմնանորոգ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3, Մարգարա – Վանաձոր – Տաշիր - Վրաստանի սահման, կմ79+000 – կմ96+400 ճանապարհահատվածի անցանելիության ապահով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3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արգարա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անաձո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Տաշի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րաստան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ահ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79+000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96+4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ճանապարհա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նցանելիությ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պահով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3, Մարգարա – Վանաձոր – Տաշիր - Վրաստանի սահման, կմ79+000 – կմ96+400 ճանապարհահատվածի անցանելիության ապահով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4, Երևան - Սևան - Իջևան - Ադրբեջանի սահման, կմ24+200 – կմ72+000 7 կմ հատվածի հիմնանորոգ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4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և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և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Իջև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դրբեջան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ահ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24+200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72+000 7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4, Երևան - Սևան - Իջևան - Ադրբեջանի սահման, կմ24+200 – կմ72+000 7 կմ հատվածի հիմնանորոգ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4, Երևան – Սևան – Իջևան - Ադրբեջանի սահման, կմ67+500 հեղեղված հատվածի հողային պաստառի վերականգն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4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և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և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Իջև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դրբեջան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ահ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67+5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եղեղ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ող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պաստառ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4, Երևան – Սևան – Իջևան - Ադրբեջանի սահման, կմ67+500 հեղեղված հատվածի հողային պաստառի վերականգն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11, Մարտունի – Վարդենիս - ԼՂՀ սահման, կմ23+700 – կմ23+800 փլուզված հատվածում գաբիոնային հենապատի կառուց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11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արտուն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արդենի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ԼՂ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ահ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23+700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23+8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փլուզ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գաբիոն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ենապա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առուց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11, Մարտունի – Վարդենիս - ԼՂՀ սահման, կմ23+700 – կմ23+800 փլուզված հատվածում գաբիոնային հենապատի կառուց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14, Մ-4 – Շորժա-Վարդենիս, կմ32+700 – կմ32+820 փլուզված հատվածում գաբիոնային հենապատի կառուց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14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4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Շորժա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արդենի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32+700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32+82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փլուզ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գաբիոն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ենապա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առուց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14, Մ-4 – Շորժա-Վարդենիս, կմ32+700 – կմ32+820 փլուզված հատվածում գաբիոնային հենապատի կառուց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16, Մ-4 – Ոսկեպար – Նոյեմբերյան - Մ-6, կմ31+000 սողանքային հատվածի անցանելիության ապահով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16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4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Ոսկեպ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ոյեմբերյ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6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31+0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ողանք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նցանելիությ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պահով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16, Մ-4 – Ոսկեպար – Նոյեմբերյան - Մ-6, կմ31+000 սողանքային հատվածի անցանելիության ապահով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16, Մ-4 – Ոսկեպար – Նոյեմբերյան - Մ-6, կմ37+000 փլուզված հատվածի վերականգն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16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4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Ոսկեպ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ոյեմբերյ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6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37+0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փլուզ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16, Մ-4 – Ոսկեպար – Նոյեմբերյան - Մ-6, կմ37+000 փլուզված հատվածի վերականգն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17, Կապան – Ծավ – Շվանիձոր – Մեղրի - Մ-2, կմ 17+000 և կմ 28+000 սողանքային ճանապարհահատվածների վերականգն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17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ապ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Ծավ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Շվանիձո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եղ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2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17+0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28+0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ողանք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ճանապարհահատվածն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17, Կապան – Ծավ – Շվանիձոր – Մեղրի - Մ-2, կմ 17+000 և կմ 28+000 սողանքային ճանապարհահատվածների վերականգն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-21, Հ-75 – Հոռոմ – Արթիկ - Ալագյազ, կմ30+200 – կմ30+800 հատվածի հիմնանորոգ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21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75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ոռո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րթիկ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լագյազ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30+200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30+8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-21, Հ-75 – Հոռոմ – Արթիկ - Ալագյազ, կմ30+200 – կմ30+800 հատվածի հիմնանորոգ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-28, Ջրառատ – Մեղրաձոր - Հանքավան, կմ8+100 հատվածի հողային պաստառի վերականգն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28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Ջրառա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եղրաձո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նքավ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8+1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ող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պաստառ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-28, Ջրառատ – Մեղրաձոր - Հանքավան, կմ8+100 հատվածի հողային պաստառի վերականգն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-28, Ջրառատ – Մեղրաձոր - Հանքավան, կմ26+000 հողային պաստառի վերին շեպի վերականգն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28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Ջրառա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եղրաձո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նքավ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26+0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ող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պաստառ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շեպ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-28, Ջրառատ – Մեղրաձոր - Հանքավան, կմ26+000 հողային պաստառի վերին շեպի վերականգն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-42, Մ-2 – Արենի – Խաչիկ - Գնիշիկ, կմ1+500, կմ5+600 և կմ11+200 երեք ոլորանների լայնաց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42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2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րեն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Խաչիկ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Գնիշիկ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1+500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5+6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11+2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եք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ոլորանն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լայնաց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-42, Մ-2 – Արենի – Խաչիկ - Գնիշիկ, կմ1+500, կմ5+600 և կմ11+200 երեք ոլորանների լայնաց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-54, Մ-16 – Բաղանիս - Մ-16, կմ6+000 սողանքային հատվածի վերականգն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54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16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Բաղանի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16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6+0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ողանք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-54, Մ-16 – Բաղանիս - Մ-16, կմ6+000 սողանքային հատվածի վերականգն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Տ-1-21, Մ-3 – Քուչակ - Եղիպատրուշ ավտոճանապարհի հիմնանորոգ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1-21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3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Քուչակ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ղիպատրուշ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վտոճանապարհ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Տ-1-21, Մ-3 – Քուչակ - Եղիպատրուշ ավտոճանապարհի հիմնանորոգ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Տ-1-46, Մ-3 – Քուչակ – Արագած – Շենավան - Մ-3 ավտոճանապարհի հիմնանորոգ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1-46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3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Քուչակ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րագ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Շենավ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3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վտոճանապարհ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Տ-1-46, Մ-3 – Քուչակ – Արագած – Շենավան - Մ-3 ավտոճանապարհի հիմնանորոգ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Ճամբարակ քաղաքի Գ. Նժդեհի և Տիգրան Մեծի փողոցների վերանորոգ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56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Ճամբարակ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քաղաք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Գ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ժդեհ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Տիգր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ե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փողոցն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Ճամբարակ քաղաքի Գ. Նժդեհի և Տիգրան Մեծի փողոցների վերանորոգ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Հ Վայոց ձորի մարզի Գնդևազ համայնքի փողոցների հիմնանորոգ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9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այոց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ձո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արզ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Գնդևազ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մայնք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փողոցն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Հ Վայոց ձորի մարզի Գնդևազ համայնքի փողոցների հիմնանորոգ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Տ-8-81, Մ-12 – Խնածախ – Վաղատուր - Տ-8-13, կմ2+800 հատվածի երկաթբետոնյա խողովակի վերականգն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8-81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12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Խնածախ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աղատու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8-13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2+8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կաթբետոնյա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խողովակ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Տ-8-81, Մ-12 – Խնածախ – Վաղատուր - Տ-8-13, կմ2+800 հատվածի երկաթբետոնյա խողովակի վերականգն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Տաշիր քաղաքի Կրուպսկայայի անվան փողոցի կամուրջի վերականգն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Տաշի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քաղաք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րուպսկայայ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նվ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փողո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ամուրջ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Տաշիր քաղաքի Կրուպսկայայի անվան փողոցի կամուրջի վերականգն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-28, Ջրառատ – Մեղրաձոր - Հանքավան, կմ1+127 հատվածի վթարային կամուրջի վերականգն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28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Ջրառա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եղրաձո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նքավ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1+127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թար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ամուրջ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-28, Ջրառատ – Մեղրաձոր - Հանքավան, կմ1+127 հատվածի վթարային կամուրջի վերականգն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4, Երևան - Սևան - Իջևան - Ադրբեջանի սահման, կմ43+300 հատվածի վթարված կամրջի հիմնանորոգ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0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4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և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և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Իջև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դրբեջան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ահ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43+3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տված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թա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ամրջ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4, Երևան - Սևան - Իջևան - Ադրբեջանի սահման, կմ43+300 հատվածի վթարված կամրջի հիմնանորոգ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2, Երևան-Երասխ-Գորիս-Մեղրի-Իրանի սահման, կմ159+200 կամրջի հիմնանորոգ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-2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և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Երասխ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Գորի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եղ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Իրան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սահ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159+200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կամրջ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Մ-2, Երևան-Երասխ-Գորիս-Մեղրի-Իրանի սահման, կմ159+200 կամրջի հիմնանորոգման նախագծայի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Հ Արարատի մարզի Վերին Արտաշատ համայնքի դպրոց տանող ճանապարհի հիմնանորոգման նախագծայի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րարա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մարզ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Վ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րտաշա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ամայնք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դպրոց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տ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ճանապարհ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հիմնանորոգ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նախագծ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Հ Արարատի մարզի Վերին Արտաշատ համայնքի դպրոց տանող ճանապարհի հիմնանորոգման նախագծայի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նում ենք, որ գնման ձև է հանդիսանում բաց ընթացակարգը, համաձայ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2 -րդ 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Հիմք` ՀՀ կառավարության 24.12.2015թ.-ի թիվ 1555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92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552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84292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6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16000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2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48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488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45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916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7496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4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82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692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5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800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66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332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9992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34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404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0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26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62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9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74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8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88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96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70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20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8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66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996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92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552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96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3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625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575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4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834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7004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4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834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7004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4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93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758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845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507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6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935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561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7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743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458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825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95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76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56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0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26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ՃԱՆՆԱԽԱԳԻԾ ինստիտուտ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յրուղի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1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31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386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րանսնախագիծ»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9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94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յրուղի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491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98334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99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00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ՃԱՆՆԱԽԱԳԻԾ ինստիտուտ» ՍՊԸ 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5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505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03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րանսնախագիծ»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42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452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յրուղի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2291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45834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475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2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49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494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ՃԱՆՆԱԽԱԳԻԾ ինստիտուտ» ՍՊԸ 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150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62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720000</w:t>
            </w:r>
          </w:p>
        </w:tc>
      </w:tr>
      <w:tr>
        <w:trPr>
          <w:trHeight w:val="417" w:hRule="atLeast"/>
        </w:trPr>
        <w:tc>
          <w:tcPr>
            <w:tcW w:w="1098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5թ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5թ.</w:t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2.2015  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ն, 2-րդ, 5-րդ, 14-րդ, 15-րդ, 22-րդ, 24-րդ, 25-րդ, 26-րդ և 27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ԱՇՁԲ-2016/1ՆԱ-1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6թ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րացուցիչ համաձայնագիր կնքվելուց հետո 45 (քառասունհինգ)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 460 000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-րդ ,4-րդ, 6-րդ, 8-րդ, 9-րդ, 13-րդ, 16-րդ, 18-րդ. 20-րդ և 21-րդ 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ՆՆԱԽԱԳԻԾ ինստիտուտ» 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ԱՇՁԲ-2016/1ՆԱ-2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6թ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րացուցիչ համաձայնագիր կնքվելուց հետո 45 (քառասունհինգ)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126000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7-րդ, 10-րդ,  11-րդ, 12-րդ, 19-րդ և 23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ցախճան» ինստիտուտ ՓԲ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ԱՇՁԲ-2016/1ՆԱ-3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6թ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րացուցիչ համաձայնագիր կնքվելուց հետո 45 (քառասունհինգ)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64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ն, 2-րդ, 5-րդ, 14-րդ, 15-րդ, 22-րդ, 24-րդ, 25-րդ, 26-րդ և 27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Տրանսնախագիծ» ՓԲ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, ք. Երևան, Դ. Անհաղթի 23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transproject@mail.ru: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47010001763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02905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3-րդ ,4-րդ, 6-րդ, 8-րդ, 9-րդ, 13-րդ, 16-րդ, 18-րդ. 20-րդ և 21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ՆՆԱԽԱԳԻԾ ինստիտուտ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ճառյան 54բ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llcdorproject@mail.ru: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810052093643312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13453</w:t>
            </w:r>
          </w:p>
        </w:tc>
      </w:tr>
      <w:tr>
        <w:trPr>
          <w:trHeight w:val="387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7-րդ, 10-րդ,  11-րդ, 12-րդ, 19-րդ և 23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ցախճան» ինստիտուտ ՓԲԸ »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ԼՂՀ, ք. Ստեփանակերտ,Հեքիմյան 8ա,բն.23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artstroad@mail.ru,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223076011525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ՎՀՀ 90009361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ույն ընթացակարգի 17-րդ չափաբաժինը հայտարարվել է չկայացած Գնումների մասին ՀՀ օրենքի 35-րդ հոդվածի 1-ին մասի 3-րդ կետի համաձայն՝ ոչ մի հայտ չի ներկայացվել,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լենա  Գասպար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mgasparyan@transportpiu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9T17:33:00Z</cp:lastPrinted>
  <dcterms:modified xsi:type="dcterms:W3CDTF">2016-03-02T11:20:00Z</dcterms:modified>
  <cp:revision>648</cp:revision>
  <dc:subject/>
  <dc:title>                                        Ð²Úî²ð²ðàôÂÚàôÜ ´²ò  ÀÜÂ²ò²Î²ðàì  ÜàôØ   Î²î²ðºÈàô  Ø²êÆÜ</dc:title>
</cp:coreProperties>
</file>