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ԱՊ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ԱՊՁԲ-16/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ագույ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11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Դեկորատիվ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պաստառապա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վարագույր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Daisy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կամ համարժեքը)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որ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իր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մեջ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ներառում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66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%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պոլիեստեռ. 34%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ֆլոս, կարելը՝ 1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*250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%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խտությամբ, կտորի լայնությունը՝ 1.40սմ: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տորները պետք է լինեն բարձր որակի: Պաստառի պարունակությունը 100%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պոլիեստեռ: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Վարագույրի շղարշ, որի պարունակություն կազմում է 10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%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պոլիեստեռ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կարելը՝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*130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խտությամբ. Բարձ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որակ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չափագրման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տեղադրմ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դիզայ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աշխատանքները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Դեկորատիվ պաստառապատ վարագույր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Daisy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կամ համարժեքը)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, որն իր մեջ ներառում է 66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%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պոլիեստեռ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. 34%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ֆլոս, կարելը՝ 1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*250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%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խտությամբ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կտոր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լայնությունը՝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1.4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: Կ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տորները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լինե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որակ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Պաստառ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100%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պոլիեստեռ: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Վարագույրի շղարշ, որի պարունակություն կազմում է 100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% պոլիեստեռ, կարելը՝ 1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*1300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խտությամբ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որակ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չափագրման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տեղադրմ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դիզայ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աշխատանքները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ագույրի քի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9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Վարագույրի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քիվ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Tahoma" w:ascii="GHEA Grapalat" w:hAnsi="GHEA Grapalat"/>
                <w:color w:val="222222"/>
                <w:sz w:val="16"/>
                <w:szCs w:val="16"/>
                <w:shd w:fill="FFFFFF" w:val="clear"/>
                <w:lang w:val="ru-RU"/>
              </w:rPr>
              <w:t>карниз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պատրաստման նյութը ՄԴՖ, ամեն պատուհանի համար պատրաստվում է անհատական չափերով՝ ելելով պատուհանի տեխնիկական պահանջներից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, բարձր որակ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: Սալյակի նյութը՝ պլաստիկ, երեք աշխատող շարքերով(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եռաշեր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)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: Տեղադրման եղանակը՝ ըստ տարածքի, առաստաղային կամ պատային: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Ներառյալ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չափագրմա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, տեղադրման և դիզայ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աշխատանքները: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Վարագույրի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քիվ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Tahoma" w:ascii="GHEA Grapalat" w:hAnsi="GHEA Grapalat"/>
                <w:color w:val="222222"/>
                <w:sz w:val="16"/>
                <w:szCs w:val="16"/>
                <w:shd w:fill="FFFFFF" w:val="clear"/>
                <w:lang w:val="ru-RU"/>
              </w:rPr>
              <w:t>карниз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պատրաստման նյութը ՄԴՖ, ամեն պատուհանի համար պատրաստվում է անհատական չափերով՝ ելելով պատուհանի տեխնիկական պահանջներից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, բարձր որակ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: Սալյակի նյութը՝ պլաստիկ, երեք աշխատող շարքերով(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եռաշեր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)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: Տեղադրման եղանակը՝ ըստ տարածքի, առաստաղային կամ պատային: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Ներառյալ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չափագրմա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, տեղադրման և դիզայ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աշխատանքները: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նի Դիզայն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11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1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11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11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նի Դիզայն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9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9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ի Դիզ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50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50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ի Դիզ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,ք.Երևան Ագաթանգեղոսի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455991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</w:rPr>
                <w:t>has.d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2230702845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 026337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has.da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4-12T09:48:00Z</dcterms:modified>
  <cp:revision>143</cp:revision>
  <dc:subject/>
  <dc:title> </dc:title>
</cp:coreProperties>
</file>