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&lt;&lt;ՀՀՊԿԱ-ՇՀԾՁԲ-16/0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ետական կառավարման ակադեմիան, որը գտնվում է ՀՀ, ք.Երևան, Կիևյան-8 հասցեում, ստորև ներկայացնում է &lt;&lt;ՀՀՊԿԱ-ՇՀԾՁԲ-16/09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697"/>
        <w:gridCol w:w="192"/>
        <w:gridCol w:w="86"/>
        <w:gridCol w:w="142"/>
        <w:gridCol w:w="406"/>
        <w:gridCol w:w="161"/>
        <w:gridCol w:w="49"/>
        <w:gridCol w:w="419"/>
        <w:gridCol w:w="182"/>
        <w:gridCol w:w="10"/>
        <w:gridCol w:w="170"/>
        <w:gridCol w:w="693"/>
        <w:gridCol w:w="397"/>
        <w:gridCol w:w="16"/>
        <w:gridCol w:w="48"/>
        <w:gridCol w:w="294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կոնոմ Կարգի ավիատոմ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կոնոմ Կարգի ավիատոմս   Երևան-Մոսկվա-Իժևսկ Մոսկվա-Երև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կոնոմ Կարգի ավիատոմս   Երևան-Մոսկվա-Իժևսկ Մոսկվա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ԿԱ-ՇՀԱՊՁԲ-16/09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-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Զաքյան 6/36  հեռ 055-28-28-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երիաբանկ &gt;&gt; ՓԲԸ         Հ/Հ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պետական կառավարման ակադեմիա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NAT</dc:creator>
  <dc:description/>
  <cp:keywords/>
  <dc:language>en-US</dc:language>
  <cp:lastModifiedBy>USER</cp:lastModifiedBy>
  <cp:lastPrinted>2016-04-04T10:10:00Z</cp:lastPrinted>
  <dcterms:modified xsi:type="dcterms:W3CDTF">2016-04-04T09:18:00Z</dcterms:modified>
  <cp:revision>19</cp:revision>
  <dc:subject/>
  <dc:title>                                        Ð²Úî²ð²ðàôÂÚàôÜ ´²ò  ÀÜÂ²ò²Î²ðàì  ÜàôØ   Î²î²ðºÈàô  Ø²êÆÜ</dc:title>
</cp:coreProperties>
</file>