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ՊԿԱ-ՇՀԱՊՁԲ-16/0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ետական կառավարման ակադեմիան, որը գտնվում է ՀՀ, ք.Երևան, Կիևյան-8 հասցեում, ստորև ներկայացնում է &lt;&lt;ՀՀՊԿԱ-ՇՀԱՊՁԲ-16/04&gt;&gt;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31"/>
        <w:gridCol w:w="46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 ջերմաստիճանում՝ 720-775 կգ/մ3, ծծմբի պարունակությունը 1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C ջերմաստիճանում՝ 720-775 կգ/մ3, ծծմբի պարունակությունը 10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2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 Փի Էս Օիլ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 Փի Էս Օիլ քորփորեյ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ՊԿԱ-ՇՀԱՊՁԲ-16/04-1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ի Փի Էս Օիլ քորփորեյշ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.Երևան, Պուշկինի 1,              հեռ 54-09-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մեթեյբանկ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ը տեղադր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ում և հրավերներ են ուղարկվել  շրջանակային համաձայնագրեր կնքած բոլ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Սերո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-54-74-2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aara.akademia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կառավարման ակադեմիա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4-04T05:53:00Z</dcterms:modified>
  <cp:revision>17</cp:revision>
  <dc:subject/>
  <dc:title>                                        Ð²Úî²ð²ðàôÂÚàôÜ ´²ò  ÀÜÂ²ò²Î²ðàì  ÜàôØ   Î²î²ðºÈàô  Ø²êÆÜ</dc:title>
</cp:coreProperties>
</file>