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ՇՀԱՊՁԲ-16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ԱՊՁԲ-16/02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  մետաղակա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ամրակներ, մետաղական, 50 մմ  չափի, 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ամրակներ, մետաղական, 50 մմ  չափի, տուփ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  մետաղական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ամրակներ, մետաղական, 33 մմ  չափի, 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ամրակներ, մետաղական, 33 մմ  չափի, տուփ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ցեքարտերի 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ցեքարտերի թուղթ A4,  փղոսկրի գույն,  թղթի ֆակտուրան համաձայնեցնել Պատվիրատուի հ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ցեքարտերի թուղթ A4,  փղոսկրի գույն,  թղթի ֆակտուրան համաձայնեցնել Պատվիրատու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լոկնոտ (նոթատետր) Ա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լոկնոտ (նոթատետր) Ա5 չափսի, սպիրալով կարված , 40էջ, վանդակ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լոկնոտ (նոթատետր) Ա5 չափսի, սպիրալով կարված , 40էջ, վանդակավ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գիր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գիրք , կոշտ կազմով, չափսերը  254 x 203 մմ, 96էջ, տող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գիրք , կոշտ կազմով, չափսերը  254 x 203 մմ, 96էջ, տող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նցամատյան , կոշտ կազմով, չափսերը  254 x 203 մմ, 192էջ, տող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նցամատյան , կոշտ կազմով, չափսերը  254 x 203 մմ, 192էջ, տող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դանակ, 14.5-15 սմ երկարությամբ պլաստմասայե պատյա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սենյակային դանակ, 14.5-15 սմ երկարությամբ պլաստմասայե պատյա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 գել /տարբերի գույ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չ, 1.0 մմ ծայրով,  կապույտ և սև գույների, գելային: 14սմ երկարությամբ, տրամագիծը՝ 3.5-4սմ :Կափարիչով, կափարիչի վրա մետաղական հատված՝ թղթի կամ բլոկնոտի վրա ամրացնելու հարմարան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չ, 1.0 մմ ծայրով,  կապույտ և սև գույների, գելային: 14սմ երկարությամբ, տրամագիծը՝ 3.5-4սմ :Կափարիչով, կափարիչի վրա մետաղական հատված՝ թղթի կամ բլոկնոտի վրա ամրացնելու հարմարան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 գնդիկավոր /տարբերի գույ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Գնդիկավոր, տարբեր գույների, տարբեր տեսակի կառուցվածքով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Գնդիկավոր, տարբեր գույների, տարբեր տեսակի կառուցվածքով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A4/</w:t>
            </w:r>
            <w:r>
              <w:rPr>
                <w:rFonts w:cs="Arial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նավոր թուղթ A4  կարմիր, կապույտ,  մանուշակա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նավոր թուղթ A4  կարմիր, կապույտ,  մանուշակա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աք շտամպ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միր և կապույտ գույների, 30մլ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միր և կապույտ գույների, 30մլ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փանցիկ  պլաստիկ կազմ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փանցիկ  պլաստիկ կազմ A4, նյութը ՊՎԽ, հաստությունը 150/200 միկրո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փանցիկ  պլաստիկ կազմ A4, նյութը ՊՎԽ, հաստությունը 150/200 միկրո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փանցիկ երեսով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ագակար A4,  երեսամասը թափանցիկ, տակի մասը՝ մուգ գույնի պլաստ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ագակար A4,  երեսամասը թափանցիկ, տակի մասը՝ մուգ գույնի պլաստ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2 օղ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 A4  կոշտ կազմով, 2 օղակով, հաստությունը 4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 A4  կոշտ կազմով, 2 օղակով, հաստությունը 4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ռեզ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 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ռեզին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 +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 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ռեզին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 + ձևա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կոճգամով A4+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ոճգամ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+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ոճգամ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+ ձևա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թափանցիկ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ոճգամ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Թղթապանակ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ոճգամով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A4 ձևա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100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100ֆայլ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 100ֆայլ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էֆկալիպտե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A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A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էֆկալիպտե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A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A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էֆկալիպտե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A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21.0X29.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. (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էֆկալիպտե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A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A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վատման, չափսերը   100x6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վատման, չափսերը   100x60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քնակպչուն թուղթ սպիտակ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ուղթ   ինքնակպչուն հիմքով, A4 (210x297 մմ) </w:t>
            </w:r>
            <w:r>
              <w:rPr>
                <w:rFonts w:cs="Arial" w:ascii="GHEA Grapalat" w:hAnsi="GHEA Grapalat"/>
                <w:sz w:val="12"/>
                <w:szCs w:val="12"/>
              </w:rPr>
              <w:t>սպիտակ, մասնաբաժանում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ուղթ   ինքնակպչուն հիմքով, A4 (210x297 մմ) </w:t>
            </w:r>
            <w:r>
              <w:rPr>
                <w:rFonts w:cs="Arial" w:ascii="GHEA Grapalat" w:hAnsi="GHEA Grapalat"/>
                <w:sz w:val="12"/>
                <w:szCs w:val="12"/>
              </w:rPr>
              <w:t>սպիտակ, մասնաբաժանում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 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A4 ձևաչափի, 90 % սպիտակության, օֆսեթային թղթից, ինքնասոսնձվող:Առանց պատուհ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A4 ձևաչափի, 90 % սպիտակության, օֆսեթային թղթից, ինքնասոսնձվող:Առանց պատուհ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  115x2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115մմ x 225մմ ձևաչափի, 90 % սպիտակության, օֆսեթային թղթից, ինքնասոսնձվող: Առանց պատուհ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115մմ x 225մմ ձևաչափի, 90 % սպիտակության, օֆսեթային թղթից, ինքնասոսնձվող: Առանց պատուհ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 75x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75մմ x 100մմ ձևաչափի, 90 % սպիտակության, օֆսեթային թղթից, ինքնասոսնձվող: Առանց պատուհ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րար` 75մմ x 100մմ ձևաչափի, 90 % սպիտակության, օֆսեթային թղթից, ինքնասոսնձվող: Առանց պատուհ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զմ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պարույ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2"/>
                <w:szCs w:val="12"/>
              </w:rPr>
              <w:t>սպիր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գծ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զմարարական պարույր 1սմ (10մմ)տրամագծ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զմարարական պարույր 1սմ (10մմ)տրամագծ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  20 -25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 -30թերթ կարելու 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 -30թերթ կարելու 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 մեծ 30-50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-50թերթ կ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-50թերթ կար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ավի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վիճ գրատախտա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վիճ գրատախտա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ների միջուկ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 10 /6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 10 /6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ների միջուկN26/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 26 /6,  26/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 26 /6,  26/8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ների միջուկN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`  24 /6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`  24 /6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սարակ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իտ HB N 2,  ռետի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իտ HB N 2,  ռետի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կեր նշու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Տարբեր գույնի` նախատեսված ընդգծումներ, նշումներ անելու համա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Տարբեր գույնի` նախատեսված ընդգծումներ, նշումներ անելու համա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կեր գրատախ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բեր գույնի` նախատեսված  մարկերով գրատախտակ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բեր գույնի` նախատեսված  մարկերով գրատախտակ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կեր ֆլիպ չա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բեր գույնի` նախատեսված  ֆլիպ չարտի  վրա գրելու 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րբեր գույնի` նախատեսված  ֆլիպ չարտի  վրա գրելու 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շում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ց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 նշումների համար, գունավոր, կպչուն, 7.5սմ  x7.5սմ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 նշումների համար, գունավոր, կպչուն, 7.5սմ  x7.5սմ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տրիխ (ջնջի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շտրիխ՝ նախատեսված գրվածքները մաքրելու համար, գրչատիպ ,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շտրիխ՝ նախատեսված գրվածքները մաքրելու համար, գրչատիպ ,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որ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որ սոսինձ` գրասենյակային (սոսնձամատիտ), թուղթ սոսնձելու համար,  35գր  /ֆանտաստիկ կամ համարժեք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որ սոսինձ` գրասենյակային (սոսնձամատիտ), թուղթ սոսնձելու համար,  35գր  /ֆանտաստիկ կամ համարժեք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ետ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ետ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ին, գրասենյակային  ամրակներ` մետաղական  կամ  պոլիմերային  պատվածքով, (40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ին, գրասենյակային  ամրակներ` մետաղական  կամ  պոլիմերային  պատվածքով, (40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ին, գրասենյակային  ամրակներ` մետաղական  կամ  պոլիմերային  պատվածքով, (30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ին, գրասենյակային  ամրակներ` մետաղական  կամ  պոլիմերային  պատվածքով, (30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Փոքր , գրասենյակային  ամրակներ` մետաղական  կամ  պոլիմերային  պատվածքով, (25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Փոքր , գրասենյակային  ամրակներ` մետաղական  կամ  պոլիմերային  պատվածքով, (25) մմ երկարությամբ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իչ մատի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իչ մատի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իչ մատի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 պլաստիկե, 30սմ երկարությամբ, կողքերը՝ հա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 պլաստիկե, 30սմ երկարությամբ, կողքերը՝ հա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յլ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ափանցիկ պոլիմերային թաղանթ, A4 ձևաչափի թղթերի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 միկրո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ափանցիկ պոլիմերային թաղանթ, A4 ձևաչափի թղթերի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30 միկրո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յլ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ափանցիկ պոլիմերային թաղանթ, A4 ձևաչափի թղթերի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 միկրո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ափանցիկ պոլիմերային թաղանթ, A4 ձևաչափի թղթերի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 միկրո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8GB / USB 3.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8GB / USB 3.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16GB / USB 3.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եշկա-կրիչ-16GB / USB 3.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/17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չափսի 180գր  / High   quality 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չափսի 180գր  / High   quality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/23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չափսի 220գր -230գր  / High   quality 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թուղթ A4 չափսի 220գր -230գր  / High   quality 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մարթլայն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ոնդ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3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ռաջարկ չի ներկայացվե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5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վատեկ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—5, 8, 11-13, 1526, 28-38, 40-42, 44-47, 49-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ՊԿԱ-ՇՀԱՊՁԲ-16/02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54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54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9,10, 14, 39, 43, 48, 51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ՊԿԱ-ՇՀԱՊՁԲ-16/02-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—5, 8, 11-13, 1526, 28-38, 40-42, 44-47, 49-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բիզբնեսբանկ ՓԲԸ  Հ/Հ 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9,10, 14, 39, 43, 48, 51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Երևան, Պուշկինի37/5 հեռ  093-505-2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alitra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 բանկ              Հ/Հ 16600005274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38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պետական կառավարման ակադեմիա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09:08:00Z</dcterms:modified>
  <cp:revision>33</cp:revision>
  <dc:subject/>
  <dc:title>                                        Ð²Úî²ð²ðàôÂÚàôÜ ´²ò  ÀÜÂ²ò²Î²ðàì  ÜàôØ   Î²î²ðºÈàô  Ø²êÆÜ</dc:title>
</cp:coreProperties>
</file>