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ՀՊԿԱ-ՇՀԱՊՁԲ-16/0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ետական կառավարման ակադեմիան, որը գտնվում է ՀՀ, ք.Երևան, Կիևյան-8 հասցեում, ստորև ներկայացնում է &lt;&lt;ՀՀՊԿԱ-ՇՀԱՊՁԲ-16/06&gt;&gt; ծածկագրով հայտարարված շրջանակ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թ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</w:rPr>
              <w:t>Աթոռ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</w:rPr>
              <w:t>շարժ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</w:rPr>
              <w:t>մետաղից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</w:rPr>
              <w:t>և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</w:rPr>
              <w:t>պլաստմասսայից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</w:rPr>
              <w:t>թիկնակը 45-50սմ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</w:rPr>
              <w:t>հոլովակավոր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</w:rPr>
              <w:t>մետաղ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</w:rPr>
              <w:t>հիմքով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</w:rPr>
              <w:t>պտտվող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</w:rPr>
              <w:t>և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</w:rPr>
              <w:t>անիվ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</w:rPr>
              <w:t>վրա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</w:rPr>
              <w:t>պաստառապատված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</w:rPr>
              <w:t>կտորով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</w:rPr>
              <w:t xml:space="preserve">նստատեղը – 45-50 սմ, 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</w:rPr>
              <w:t>տարբեր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</w:rPr>
              <w:t>դիրքեր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</w:rPr>
              <w:t>սևեռելու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af-ZA"/>
              </w:rPr>
              <w:t>/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</w:rPr>
              <w:t>ֆիքսելու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</w:rPr>
              <w:t>հնարավորությամբ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af-ZA"/>
              </w:rPr>
              <w:t xml:space="preserve">, արմնկակալներով , սև գույնի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</w:rPr>
              <w:t>Աթոռ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</w:rPr>
              <w:t>շարժ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</w:rPr>
              <w:t>մետաղից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</w:rPr>
              <w:t>և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</w:rPr>
              <w:t>պլաստմասսայից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</w:rPr>
              <w:t>թիկնակը 45-50սմ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</w:rPr>
              <w:t>հոլովակավոր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</w:rPr>
              <w:t>մետաղական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</w:rPr>
              <w:t>հիմքով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</w:rPr>
              <w:t>պտտվող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</w:rPr>
              <w:t>և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</w:rPr>
              <w:t>անիվների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</w:rPr>
              <w:t>վրա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</w:rPr>
              <w:t>պաստառապատված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</w:rPr>
              <w:t>կտորով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af-ZA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</w:rPr>
              <w:t xml:space="preserve">նստատեղը – 45-50 սմ, 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</w:rPr>
              <w:t>տարբեր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</w:rPr>
              <w:t>դիրքերում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</w:rPr>
              <w:t>սևեռելու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af-ZA"/>
              </w:rPr>
              <w:t>/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</w:rPr>
              <w:t>ֆիքսելու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af-ZA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</w:rPr>
              <w:t>հնարավորությամբ</w:t>
            </w:r>
            <w:r>
              <w:rPr>
                <w:rStyle w:val="Emphasis"/>
                <w:rFonts w:cs="GHEA Grapalat" w:ascii="GHEA Grapalat" w:hAnsi="GHEA Grapalat"/>
                <w:i w:val="false"/>
                <w:sz w:val="12"/>
                <w:szCs w:val="12"/>
                <w:lang w:val="af-ZA"/>
              </w:rPr>
              <w:t xml:space="preserve">, արմնկակալներով , սև գույնի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րապահարան-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</w:rPr>
            </w:pPr>
            <w:r>
              <w:rPr>
                <w:rFonts w:cs="Arial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Շագանակագույն լամինատ 16-18մմ, 200սմx40սմx 80սմ, 4 հարկով, յուրաքանչյուր հարկը 35 սմ, ներքևում 2 դուռ 60ս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Շագանակագույն լամինատ 16-18մմ, 200սմx40սմx 80սմ, 4 հարկով, յուրաքանչյուր հարկը 35 սմ, ներքևում 2 դուռ 60ս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րապահարան-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Շագանակագույ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լամինատ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16-18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, 200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x40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x 80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, 4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րկով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րկ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35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,հարկերը բաժանված 4մասի 20-ական սմ, 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երքևու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դուռ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60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Շագանակագույ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լամինատ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16-18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, 200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x40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>x 80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, 4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րկով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յուրաքանչյուր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րկ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35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,հարկերը բաժանված 4մասի 20-ական սմ,  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երքևու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դուռ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 60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  <w:lang w:val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րատախ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"/>
                <w:sz w:val="12"/>
                <w:szCs w:val="12"/>
              </w:rPr>
            </w:pPr>
            <w:r>
              <w:rPr>
                <w:rFonts w:cs="Arial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րատախտակ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րկեր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րել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չափս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1 x1.5 մետր,  ոտքեր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րատախտակ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արկերով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գրելու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2"/>
                <w:szCs w:val="12"/>
              </w:rPr>
              <w:t>չափսերը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 xml:space="preserve"> 1 x1.5 մետր,  ոտքեր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Գնումների մասին&gt;&gt; 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2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նդ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նդ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նդ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ռաջարկ չի ներկայացվել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նդ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ՊԿԱ-ՇՀԱՊՁԲ-16/0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97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97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ենդա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ք.Երևան, Հր.Քոչարի 8-1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ktour@web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եկոբանկ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0500221434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8800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րավերը տեղադր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ում և հրավերներ են ուղարկվել  շրջանակային համաձայնագրեր կնքած բոլոր մասնակիցներ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Սերո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-54-74-2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aara.akademia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պետական կառավարման ակադեմիա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4-04T05:48:00Z</dcterms:modified>
  <cp:revision>11</cp:revision>
  <dc:subject/>
  <dc:title>                                        Ð²Úî²ð²ðàôÂÚàôÜ ´²ò  ÀÜÂ²ò²Î²ðàì  ÜàôØ   Î²î²ðºÈàô  Ø²êÆÜ</dc:title>
</cp:coreProperties>
</file>