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ՊԿԱ-ՇՀԱՊՁԲ-16/0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ետական կառավարման ակադեմիան, որը գտնվում է ՀՀ, ք.Երևան, Կիևյան-8 հասցեում, ստորև ներկայացնում է &lt;&lt;ՀՀՊԿԱ-ՇՀԱՊՁԲ-16/07&gt;&gt;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դոր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Split, հովացման և տաքացման համակարգ, հզորությունը՝ 24000BTU, 80-90 մետր քառակուսի տարածք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Split, հովացման և տաքացման համակարգ, հզորությունը՝ 24000BTU, 80-90 մետր քառակուսի տարածքի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եռուստ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եռուստացույց, հարթէկրան, անկյունագիծը՝ 48 դույմ, FUL HD,  LAN / ինտերնետ,   ներկառուցված  Wi – Fi  ադապտոր,  վերարտադրում թվային սարքերից- USB,  թվային ֆորմատնե` –MPEG 4,  DivX,  MP3,  JPEG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եռուստացույց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հարթէկր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անկյունագիծը՝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48 </w:t>
            </w:r>
            <w:r>
              <w:rPr>
                <w:rFonts w:cs="Arial" w:ascii="GHEA Grapalat" w:hAnsi="GHEA Grapalat"/>
                <w:sz w:val="14"/>
                <w:szCs w:val="14"/>
              </w:rPr>
              <w:t>դույ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FUL HD,  LAN / </w:t>
            </w:r>
            <w:r>
              <w:rPr>
                <w:rFonts w:cs="Arial" w:ascii="GHEA Grapalat" w:hAnsi="GHEA Grapalat"/>
                <w:sz w:val="14"/>
                <w:szCs w:val="14"/>
              </w:rPr>
              <w:t>ինտերնե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  </w:t>
            </w:r>
            <w:r>
              <w:rPr>
                <w:rFonts w:cs="Arial" w:ascii="GHEA Grapalat" w:hAnsi="GHEA Grapalat"/>
                <w:sz w:val="14"/>
                <w:szCs w:val="14"/>
              </w:rPr>
              <w:t>ներկառուցված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 Wi – Fi  </w:t>
            </w:r>
            <w:r>
              <w:rPr>
                <w:rFonts w:cs="Arial" w:ascii="GHEA Grapalat" w:hAnsi="GHEA Grapalat"/>
                <w:sz w:val="14"/>
                <w:szCs w:val="14"/>
              </w:rPr>
              <w:t>ադապտո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4"/>
              </w:rPr>
              <w:t>վերարտադր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վայ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րքերից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- USB,  </w:t>
            </w:r>
            <w:r>
              <w:rPr>
                <w:rFonts w:cs="Arial" w:ascii="GHEA Grapalat" w:hAnsi="GHEA Grapalat"/>
                <w:sz w:val="14"/>
                <w:szCs w:val="14"/>
              </w:rPr>
              <w:t>թվայ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ֆորմատնե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` –MPEG 4,  DivX,  MP3,  JPEG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2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նսէլ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նսէլ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ՀՊԿԱ-ՇՀԱՊՁԲ-16/07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ՀՊԿԱ-ՇՀԱՊՁԲ-16/07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8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8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նսէլ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.Երևան, Արարատյան 90/2, հեռ 46-50-7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consel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րիաբանկ ՓԲԸ            Հ/Հ 15700047147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3902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.Երևան, Բաշինջաղյան 1փ, 13/30 հեռ 091-40-40-7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hv_84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էկոնոմբանկ ՓԲԸ   Հ/Հ 163028030332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վերը տեղադր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ում և հրավերներ են ուղարկվել  շրջանակային համաձայնագրեր կնքած բոլ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Սերո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-54-74-2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aara.akademia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կառավարման ակադեմիա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4-04T07:16:00Z</dcterms:modified>
  <cp:revision>11</cp:revision>
  <dc:subject/>
  <dc:title>                                        Ð²Úî²ð²ðàôÂÚàôÜ ´²ò  ÀÜÂ²ò²Î²ðàì  ÜàôØ   Î²î²ðºÈàô  Ø²êÆÜ</dc:title>
</cp:coreProperties>
</file>