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ՀՊԿԱ-ՇՀԱՊՁԲ-16/05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ետական կառավարման ակադեմիան, որը գտնվում է ՀՀ, ք.Երևան, Կիևյան-8 հասցեում, ստորև ներկայացնում է &lt;&lt;ՀՀՊԿԱ-ՇՀԱՊՁԲ-16/05&gt;&gt; ծածկագրով հայտարարված շրջանակ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44"/>
        <w:gridCol w:w="148"/>
        <w:gridCol w:w="10"/>
        <w:gridCol w:w="1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յուրակիր 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5.6՛՛, Core i 5պրոցեսոր, 6GB օպերացիոն հիշողություն, 1 TB կոշտ սկավառակ,  2GB  տեսաքարտ, DVD-RW, Bluetooth, USB 3,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5.6՛՛, Core i 5պրոցեսոր, 6GB օպերացիոն հիշողություն, 1 TB կոշտ սկավառակ,  2GB  տեսաքարտ, DVD-RW, Bluetooth, USB 3,0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անի 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մոնիտոր 22՛՛, Core i 5պրոցեսոր, 4GB օպերացիոն հիշողություն, 500GB  կոշտ սկավառակ, DVD-RW,  ստեղնաշար, USB մկնիկ, 2 դինամի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մոնիտոր 22՛՛, Core i 5պրոցեսոր, 4GB օպերացիոն հիշողություն, 500GB  կոշտ սկավառակ, DVD-RW,  ստեղնաշար, USB մկնիկ, 2 դինամիկ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անի համակարգիչ/ մոնի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3.6 դույմ, ԼԵԴ մոնիտոր, HDMI  և VGA միացումներ, &gt;= 1920 x 1080 Full HD, թարմացման հաճախականությունը &gt;= 60Hz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3.6 դույմ, ԼԵԴ մոնիտոր, HDMI  և VGA միացումներ, &gt;= 1920 x 1080 Full HD, թարմացման հաճախականությունը &gt;= 60Hz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ոսանքի անխափան սնուցմա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Հոսանքի անխափան սնուցման սարք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 1500 VA հզորությամբ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Հոսանքի անխափան սնուցման սարք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 1500 VA հզորությամբ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պիչ սարք բազմաֆունկցիոն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պիչի  հնարավորությունը 600x600x2dpi,  սկաների հնարավորությունը 1200x1200  dpi, ADF, պատճենահանման որակը 1200x1200 dpi,   միացման տիպը  USB 2.0, 10/100 LAN  ցանցով միացնելու հնարավորությ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պիչի  հնարավորությունը 600x600x2dpi,  սկաների հնարավորությունը 1200x1200  dpi, ADF, պատճենահանման որակը 1200x1200 dpi,   միացման տիպը  USB 2.0, 10/100 LAN  ցանցով միացնելու հնարավորությամբ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 -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Samsung3400  տպիչ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Samsung3400  տպիչի 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 -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Canon LBP6000 տպիչի համար   / 725 քարթրիջ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Canon LBP6000 տպիչի համար   / 725 քարթրիջ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-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 Canon MF 4410  տպիչի համար  / 728 քարթրիջ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 Canon MF 4410  տպիչի համար  / 728 քարթրիջ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 -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 Xerox MF3200 տպիչ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 Xerox MF3200 տպիչի 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 -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 Canon PC890 քսերոքսի 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 Canon PC890 քսերոքսի  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Փոշ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տոնե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HP LJ Pro M127FN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Փոշ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տոնե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HP LJ Pro M127FN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Փոշ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տոնե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HP LJ Pro M127FN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մբուկ Samsung ML166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մբուկ Samsung ML1660 տպիչ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մբուկ Samsung ML1660 տպիչի 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Տպիչն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արթրիջն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րատրո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Arial" w:ascii="GHEA Grapalat" w:hAnsi="GHEA Grapalat"/>
                <w:sz w:val="14"/>
                <w:szCs w:val="14"/>
              </w:rPr>
              <w:t>պահեստամաս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Տպիչն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արթրիջն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րատրո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Arial" w:ascii="GHEA Grapalat" w:hAnsi="GHEA Grapalat"/>
                <w:sz w:val="14"/>
                <w:szCs w:val="14"/>
              </w:rPr>
              <w:t>պահեստամաս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/  / 725, 728, 5L, 15A, 24A 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Տպիչն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արթրիջն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րատրո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Arial" w:ascii="GHEA Grapalat" w:hAnsi="GHEA Grapalat"/>
                <w:sz w:val="14"/>
                <w:szCs w:val="14"/>
              </w:rPr>
              <w:t>պահեստամաս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/  / 725, 728, 5L, 15A, 24A 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մբուկ HP LJ Pro M127FN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մբուկ HP LJ Pro M127FN տպիչ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մբուկ HP LJ Pro M127FN տպիչի 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Թանաք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Epson Styius P50 /1</w:t>
            </w:r>
            <w:r>
              <w:rPr>
                <w:rFonts w:cs="Arial" w:ascii="GHEA Grapalat" w:hAnsi="GHEA Grapalat"/>
                <w:sz w:val="14"/>
                <w:szCs w:val="14"/>
              </w:rPr>
              <w:t>կոմպլեկտ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6 </w:t>
            </w:r>
            <w:r>
              <w:rPr>
                <w:rFonts w:cs="Arial" w:ascii="GHEA Grapalat" w:hAnsi="GHEA Grapalat"/>
                <w:sz w:val="14"/>
                <w:szCs w:val="14"/>
              </w:rPr>
              <w:t>գույ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180</w:t>
            </w:r>
            <w:r>
              <w:rPr>
                <w:rFonts w:cs="Arial" w:ascii="GHEA Grapalat" w:hAnsi="GHEA Grapalat"/>
                <w:sz w:val="14"/>
                <w:szCs w:val="14"/>
              </w:rPr>
              <w:t>գրա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մպ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EPSON  STYLUS Photo -50՝ թանաքի անընդհատ մատակարարման համակարգի համար, 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կոմպլեկտում  6 գույ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EPSON  STYLUS Photo -50՝ թանաքի անընդհատ մատակարարման համակարգի համար, 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կոմպլեկտում  6 գույ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Մարտկոց 12V-7A/h UPS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Մարտկոց 12V-7A/h UPS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Մարտկոց 12V-7A/h UPS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Wi Fi TP-Link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50Mbps, 802.11b,g,n Portable Wireless N Router with WISP &amp; AP, 1WAN, 1-ports WAN/LAN 10/100, WiFi, 100m., mUSB power, rechargebility battery, for home, office &amp; traveling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Mbps, 802.11b,g,n Portable Wireless N Router with WISP &amp; AP, 1WAN, 1-ports WAN/LAN 10/100, WiFi, 100m., mUSB power, rechargebility battery, for home, office &amp; traveling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D-Link IP տեսախ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D-Link IP տեսախցիկ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D-Link IP տեսախցիկ </w:t>
            </w:r>
          </w:p>
        </w:tc>
      </w:tr>
      <w:tr>
        <w:trPr>
          <w:trHeight w:val="41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ինամ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5W RMS, սնուցման աղբյուրը 220 վոլտ հոսանքի ցանցի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5W RMS, սնուցման աղբյուրը 220 վոլտ հոսանքի ցանցից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նումների մասին&gt;&gt; 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2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յչ գրու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4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4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7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7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ոմպմարկե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Լանար սերվի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0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0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արինե 90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9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9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98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9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392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3928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ոմպմարկետ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ոմպասս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8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8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տարտկոպի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9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9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8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8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52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52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յչ գրուպ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9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9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9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9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97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97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8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81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6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6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57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57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4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յչ գրուպ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ոմպմարկետ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7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7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ոմպասս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արինե 90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յչ գրուպ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ոմպասս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ոմպմարկետ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Լանար սերվի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իկրորինգ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ոմպասս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ոմպմարկետ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յչ գրուպ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1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1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3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3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8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8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արինե 90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8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8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7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7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6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6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Տոնէք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ն գրուպ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3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3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տարտկոմպ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9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9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ոմպասս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տարտկոմպ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Տոնէք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ոմպասս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ն գրուպ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տարտկոմպ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ոմպասս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Տոնէք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ն գրուպ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տարտկոմպ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ն գրուպ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ոմպասս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տարտկոմպ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Տոնէք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ն գրուպ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3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3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Տոնէք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տարտկոմպ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9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9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ն գրուպ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տարտկոմպ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Տոնէք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ատրոն ՌՄ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ն գրուպ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Տոնէք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ատրոն ՌՄ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տարտկոմպ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ն գրուպ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Պատրոն ՌՄ&gt;&gt;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տարտկոմպ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Տոնէք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ն գրուպ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Պատրոն ՌՄ&gt;&gt;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ոմպմարկետ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ոմպասս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յչ գրուպ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իկրորիգ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ն գրուպ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լկոմպ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արինե 90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յչ գրուպ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յչ գրուպ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րինե 90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1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1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րինե 90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յչ գրուպ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6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,15,1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ՊԿԱ-ՇՀԱՊՁԲ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/05-4&gt;&gt;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90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90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,4,17, 1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յչ գրուպ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ՊԿԱ-ՇՀԱՊՁԲ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/05-5&gt;&gt;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6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62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11,13,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Տոնէքս&gt;&gt;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ՊԿԱ-ՇՀԱՊՁԲ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/05-3&gt;&gt;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4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4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8,9,1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տարտկոմպ&gt;&gt;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ՊԿԱ-ՇՀԱՊՁԲ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/05-1&gt;&gt;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64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6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10,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ոմպասս&gt;&gt;  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ՊԿԱ-ՇՀԱՊՁԲ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/05-6&gt;&gt;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1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ոմպմարկետ&gt;&gt;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ՊԿԱ-ՇՀԱՊՁԲ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/05-2&gt;&gt;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1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1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,15,1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Երևան, Վարդանանց 18/2, հեռ 544-346, 544-34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rp@patro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րոմեթեյ բանկ ՍՊԸ  Հ/Հ 16600004462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,4,17, 1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յչ գրուպ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Երևան, Բաշինջաղյան 1փ., 13/30, / Բաշինջաղյան 1փ., Ա15-1052/  հեռ 091-40-40-7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hv_84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էկոնոմբանկ ՓԲԸ  Հ/Հ 163028030332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5497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11,13,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Տոնէքս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Երևան, Ն.Զարյան 22, տարածք 6,   հեռ 25-05-8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tonex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րոկրեդիտ բանկ ՓԲԸ  Հ/Հ 253000177969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40117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8,9,1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տարտկոմպ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Երևան, Հանրապետության 62/133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 540-54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urik-tom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ելիք բանկ ՓԲԸ              Հ/Հ բ 118000678714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6271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10,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ոմպասս&gt;&gt;  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Երևան, Չարենցի 66/ Սայաթ Նովա 15 հեռ 52-37-3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mpassarmeps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երիաբանկ ՓԲԸ             Հ/Հ 15700100745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520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1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ոմպմարկետ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Երևան, Սարյան 6, տարածք 1 հեռ 54-29-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comp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րատբանկ ՓԲԸ Հ/Հ 15100021068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5732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վերը տեղադր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ում և հրավերներ են ուղարկվել  շրջանակային համաձայնագրեր կնքած բոլոր մասնակիցներ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Սերոբ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-54-74-2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aara.akademia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պետական կառավարման ակադեմիա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4-04T07:06:00Z</dcterms:modified>
  <cp:revision>54</cp:revision>
  <dc:subject/>
  <dc:title>                                        Ð²Úî²ð²ðàôÂÚàôÜ ´²ò  ÀÜÂ²ò²Î²ðàì  ÜàôØ   Î²î²ðºÈàô  Ø²êÆÜ</dc:title>
</cp:coreProperties>
</file>