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ՔՆ-ՇՀԱՇՁԲ-16/1»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 հասցեում, ստորև ներկայացնում է «ՔՆ-ՇՀԱՇՁԲ-16/1» ծածկագրով հայտարարված ՇՀ ընթացակարգի արդյունքում կնքված պայմանագրի մասին տեղեկատվությունը։</w:t>
      </w:r>
    </w:p>
    <w:tbl>
      <w:tblPr>
        <w:tblW w:w="110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4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53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10"/>
        <w:gridCol w:w="137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ցիկ ծրարով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 25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 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ցիկ` (234x170) մմ չափի,  գունավոր` դեղնավուն երանգի դեկորատիվ, ոչ կավճապատ թղթի վրա, կշիռը 300-350գր/մ2,  բացիկի ծալքը`  (117x170) մմ , բացիկի երեսամասի վրա ոսկեփայլ  Հայաստանի Հանրապետության ազգային խորհրդանիշի նշանը և կողքին` ոսկեփայլ տառերով &lt;&lt;ՀԱՅԱՍՏԱՆԻ ՀԱՆՐԱՊԵՏՈՒԹՅՈՒՆ ՔԱՂԱՔԱՇԻՆՈՒԹՅԱՆ ՆԱԽԱՐԱՐՈՒԹՅՈՒՆ&gt;&gt; գրառում, իսկ ներքևի ձախ անկյունում` հասցեն և կոնտակտային տվյալները, երեսամասի վրա` ընդգծված և ետնամասի վրա  Ա. Սպենդիարյանի անվան օպերայի և բալետի ազգային ակադեմիական թատրոնի շենքի ճարտարապետական խոյակների և ուրվագծերի պատկերը:  Բացիկները տեղադրվում են համապատասխան չափի եռանկյունաձև բացվածքով 200 գր. գունավոր` դեղնավուն երանգի թղթից պատրաստված  (120x180) մմ չափի, ծրարի մեջ: </w:t>
            </w:r>
          </w:p>
          <w:p>
            <w:pPr>
              <w:pStyle w:val="BodyTextIndent2"/>
              <w:ind w:left="-280" w:firstLine="18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ցիկ` (234x170) մմ չափի,  գունավոր` դեղնավուն երանգի դեկորատիվ, ոչ կավճապատ թղթի վրա, կշիռը 300-350գր/մ2,  բացիկի ծալքը`  (117x170) մմ , բացիկի երեսամասի վրա ոսկեփայլ  Հայաստանի Հանրապետության ազգային խորհրդանիշի նշանը և կողքին` ոսկեփայլ տառերով &lt;&lt;ՀԱՅԱՍՏԱՆԻ ՀԱՆՐԱՊԵՏՈՒԹՅՈՒՆ ՔԱՂԱՔԱՇԻՆՈՒԹՅԱՆ ՆԱԽԱՐԱՐՈՒԹՅՈՒՆ&gt;&gt; գրառում, իսկ ներքևի ձախ անկյունում` հասցեն և կոնտակտային տվյալները, երեսամասի վրա` ընդգծված և ետնամասի վրա  Ա. Սպենդիարյանի անվան օպերայի և բալետի ազգային ակադեմիական թատրոնի շենքի ճարտարապետական խոյակների և ուրվագծերի պատկերը:  Բացիկները տեղադրվում են համապատասխան չափի եռանկյունաձև բացվածքով 200 գր. գունավոր` դեղնավուն երանգի թղթից պատրաստված  (120x180) մմ չափի, ծրարի մեջ: </w:t>
            </w:r>
          </w:p>
          <w:p>
            <w:pPr>
              <w:pStyle w:val="BodyTextIndent2"/>
              <w:ind w:left="-280" w:firstLine="180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ներառված է ՇՀ-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6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 8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 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 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«Արման Ասմանգուլյան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 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 0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տարե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 50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իս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 550</w:t>
            </w:r>
          </w:p>
        </w:tc>
        <w:tc>
          <w:tcPr>
            <w:tcW w:w="1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 550</w:t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րինտ Ռեփաբլիք»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Պրինտ Ռեփաբլիք» ՍՊԸ –ի կողմից հայտի սկանավորված փաստաթղթերը կցված չեն:</w:t>
            </w:r>
          </w:p>
        </w:tc>
      </w:tr>
      <w:tr>
        <w:trPr>
          <w:trHeight w:val="28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6թ.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Default"/>
              <w:bidi w:val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4.04.2016թ. (ներառյալ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</w:tr>
      <w:tr>
        <w:trPr>
          <w:trHeight w:val="223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«Լեգալ 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Ն-ՇՀԱՇՁԲ-16/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 760</w:t>
            </w:r>
          </w:p>
        </w:tc>
      </w:tr>
      <w:tr>
        <w:trPr>
          <w:trHeight w:val="150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գալ Պլյու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` ք. Երևան, Հ. Հակոբյան 3</w:t>
            </w:r>
          </w:p>
          <w:p>
            <w:pPr>
              <w:pStyle w:val="Normal"/>
              <w:ind w:left="-630"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1)4222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rint-lp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62202986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0138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Գնման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յտարարություն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և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րավեր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տեղադրվել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է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gnumner.am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կայքում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4-07-02T15:56:00Z</cp:lastPrinted>
  <dcterms:modified xsi:type="dcterms:W3CDTF">2016-04-12T11:21:00Z</dcterms:modified>
  <cp:revision>121</cp:revision>
  <dc:subject/>
  <dc:title>                                        Ð²Úî²ð²ðàôÂÚàôÜ ´²ò  ÀÜÂ²ò²Î²ðàì  ÜàôØ   Î²î²ðºÈàô  Ø²êÆÜ</dc:title>
</cp:coreProperties>
</file>