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Երևանի Մոնթե Մելքոնյանի անվան թիվ 11 հիմնական դպրոց» ՊՈԱԿ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en-US"/>
        </w:rPr>
        <w:t>ԵՄՄԱՀԴ-ՇՀԱՊՁԲ-15/1</w:t>
      </w:r>
      <w:r>
        <w:rPr>
          <w:rFonts w:cs="GHEA Grapalat" w:ascii="GHEA Grapalat" w:hAnsi="GHEA Grapalat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շրջանակային համաձայնագրերի միջոցով գնում կատարելու ընթացակարգ: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մբասադոր   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04-12T07:06:00Z</dcterms:modified>
  <cp:revision>101</cp:revision>
  <dc:subject/>
  <dc:title/>
</cp:coreProperties>
</file>