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6/3ՆԱ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րանսպորտի և կապի նախարարությունը, որը գտնվում է 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ՏԾԻԳ-ԲԸԱՇՁԲ-2016/3ՆԱ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01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-54, Մ-16 – Բաղանիս - Մ-16, կմ6+000 սողանքային հատվածի վերականգնման նախագծայի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ՃԱՆ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ՃԱՆՆԱԽԱԳԻ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ինստիտու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իլենա Գասպար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(+37410) 59 00 20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mgasparyan@transportpiu.am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12T12:53:00Z</dcterms:modified>
  <cp:revision>12</cp:revision>
  <dc:subject/>
  <dc:title>                                        Ð²Úî²ð²ðàôÂÚàôÜ ´²ò  ÀÜÂ²ò²Î²ðàì  ÜàôØ   Î²î²ðºÈàô  Ø²êÆÜ</dc:title>
</cp:coreProperties>
</file>