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19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. Դեմիրճյանի տուն-թանգարան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 սենյականոց տուն-թանգարանի ներքին հարդարման աշխատանքների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. ցանցի իրականացմանջեռուցման համակարգի իրականացման,օդափոխության համակարգիմ իրական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 սենյականոց տուն-թանգարանի ներքին հարդարման աշխատանքների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. ցանցի իրականացմանջեռուցման համակարգի իրականացման,օդափոխության համակարգիմ իրականաց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ՏԵԽ. ԴՐԱՖ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32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32 2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Վանար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4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ԳԱԳՆԱ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8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8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&lt;Տավրոս&gt; ՍՊԸ-ն &lt;Սվետլանա Դոգուզովա Վլադիմրի&gt; ԱՁ-ի հետ համատե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8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825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մաշիննախագի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ԱՄՇԻՆ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մ Պրոյեկ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նաձորի նախագծող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յ Վի Էն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ՏԵԽ. ԴՐԱՖՏ» ՍՊԸ-ի ներկայացրած գնի հիմնավորումը չի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նարխ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1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6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նարխ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ռու մարզ, ք. Վանաձոր, Տիգրան Մեծի փ. 16,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narkh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22208222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31375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12T13:10:00Z</dcterms:modified>
  <cp:revision>28</cp:revision>
  <dc:subject/>
  <dc:title>                                        Ð²Úî²ð²ðàôÂÚàôÜ ´²ò  ÀÜÂ²ò²Î²ðàì  ÜàôØ   Î²î²ðºÈàô  Ø²êÆÜ</dc:title>
</cp:coreProperties>
</file>