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 ԴԵԽՊԳՀ</w:t>
      </w:r>
      <w:r>
        <w:rPr>
          <w:rFonts w:cs="Times Armenian" w:ascii="Sylfaen" w:hAnsi="Sylfaen"/>
          <w:b/>
          <w:szCs w:val="24"/>
          <w:lang w:val="af-ZA"/>
        </w:rPr>
        <w:t>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 xml:space="preserve">-15/11-2016 (ԳԱԿ-ՇՀԱՊՁԲ-15/11) </w:t>
      </w:r>
      <w:r>
        <w:rPr>
          <w:rFonts w:cs="Times Armenian" w:ascii="Sylfaen" w:hAnsi="Sylfaen"/>
          <w:b/>
          <w:szCs w:val="24"/>
          <w:lang w:val="af-ZA"/>
        </w:rPr>
        <w:t>«</w:t>
      </w:r>
      <w:r>
        <w:rPr>
          <w:rFonts w:cs="Sylfaen" w:ascii="Sylfaen" w:hAnsi="Sylfaen"/>
          <w:b/>
          <w:szCs w:val="24"/>
          <w:lang w:val="af-ZA"/>
        </w:rPr>
        <w:t xml:space="preserve"> ՏՆՏԵՍԱԿԱՆ, ՍԱՆՀԻԳԻԵՆԻԿ ԵՎ ԼՎԱՑՔԻ ՄԻՋՈՑՆԵՐԻ</w:t>
      </w:r>
      <w:r>
        <w:rPr>
          <w:rFonts w:cs="Times Armenian" w:ascii="Sylfaen" w:hAnsi="Sylfaen"/>
          <w:b/>
          <w:szCs w:val="24"/>
          <w:lang w:val="af-ZA"/>
        </w:rPr>
        <w:t xml:space="preserve"> »</w:t>
      </w:r>
      <w:r>
        <w:rPr>
          <w:rFonts w:cs="Sylfaen" w:ascii="Sylfaen" w:hAnsi="Sylfaen"/>
          <w:b/>
          <w:szCs w:val="24"/>
          <w:lang w:val="af-ZA"/>
        </w:rPr>
        <w:t xml:space="preserve"> ՁԵՌՔԲԵՐՄԱՆ ԸՆԹԱՑԱԿԱՐԳՈՎ ԿՆՔՎԱԾ ՊԱՅՄԱՆԱԳՐԵՐԻ ՄԱՍԻՆ ԸՆԹԱՑԱԿԱՐԳԻ ԾԱԾԿԱԳԻՐԸ</w:t>
      </w:r>
      <w:r>
        <w:rPr>
          <w:rFonts w:cs="Sylfaen" w:ascii="Sylfaen" w:hAnsi="Sylfaen"/>
          <w:b/>
          <w:i/>
          <w:szCs w:val="24"/>
          <w:lang w:val="af-ZA"/>
        </w:rPr>
        <w:t xml:space="preserve">՝ </w:t>
      </w: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11-2016</w:t>
      </w:r>
      <w:r>
        <w:rPr>
          <w:rFonts w:cs="Sylfaen" w:ascii="Sylfaen" w:hAnsi="Sylfaen"/>
          <w:b/>
          <w:i/>
          <w:szCs w:val="24"/>
          <w:lang w:val="af-ZA"/>
        </w:rPr>
        <w:t xml:space="preserve"> (ԳԱԿ-ՇՀԱՊՁԲ-15/11)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Դիլիջանի երեխաների խնամքի և պաշտպանության գիշերօթիկ հաստատություն» ՊՈԱԿ, որը գտնվում է ՀՀ, ք. Դիլջան, Կամո 137 հասցեում, ստորև ներկայացնում է ԴԵԽՊԳՀ-ՇՀԱՊՁԲ-15/11-2016 ծածկագրով հայտարարված տնտեսական, սանհիգիենիկ և լվացքի միջոցների  ձեռքբերման ընթացակարգի արդյունքում կնքված պայմանագրերի մասին տեղեկատվությունը։</w:t>
      </w:r>
    </w:p>
    <w:tbl>
      <w:tblPr>
        <w:tblW w:w="1121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8"/>
        <w:gridCol w:w="27"/>
        <w:gridCol w:w="103"/>
        <w:gridCol w:w="668"/>
        <w:gridCol w:w="154"/>
        <w:gridCol w:w="11"/>
        <w:gridCol w:w="134"/>
        <w:gridCol w:w="449"/>
        <w:gridCol w:w="40"/>
        <w:gridCol w:w="92"/>
        <w:gridCol w:w="164"/>
        <w:gridCol w:w="8"/>
        <w:gridCol w:w="142"/>
        <w:gridCol w:w="85"/>
        <w:gridCol w:w="175"/>
        <w:gridCol w:w="156"/>
        <w:gridCol w:w="122"/>
        <w:gridCol w:w="194"/>
        <w:gridCol w:w="379"/>
        <w:gridCol w:w="447"/>
        <w:gridCol w:w="242"/>
        <w:gridCol w:w="12"/>
        <w:gridCol w:w="180"/>
        <w:gridCol w:w="237"/>
        <w:gridCol w:w="19"/>
        <w:gridCol w:w="297"/>
        <w:gridCol w:w="26"/>
        <w:gridCol w:w="389"/>
        <w:gridCol w:w="162"/>
        <w:gridCol w:w="183"/>
        <w:gridCol w:w="508"/>
        <w:gridCol w:w="35"/>
        <w:gridCol w:w="169"/>
        <w:gridCol w:w="133"/>
        <w:gridCol w:w="54"/>
        <w:gridCol w:w="137"/>
        <w:gridCol w:w="523"/>
        <w:gridCol w:w="23"/>
        <w:gridCol w:w="12"/>
        <w:gridCol w:w="131"/>
        <w:gridCol w:w="64"/>
        <w:gridCol w:w="443"/>
        <w:gridCol w:w="194"/>
        <w:gridCol w:w="143"/>
        <w:gridCol w:w="26"/>
        <w:gridCol w:w="178"/>
        <w:gridCol w:w="149"/>
        <w:gridCol w:w="207"/>
        <w:gridCol w:w="349"/>
        <w:gridCol w:w="254"/>
        <w:gridCol w:w="30"/>
        <w:gridCol w:w="247"/>
        <w:gridCol w:w="1080"/>
      </w:tblGrid>
      <w:tr>
        <w:trPr>
          <w:trHeight w:val="146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/Մ</w:t>
            </w:r>
          </w:p>
        </w:tc>
        <w:tc>
          <w:tcPr>
            <w:tcW w:w="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2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3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32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3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2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3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տամի խոզանակ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85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85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տամի մածուկ 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Ատամների և բերանի խոռոչի խնամքի համար։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50մլ/77գ., colgate 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նվտանգությունը՝  Սան Պին 1.2.676-97, ԳՕՍՏ 7983-99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Ատամների և բերանի խոռոչի խնամքի համար։ Ատամի մածուկի արտաքին տեսքը և թանձրությունը՝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՝ 5,5-10,5, ատամի մածուկը թունաբանորեն և կլինիկապես պետք է լինի անվտանգ, 50մլ/77գ., colgate 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նվտանգությունը՝  Սան Պին 1.2.676-97, ԳՕՍՏ 7983-99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Զուգարանի թուղթ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72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>Երկշերտ կամ եռաշերտ, 9,8սմ X 12,5սմ, 150 թերթիկ, երկ. 18,75 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«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Կիևյան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>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>Երկշերտ կամ եռաշերտ, 9,8սմ X 12,5սմ, 150 թերթիկ, երկ. 18,75 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«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Կիևյան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վացվելու օճառ /100 գրամ/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5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5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35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35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“Safeguard”, “Camay”,”PalmoliveX  կամ համարժեք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“Safeguard”, “Camay”,”PalmoliveX  կամ համարժեք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ողանալու սպունգ-քիսա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51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51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անիտարահիգիենիկ նշանակության, սինթետիկ, խորանարդաձև կամ ուղղանկյուն, (15x20) սմ չափի, հաստությունը` 3 սմ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անիտարահիգիենիկ նշանակության, սինթետիկ, խորանարդաձև կամ ուղղանկյուն, (15x20) սմ չափի, հաստությունը` 3 սմ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անց հիգիենայի պարագաներ 1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անց հիգիենայի պարագաներ 2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7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75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երբարակ հիգիենիկ միջադիր գիշերային` նախատեսված կանանց համար, 7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երբարակ հիգիենիկ միջադիր գիշերային` նախատեսված կանանց համար, 7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ոշիկի քսուք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և գույնի, բաղադրությունը՝ պարաֆին, մեղրամոմ` տեխնիկական, սկիպիդար, նավթամթերք, ներկանյութ: Չափածրարված է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և գույնի, բաղադրությունը՝ պարաֆին, մեղրամոմ` տեխնիկական, սկիպիդար, նավթամթերք, ներկանյութ: Չափածրարված է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եկ անգամյա օգտագործման ածելի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 xml:space="preserve">Մեկանգամյա օգտագործման համար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ծելի' մեկ, երկակի կամ եռակի սայրով, բռնակը չսահող, տարբեր կառուցվածքով և գույնով, տարբեր փաթեթավորմամբ: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Gillette կամ համարժեք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Մեկանգամյա օգտագործման համար նախատեսված ածելի' մեկ, երկակի կա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 xml:space="preserve">մ եռակի սայրով, բռնակը չսահող, տարբեր կառուցվածքով և գույնով, տարբեր փաթեթավորմամբ: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Gillette կամ համարժեք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Հատակի խոզանակ 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2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2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ակը մաքրելու համար,  պլաստմասսայե ձողով, երկարությունը` 150 սմ, խոզանակի մասը` 20 սմ տրամագծով, 20-30սմ. երկարությամբ, խոզանակը բամբակյա պարանների տեսքով, ձողին ամրացված մզիչով:  ԳՕՍՏ 28638-90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ակը մաքրելու համար,  պլաստմասսայե ձողով, երկարությունը` 150 սմ, խոզանակի մասը` 20 սմ տրամագծով, 20-30սմ. երկարությամբ, խոզանակը բամբակյա պարանների տեսքով, ձողին ամրացված մզիչով:  ԳՕՍՏ 28638-90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վել սենյակի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վացքի փոշի ավտոմատ լվացքի մեքենաների համա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ղադր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5 %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լիկարբօքսիլնե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տրիոն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կտի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5-15 %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թված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15-30 %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իոն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af-ZA"/>
              </w:rPr>
              <w:t>‎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ֆոսֆատներ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էնզիմներ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պտ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տ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իրառ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տավորիչ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ությունը' 60 %-ից ոչ պակաս, ըստ ԳՕՍՏ 25644</w:t>
              <w:softHyphen/>
              <w:t>96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«BINGO»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ղադր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5 %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լիկարբօքսիլնե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տրիոն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կտի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5-15 %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թված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15-30 %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իոն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af-ZA"/>
              </w:rPr>
              <w:t>‎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ֆոսֆատներ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էնզիմներ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պտ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ի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տ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իրառ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տավորիչ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>սպիտակությունը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  <w:lang w:val="af-ZA"/>
              </w:rPr>
              <w:t>' 60 %-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>ից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</w:rPr>
              <w:t>ԳՕՍՏ</w:t>
            </w:r>
            <w:r>
              <w:rPr>
                <w:rStyle w:val="FootnoteCharacters"/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5644</w:t>
              <w:softHyphen/>
              <w:t xml:space="preserve">96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«BINGO»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վացքի փոշի ձեռքով լվացվող մեքենաների համա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2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12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ղնավու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նավոր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ավ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շ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շու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5 %, pH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7,5-11,5, 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af-ZA"/>
              </w:rPr>
              <w:t>‎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ֆոսֆորաթթվական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աղերի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զանգվածային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մասը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ոչ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22 %,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րփրագոյացմ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նակ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րփրագոյա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րփու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յուն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0,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վ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վաց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նակ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5 %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նակ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0 %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1795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"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երևութաակտի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երևութաակտի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վաց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քր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«BINGO»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պիտա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ղնավու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ւնավոր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իկավ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շ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շու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5 %, pH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7,5-11,5, 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af-ZA"/>
              </w:rPr>
              <w:t>‎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ֆոսֆորաթթվական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աղերի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զանգվածային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մասը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ոչ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GHEA Mariam" w:ascii="Sylfaen" w:hAnsi="Sylfaen"/>
                <w:b/>
                <w:sz w:val="12"/>
                <w:szCs w:val="12"/>
                <w:lang w:val="af-ZA"/>
              </w:rPr>
              <w:t xml:space="preserve"> 22 %,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րփրագոյացմ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նակ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րփրագոյա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րփու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յուն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0,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վո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վաց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նակ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5 %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ւնակ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80 %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N 1795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"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երևութաակտի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կերևութաակտի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յութե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ունակ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լվաց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քր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"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ձայ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: «BINGO»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ման լվացող հեղուկ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 500գ զանգված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 500գ զանգված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պիտակեցնող հեղուկ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պիտակեցնող և ախտահանիչ հատկություններով հեղուկ “Նաիրիտ”, ակտիվ քլորի պարունակությունը 90, 120 կամ 150 կգ/մ3 կամ համարժեքչափածրարված պոլիմերային կամ ապակե տարաներում՝  1000գ զանգվածով,</w:t>
            </w:r>
            <w:r>
              <w:rPr>
                <w:rStyle w:val="NormChar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Մակերևութային ակտիւվ նյութեր 3,5 տոկոս նատրիում հիպոքլորիդի պարունակությամբ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կամ համարժեք։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պիտակեցնող և ախտահանիչ հատկություններով հեղուկ “Նաիրիտ”, ակտիվ քլորի պարունակությունը 90, 120 կամ 150 կգ/մ3 կամ համարժեքչափածրարված պոլիմերային կամ ապակե տարաներում՝  1000գ զանգվածով,</w:t>
            </w:r>
            <w:r>
              <w:rPr>
                <w:rStyle w:val="NormChar"/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Մակերևութային ակտիւվ նյութեր 3,5 տոկոս նատրիում հիպոքլորիդի պարունակությամբ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կամ համարժեք։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ձեռոցիկ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Շամպուն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1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1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Շամպուն` համապատասխան յուղայնության, փայլի, տարբեր տիպի  մազերի խնամքի համար,500գ. տարողությամբ, 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Շամպուն` համապատասխան յուղայնության, փայլի, տարբեր տիպի  մազերի խնամքի համար,500գ. տարողությամբ, 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Ձեռքի կրեմ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8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Ձեռքի կրեմ` պաշտպանիչ, փափկացնող, փաթեթավորված համապատասխան զանգվածով, տյուբիկով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Ձեռքի կրեմ` պաշտպանիչ, փափկացնող, փաթեթավորված համապատասխան զանգվածով, տյուբիկով,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ողակ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9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9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պույտ գույնի փոշի` մեթիլենային կապույտի հիմքով, լվացքին կապտավուն երանգ հաղորդելու համար,  փաթեթավորված համապառասխան զանգվածով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պույտ գույնի փոշի` մեթիլենային կապույտի հիմքով, լվացքին կապտավուն երանգ հաղորդելու համար,  փաթեթավորված համապառասխան զանգվածով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վացքի ձեռնոց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զույգ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5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ԳՕՍՏ 20010-93 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զոդորանտնե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2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2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Օծանելիք` համապատասխան բույրով, աէրոզոլային փաթեթավորմամբ կամ սրվակներով, համապատասխան ծավալով, 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Օծանելիք` համապատասխան բույրով, աէրոզոլային փաթեթավորմամբ կամ սրվակներով, համապատասխան ծավալով, 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ոզանակ սանհանգույցի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8" w:leader="dot"/>
              </w:tabs>
              <w:spacing w:lineRule="exact" w:line="322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անհանգույցի խոզանակ, փոքր ամանով և խոզանակով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738" w:leader="dot"/>
              </w:tabs>
              <w:spacing w:lineRule="exact" w:line="322" w:before="0" w:after="0"/>
              <w:ind w:hanging="0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Style w:val="5"/>
                <w:rFonts w:cs="Sylfaen" w:ascii="Sylfaen" w:hAnsi="Sylfaen"/>
                <w:b/>
                <w:sz w:val="12"/>
                <w:szCs w:val="12"/>
              </w:rPr>
              <w:t>Սանհանգույցի խոզանակ, փոքր ամանով և խոզանակով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Սպունգ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pacing w:val="-8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pacing w:val="-8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քրող միջոց «Ուտյոնոկ»գել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ֆլակոն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Նախատեսված սան հանգույցների զուգարանակոնքերի մաքրման համար, միկրոօրգանիզմների դեմ, հաճելի հոտով բաղադրությունը-աղաթթու 5/15% կատոնները«5%,ամքոտերները»5%, 500մլ տարողությամբ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«Ուտյոնոկ»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կամ համարժեք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Նախատեսված սան հանգույցների զուգարանակոնքերի մաքրման համար, միկրոօրգանիզմների դեմ, հաճելի հոտով բաղադրությունը-աղաթթու 5/15% կատոնները«5%,ամքոտերները»5%, 500մլ տարողությամբ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«Ուտյոնոկ»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կամ համարժեք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ACE սպիտակեցնող հեղուկ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9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Հեղուկ սպիտակեցնող միջոց ,նախատոսված 15լ ջրին 100մլ  հաճելի հոտով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ACE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կամ համարժեք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Հեղուկ սպիտակեցնող միջոց ,նախատոսված 15լ ջրին 100մլ  հաճելի հոտով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ACE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 կամ համարժեք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նտեսական ձեռնոց բարակ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գուժ/սմ2-ից ոչ պակաս, թթվահիմնաթափանցելիությունը (pH)` 1-ից ոչ ավել, ձեռնոցների մակերեսին արատներ չպետք է լինեն, ԳՕՍՏ 20010-93 կամ համարժեք, տուփի մեջ 100հատ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գուժ/սմ2-ից ոչ պակաս, թթվահիմնաթափանցելիությունը (pH)` 1-ից ոչ ավել, ձեռնոցների մակերեսին արատներ չպետք է լինեն, ԳՕՍՏ 20010-93 կամ համարժեք, տուփի մեջ 100հատ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քրող միջոց «Կոմետ» գել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Նախատեսված սան հանգույցների մաքրման համար , միկրոօրգանիզմների դեմ,հաճելի հոտով բաղադրությունը-աղաթթու 5/15% կատոնները &lt; 5%, ամքոտերները &lt;5 %, 500մլ տարողությամբ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«Կոմետ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մ համարժեք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Նախատեսված սան հանգույցների մաքրման համար , միկրոօրգանիզմների դեմ,հաճելի հոտով բաղադրությունը-աղաթթու 5/15% կատոնները &lt; 5%, ամքոտերները &lt;5 %, 500մլ տարողությամբ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«Կոմետ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մ համարժեք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Փայլեցնող միջոց փայտյա կահույքի համար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Փայլ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յտյ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հույ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երոզոլ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վածքո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ղու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Փայլեցնող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յտյա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հույք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երոզոլայի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թեթվածքո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ղուկ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ներով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2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կրանի մաքրման նյութ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00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9000</w:t>
            </w:r>
          </w:p>
        </w:tc>
        <w:tc>
          <w:tcPr>
            <w:tcW w:w="3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քրող և փայլեցնող միջոց համակարգչի Էկրանի մաքրման համար, ցողացիր տարայով և մաքրելու համար նախատեսված իր հատուկ սրբիչով:</w:t>
            </w:r>
          </w:p>
        </w:tc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քրող և փայլեցնող միջոց համակարգչի Էկրանի մաքրման համար, ցողացիր տարայով և մաքրելու համար նախատեսված իր հատուկ սրբիչով:</w:t>
            </w:r>
          </w:p>
        </w:tc>
      </w:tr>
      <w:tr>
        <w:trPr>
          <w:trHeight w:val="37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ժին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ումբ</w:t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ս</w:t>
            </w:r>
          </w:p>
        </w:tc>
        <w:tc>
          <w:tcPr>
            <w:tcW w:w="51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իր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1</w:t>
            </w:r>
          </w:p>
        </w:tc>
        <w:tc>
          <w:tcPr>
            <w:tcW w:w="51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րեխաների գիշերօթիկ խնամքի և պաշտպանության ծառայություններ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V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2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3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3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2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19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6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NormChar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3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3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46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46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76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676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4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4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8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8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8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8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375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375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7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75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25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25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5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5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0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6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46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51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51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51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51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2</w:t>
            </w:r>
          </w:p>
        </w:tc>
        <w:tc>
          <w:tcPr>
            <w:tcW w:w="95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3075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3075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615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615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69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69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8466.67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8466.67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93.33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93.33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16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16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40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40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80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8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88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88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333.33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333.3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66.67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666.67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0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3083.33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3083.33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616.67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616.67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7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700</w:t>
            </w:r>
          </w:p>
        </w:tc>
      </w:tr>
      <w:tr>
        <w:trPr>
          <w:trHeight w:val="83" w:hRule="atLeast"/>
        </w:trPr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740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740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40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4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8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7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7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62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62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3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3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7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2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2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2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Չափաբաժին 4 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825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825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965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965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79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79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4791.67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4791.67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958.33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958.33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775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77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25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25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850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850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1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11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416.67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416.67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83.33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83.33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05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75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75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950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950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7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405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405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405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405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5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9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99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99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99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594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59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72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7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4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4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87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8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2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1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1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5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75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2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5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3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3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8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8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6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3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3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6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5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50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3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3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6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6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1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41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3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3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5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50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88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88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9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1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2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42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42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652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652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5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5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3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6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6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56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5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2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4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4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0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2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2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2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1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12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2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2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5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5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6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7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7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3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6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7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7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8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2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1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3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3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1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1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8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8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5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3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3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7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7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3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3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6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5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5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8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8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6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3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3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6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2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2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6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60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53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5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6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6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436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43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2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52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52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6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2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2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52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52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5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44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44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89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89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734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73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2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2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1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3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0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4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4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9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9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54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5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1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1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8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8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2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2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6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44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4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4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44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52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5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0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0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43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43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6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6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72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72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3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3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2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5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56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3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73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8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2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7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7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8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7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7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70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44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44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89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89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334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33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3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2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2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9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9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39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39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34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3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99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9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98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98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88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8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4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4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8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7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4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4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84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84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8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87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7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37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2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25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6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7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75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1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79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7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558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558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348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134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857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85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71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71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29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29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2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2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4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4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7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1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1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3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3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3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3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35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35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2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6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72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72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32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32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1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7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3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61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6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2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2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738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73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489.16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489.1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97.84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97.84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87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8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7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1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1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9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09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8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08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1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1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4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8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8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48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82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8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2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2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3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6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6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5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17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1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43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43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6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861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3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33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6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66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9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9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2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8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38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6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4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4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3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3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8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0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7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75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4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5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5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7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7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8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8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88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88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1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5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7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7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4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4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84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84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66.67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3.33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93.3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6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96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8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8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83.33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8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6.67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16.67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00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9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2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4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48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1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</w:tr>
      <w:tr>
        <w:trPr/>
        <w:tc>
          <w:tcPr>
            <w:tcW w:w="2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Ծանոթություն` գնման գործընթացում վարված միաժամանակյա բանակցությունների արդյունքում հետևյալ չափաբաժնի մասով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-ն նվազեցրել է գնինը, որի նախնական գնառաջարկը ներկայացվում է ստորև.</w:t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8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25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5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2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5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950</w:t>
            </w:r>
          </w:p>
        </w:tc>
      </w:tr>
      <w:tr>
        <w:trPr>
          <w:trHeight w:val="95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նսական միջոցներ 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կական միջոցնե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67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67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5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Տեղեկություններ՝ մինչև 15% գնային նախապատվություն ստացած մասնակիցների  վերաբերյալ:  Հետևյալ մասնակիցները ներկայացրել են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ԵՏՄ հայտարարություն: «Էքսպրես Շին» ՍՊԸ  Չափաբաժիններ` 3-րդ, 4-րդ, 14-րդ, 15-րդ, 16-րդ, 17-րդ, 24-րդ,  «Էկոմիքս» ՍՊԸ  Չափաբաժիններ`2-րդ, 3-րդ, 12-րդ, 14-րդ, 16-րդ, 17-րդ, 24-րդ, 25-րդ, 27-րդ   և  «Մագնատէս» ՍՊԸ  Չափաբաժիններ`2-րդ, 3-րդ, 6-րդ, 7-րդ, 12-րդ, 13-րդ, 14-րդ, 16-րդ, 17-րդ:</w:t>
            </w:r>
          </w:p>
        </w:tc>
      </w:tr>
      <w:tr>
        <w:trPr>
          <w:trHeight w:val="107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53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8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.03.2016թ.</w:t>
            </w:r>
          </w:p>
        </w:tc>
      </w:tr>
      <w:tr>
        <w:trPr>
          <w:trHeight w:val="92" w:hRule="atLeast"/>
        </w:trPr>
        <w:tc>
          <w:tcPr>
            <w:tcW w:w="53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  <w:tc>
          <w:tcPr>
            <w:tcW w:w="3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7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 ներառյալ</w:t>
            </w:r>
          </w:p>
        </w:tc>
      </w:tr>
      <w:tr>
        <w:trPr>
          <w:trHeight w:val="199" w:hRule="atLeast"/>
        </w:trPr>
        <w:tc>
          <w:tcPr>
            <w:tcW w:w="53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2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2016թ.</w:t>
            </w:r>
          </w:p>
        </w:tc>
      </w:tr>
      <w:tr>
        <w:trPr>
          <w:trHeight w:val="272" w:hRule="atLeast"/>
        </w:trPr>
        <w:tc>
          <w:tcPr>
            <w:tcW w:w="53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3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6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7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30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 համարը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1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2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30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3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8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08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0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2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4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62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62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4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79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979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1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1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51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0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3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8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8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4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88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88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9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4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56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956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1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4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55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55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2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1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4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894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3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2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4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2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52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52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5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4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734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734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6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4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54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854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4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54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8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8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9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9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3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25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425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1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7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07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2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3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2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87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787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4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0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5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92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6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3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8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58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6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600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8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4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84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884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9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ԵԽՊԳՀ-ՇՀԱՊՁԲ-15/11-2016-15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8.04.2016թ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0.12.2016թ.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սցե, հեռ.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շակունյաց 51 բն. 1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091919901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agnatess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701031340800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ցախի 14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55000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express.shin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3005016616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ցախի 14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55000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express.shin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3005016616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անաձոր, Ուսանողական1, 098894522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ananogroup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482545524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շակունյաց 51 բն. 1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091919901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agnatess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701031340800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8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ցախի 14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55000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express.shin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3005016616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ցախի 14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55000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express.shin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3005016616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ցախի 14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55000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express.shin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3005016616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ԱՆԱՆՈ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անաձոր, Ուսանողական1, 098894522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ananogroup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482545524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. Բաբաջանյան 60/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36036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komix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137139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. Բաբաջանյան 60/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36036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komix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137139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ցախի 14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55000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express.shin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3005016616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ցախի 14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55000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express.shin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3005016616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8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1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շակունյաց 51 բն. 1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091919901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agnatess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701031340800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կոմիքս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. Բաբաջանյան 60/2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36036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ekomix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137139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Մագնատէս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շակունյաց 51 բն. 14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091919901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agnatess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701031340800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լիպս-գրուպ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Խորենացու 24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77610400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mehrabyan_karen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7002009478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8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Էքսպրես Շին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Արցախի 143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, 01155000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express.shinllc@gmail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300501661601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shd w:fill="FFFFFF" w:val="clear"/>
              </w:rPr>
              <w:t>2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«Լիդեր Քոմփանի» ՍՊԸ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ք. Երևան, Դավթաշեն 2թաղ. 13շ., բն. 15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094031957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lidercompany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4302401600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00125923</w:t>
            </w:r>
          </w:p>
        </w:tc>
      </w:tr>
      <w:tr>
        <w:trPr>
          <w:trHeight w:val="51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6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ախոս</w:t>
            </w:r>
          </w:p>
        </w:tc>
        <w:tc>
          <w:tcPr>
            <w:tcW w:w="40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Լիլիթ Գասպարյան</w:t>
            </w:r>
          </w:p>
        </w:tc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+374 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268 2 71 40</w:t>
            </w:r>
          </w:p>
        </w:tc>
        <w:tc>
          <w:tcPr>
            <w:tcW w:w="40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dilijan-internat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Դիլիջանի երեխաների խնամքի և պաշտպանության գիշերօթիկ հաստատ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12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Style12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pacing w:val="4"/>
      <w:sz w:val="28"/>
      <w:szCs w:val="28"/>
      <w:shd w:fill="FFFFFF" w:val="clear"/>
    </w:rPr>
  </w:style>
  <w:style w:type="character" w:styleId="5">
    <w:name w:val="Основной текст5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hy-AM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370" w:before="240" w:after="240"/>
      <w:ind w:hanging="640"/>
      <w:jc w:val="both"/>
    </w:pPr>
    <w:rPr>
      <w:rFonts w:ascii="Arial Unicode MS" w:hAnsi="Arial Unicode MS" w:eastAsia="Arial Unicode MS" w:cs="Arial Unicode MS"/>
      <w:spacing w:val="4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6-03-23T15:47:00Z</cp:lastPrinted>
  <dcterms:modified xsi:type="dcterms:W3CDTF">2016-04-11T13:51:00Z</dcterms:modified>
  <cp:revision>32</cp:revision>
  <dc:subject/>
  <dc:title>Ð²Úî²ð²ðàôÂÚàôÜ ´²ò  ÀÜÂ²ò²Î²ðàì  ÜàôØ   Î²î²ðºÈàô  Ø²êÆÜ</dc:title>
</cp:coreProperties>
</file>