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3-2016 (ԳԱԿ-ՇՀԱՊՁԲ-15/3) ԳՐԵՆԱԿԱՆ ՊԻՏՈՒՅՔՆԵՐԻ և ԳՐԱՍԵՆՅԱԿԱՅԻՆ ՆՅՈՒԹ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3-2016 (ԳԱԿ-ՇՀԱՊՁԲ-15/3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-ՇՀԱՊՁԲ-15/3-2016 ծածկագրով հայտարարված գրենական  պիտույքների և գրասենյակային նյութեր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12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7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7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8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2 թերթանոց տետր, սպիտակությունը առնվազն 90 %, վանդակավոր և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2 թերթանոց տետր, սպիտակությունը առնվազն 90 %, վանդակավոր և տողային,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օտար լեզուների համար 18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8 թերթանոց տետր նախատեսված օտար լեզուների ուսուցման համար, սպիտակությունը առնվազն 90 %, 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8 թերթանոց տետր նախատեսված օտար լեզուների ուսուցման համար, սպիտակությունը առնվազն 90 %, 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40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40 թերթանոց տետր, թղթի սպիտակությունը առնվազն 90 %, վանդակավոր և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40 թերթանոց տետր, թղթի սպիտակությունը առնվազն 90 %, վանդակավոր և տողային,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96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96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96 թերթանոց տետր, սպիտակությունը առնվազն 90 %, վանդակավոր կամ տողային, կազմը` գունավոր նկարներով կամ միագույ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շխատանքային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րենական արտադրության, երաշխավորված ՀՀ ԿԳՆ-ի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րենական արտադրության, երաշխավորված ՀՀ ԿԳՆ-ի կողմ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ղական,բարձր որակի թղթից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ղական,բարձր որակի թղթից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ք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 16թերթից ոչ պակաս, ռուսական կամ արտասահմանյան արտադրության,բարձր որակի թղթից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 16թերթից ոչ պակաս, ռուսական կամ արտասահմանյան արտադրության,բարձր որակի թղթից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խադ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մասե, նախատեսված անկյուններ չափ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մասե, նախատեսված անկյուններ չափ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կ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րջան գծելու համար նախատեսված գործի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րջան գծելու համար նախատեսված գործի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ի պարունակությունը առնվազն 18 թերթ, 6 գույնից ոչ պակաս A4 , ֆորմատի, բարձր որակի թղթ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ի պարունակությունը առնվազն 18 թերթ, 6 գույնից ոչ պակաս A4 , ֆորմատի, բարձր որակի թղթ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րձին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չափերի,նախատեսված նկարչական աշխատանք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չափերի,նախատեսված նկարչական աշխատանքներ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մեջ 12 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մեջ 12 գույ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վորական, հասարակ, սև գույնի 2HB կարծրությամբ, ռետի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վորական, հասարակ, սև գույնի 2HB կարծրությամբ, ռետին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Ռե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մաստ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ոմաստերների հավաքածու, տուփերով կամ պոլիեթիլենային փաթեթ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ոմաստերների հավաքածու, տուփերով կամ պոլիեթիլենային փաթեթ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ն /պլաստիլ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լին` չափածրարված, 6 գույնից ոչ պակաս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լին` չափածրարված, 6 գույնից ոչ պակաս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, տարբեր գույների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, տարբեր գույների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ազարդ 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ձող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ձողիկներ՝ տարրական դասարանի աշակերտների համար, նախատեսված մաթեմատիկական գործողություններ կատար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ձողիկներ՝ տարրական դասարանի աշակերտների համար, նախատեսված մաթեմատիկական գործողություններ կատար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յա, սովորակ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յա, սովորակ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ակ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կոտիչ գրասենյակային`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ա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ասեղ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ասեղ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x200մ չափսերի, թափանցիկ:  ՙUNIPECK TAPE՚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x200մ չափսերի, թափանցիկ:  ՙUNIPECK TAPE՚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1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յնությունը 10 մմ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յնությունը 10 մմ ոչ պակա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ոսինձ չ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նջ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 A5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շումների կպչու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ռեգիստ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8սմ,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8սմ, A4 ֆորմա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3.5սմ, A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իստր,լայնությունը 3.5սմ, A4 ֆորմա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ֆորմատի, տարբեր գույների, Թուղթ սպառողական ձևաչափերի, ոչ կավճապատ: Նախատեսված է գրելու, տպագրելու և գրասենյակային աշխատանքների համար: Չափերը 210x297մմ միատակ և երկտակ թերթերի համար.Փաթեթավորված կամ տուփերով, յուրաքանչյուրում 100 թերթից ոչ պակա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ֆորմատի, տարբեր գույների, Թուղթ սպառողական ձևաչափերի, ոչ կավճապատ: Նախատեսված է գրելու, տպագրելու և գրասենյակային աշխատանքների համար: Չափերը 210x297մմ միատակ և երկտակ թերթերի համար.Փաթեթավորված կամ տուփերով, յուրաքանչյուրում 100 թերթ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վատման Ա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վատման Ա4 ֆորմա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ակ/բինդեր/ 2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ակ/բինդեր/ 32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մարտ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1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6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6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/սխալ/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/սխալ/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/սխալ/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0/սխալ/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 վերաբերյա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ապրիլ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 04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4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1-4, 15, 35, 37-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3-20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9 6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9 62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5-14, 16-34, 36, 43-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3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2.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2.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1-4, 15, 35, 37-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8 11 10 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nkyu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093015357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ՙՎՏԲ Հայաստան բանկ՚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64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5-14, 16-34, 36, 43-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նաձոր, Մյասնիկյա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77 36 03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dmon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8101000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ՙԱնելիք 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8053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4-11T12:14:00Z</dcterms:modified>
  <cp:revision>115</cp:revision>
  <dc:subject/>
  <dc:title>Ð²Úî²ð²ðàôÂÚàôÜ ´²ò  ÀÜÂ²ò²Î²ðàì  ÜàôØ   Î²î²ðºÈàô  Ø²êÆÜ</dc:title>
</cp:coreProperties>
</file>