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>ապրիլ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Ն ԳՀ ՊԸԾՁԲ-2016/4/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ռողջապահության նախարարությունը, որը գտնվում է Կառավարական տուն 3 հասցեում, ստորև ներկայացնում է ՀՀ ԱՆ ԳՀ ՊԸԾՁԲ-2016/4/3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11"/>
        <w:gridCol w:w="2713"/>
        <w:gridCol w:w="2968"/>
        <w:gridCol w:w="2258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lang w:val="af-ZA"/>
              </w:rPr>
            </w:pPr>
            <w:r>
              <w:rPr>
                <w:rFonts w:cs="Arial" w:ascii="GHEA Grapalat" w:hAnsi="GHEA Grapalat"/>
                <w:sz w:val="16"/>
              </w:rPr>
              <w:t>Ներմուծված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բժշկակ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նշանակությ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ապրանքների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փորձաքննությ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կազմակերպմ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և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մաքսազերծմ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hy-AM"/>
              </w:rPr>
              <w:t>ՀՀ ԱՆ «Մարդասիրական օգնության հանրապետական կենտրոն»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lang w:val="hy-AM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առողջապահության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0:00Z</dcterms:created>
  <dc:creator>NAT</dc:creator>
  <dc:description/>
  <cp:keywords/>
  <dc:language>en-US</dc:language>
  <cp:lastModifiedBy>Grigori Martirosyan</cp:lastModifiedBy>
  <cp:lastPrinted>2016-03-23T15:26:00Z</cp:lastPrinted>
  <dcterms:modified xsi:type="dcterms:W3CDTF">2016-04-12T13:23:00Z</dcterms:modified>
  <cp:revision>99</cp:revision>
  <dc:subject/>
  <dc:title>Ð²Úî²ð²ðàôÂÚàôÜ ´²ò  ÀÜÂ²ò²Î²ðàì  ÜàôØ   Î²î²ðºÈàô  Ø²êÆÜ</dc:title>
</cp:coreProperties>
</file>