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ՀՀ </w:t>
      </w:r>
      <w:r>
        <w:rPr>
          <w:rFonts w:cs="GHEA Grapalat" w:ascii="GHEA Grapalat" w:hAnsi="GHEA Grapalat"/>
          <w:lang w:val="ru-RU"/>
        </w:rPr>
        <w:t>էկոնոմիկայ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ԷՆ-ՇՀԱՊՁԲ-15/8-16-09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համակարգիչների և օժանդակ նյութ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էկոնոմիկայի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նախարարության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ԷՆ-ՇՀԱՊՁԲ-15/8-16-09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en-US"/>
        </w:rPr>
        <w:t xml:space="preserve">1-ին չափաբաժնով ներկայացված ապրանքատեսակի տեխնիկական բնութագիրը չի համապատասխանում </w:t>
      </w:r>
      <w:r>
        <w:rPr>
          <w:rFonts w:cs="GHEA Grapalat" w:ascii="GHEA Grapalat" w:hAnsi="GHEA Grapalat"/>
          <w:sz w:val="24"/>
          <w:szCs w:val="24"/>
          <w:lang w:val="en-US"/>
        </w:rPr>
        <w:t>«Գնումների մասին» ՀՀ օրենքի 3-րդ հոդվածի 2-րդ մասի 1-ին և 2-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04-12T16:03:00Z</cp:lastPrinted>
  <dcterms:modified xsi:type="dcterms:W3CDTF">2016-04-12T12:19:00Z</dcterms:modified>
  <cp:revision>59</cp:revision>
  <dc:subject/>
  <dc:title/>
</cp:coreProperties>
</file>