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ԼԵՄԵ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կու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 շ., բն.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73892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26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lemedar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097770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6-04-13T05:40:00Z</dcterms:modified>
  <cp:revision>141</cp:revision>
  <dc:subject/>
  <dc:title/>
</cp:coreProperties>
</file>