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ՊԱՐԶԵՑՎԱԾ  ԸՆԹԱՑԱԿԱՐԳՈՎ ԳՆՈՒՄՆԵՐ ԿԱՏԱՐԵԼՈՒ ԱՐԴՅՈՒՆՔՈՒՄ 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ՄՍՔ-ՊԸԱՇՁԲ-20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ՊԸԱՇՁԲ-2016/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4"/>
        <w:gridCol w:w="184"/>
        <w:gridCol w:w="914"/>
        <w:gridCol w:w="20"/>
        <w:gridCol w:w="148"/>
        <w:gridCol w:w="10"/>
        <w:gridCol w:w="17"/>
        <w:gridCol w:w="550"/>
        <w:gridCol w:w="141"/>
        <w:gridCol w:w="6"/>
        <w:gridCol w:w="12"/>
        <w:gridCol w:w="124"/>
        <w:gridCol w:w="425"/>
        <w:gridCol w:w="142"/>
        <w:gridCol w:w="333"/>
        <w:gridCol w:w="234"/>
        <w:gridCol w:w="142"/>
        <w:gridCol w:w="43"/>
        <w:gridCol w:w="192"/>
        <w:gridCol w:w="190"/>
        <w:gridCol w:w="142"/>
        <w:gridCol w:w="283"/>
        <w:gridCol w:w="476"/>
        <w:gridCol w:w="185"/>
        <w:gridCol w:w="48"/>
        <w:gridCol w:w="142"/>
        <w:gridCol w:w="152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86"/>
        <w:gridCol w:w="68"/>
        <w:gridCol w:w="74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Նախագծային փաստաթղթերի մշակ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 Սևանի քաղաքապետարանի կողմից ներկայացվելիք առաջադրանքի իրականացնել Սևան քաղաքի  փողոցների ա/բ ծածկույթի փոսային նորոգման նախագծային փաստաթղթերի մշակման աշխատանքները` ներառյալ փորձաքննության հաստատումը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 Սևանի քաղաքապետարանի կողմից ներկայացվելիք առաջադրանքի իրականացնել Սևան քաղաքի  փողոցների ա/բ ծածկույթի փոսային նորոգման նախագծային փաստաթղթերի մշակման աշխատանքները` ներառյալ փորձաքննության հաստատում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Նոբիլե-Ա.Մ.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796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7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79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Համաշիննախագիծ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Վի Ընդ ՎԻ Փրոջեքթ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44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4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ՍՏ ԱՐՏ» ՍՊԸ  և «Հաբշին նախագիծ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Նոբիլե-Ա.Մ.»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ՊԸԱՇՁԲ-2016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6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Նոբիլե-Ա.Մ.» ՍՊ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Սևան, Գրիբոյեդովի, 2/19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ind w:left="-108" w:right="-9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bilea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/Հ 16314812417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«Հայէկոնոմբանկ» ԲԲԸ «Սևան» մ/ճ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8614492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2T05:43:00Z</dcterms:modified>
  <cp:revision>44</cp:revision>
  <dc:subject/>
  <dc:title>                                        Ð²Úî²ð²ðàôÂÚàôÜ ´²ò  ÀÜÂ²ò²Î²ðàì  ÜàôØ   Î²î²ðºÈàô  Ø²êÆÜ</dc:title>
</cp:coreProperties>
</file>