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20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ՏԵԼԵՄԵԴ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Տ. Ղազ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կուն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 շ., բն.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Կոնվերս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73892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526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lemedarm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1) 097770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. Ղ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02-01T15:14:00Z</cp:lastPrinted>
  <dcterms:modified xsi:type="dcterms:W3CDTF">2016-04-13T06:07:00Z</dcterms:modified>
  <cp:revision>75</cp:revision>
  <dc:subject/>
  <dc:title/>
</cp:coreProperties>
</file>