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7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պետական գեղարվեստա-թատերական ինստիտուտի դահլիճ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պետական գեղարվեստա-թատերական ինստիտուտի դահլիճ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պետական գեղարվեստա-թատերական ինստիտուտի դահլիճ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9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999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Հազա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5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9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 Նորք Գյուլիքեխվյան փ. 7/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3T07:35:00Z</dcterms:modified>
  <cp:revision>29</cp:revision>
  <dc:subject/>
  <dc:title>                                        Ð²Úî²ð²ðàôÂÚàôÜ ´²ò  ÀÜÂ²ò²Î²ðàì  ÜàôØ   Î²î²ðºÈàô  Ø²êÆÜ</dc:title>
</cp:coreProperties>
</file>