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8– ՀՀ ՊՆ ՆՏԱԴ-ՇՀԱՊՁԲ-5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8–ՀՀ ՊՆ ՆՏԱԴ-ՇՀԱՊՁԲ-5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>Դյուրակիր համակարգիչներ  (համակարգիչ NOTEBOOK i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Մայր տպասալ` ASUS X554LD-XO891D, դիսփլեյ` Black 15.6" HD, կետայնությունը` 1366x768 Anti-Glare, պրոցեսոր` Intel Core i5-5200U 2.2GHz/3MB, NV, վիդեոքարտ` GeForce GT820/2GB, հիշողությունը` 4GB DDR3, կոշտ կրիչը` 1TB 5400rpm, լազերային ձայնագրող սարք` SM DL 8x DVD+/-RW, արտաքին միացման հնարավորություններ` WLAN 802.11b/g/n + Bluetooth 4.0, DOS, մոնտաժված տեսախցիկ` VGA Camera, կարդացող սարք` 3in1 Card reader, 1xVGA(D-Sub)/1xHDMI/ 2xUSB3.0/1xUSB2.0/ 2.3kg, 2cell batt., թվերով համալրված ամբողջական ստեղնաշար` En/Ru Full size Numeric keyboard, անվտանգ, համալրված տեղափոխման համար նախատեսված պայուսակով:   Կամ համարժեք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Դյուրակիր համակարգիչ NOTEBOOK i5, Dell Inspiron 15 5000 (5558) Black Texture+ Texture palmrest, 15.6” HD (1366X768) LED Glare, Intel Core i5-5200U (up to 2.7 Ghz/3MB), NVIDIA GeForce 920M 2GB DDR3,4GB (1x4GB) DDR3L-1600MHz, 1TB 5400rpm HDD, 8x DVD+/-RW, WLAN 802.11a/c + Bluetooth 4.0, Ubuntu /2xUSB 2.0/1xUSB 3.0/ HDMI/ Media Card/ Webcam/ Microphone/ 4 cell batt/ 2.0Kg/ համալրված պայուսակով Essential Topload Case 15.6”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չային և պատճենահանման սարքավորումներ և օժանդակ 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կատարվել փոփոխություն ` 04.03.2016թ.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9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9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1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Շուշան Տեխնկ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3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7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7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Շուշան Տեխնկիս» ՍՊԸ-ն ԱԱՀ վճարող չէ: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Մասնակիցների հայտերը գնահատվել են բավարար և չեն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դպիսիք չկան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16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16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9 5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9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Սարյան10, 1 և 2 տարածք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Էյչ-Էս-Բի-Սի Բանկ Հայաստան» ՓԲԸ                           Հ/Հ 001-188861-00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250869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4-12T19:47:00Z</dcterms:modified>
  <cp:revision>162</cp:revision>
  <dc:subject/>
  <dc:title>                                                                   </dc:title>
</cp:coreProperties>
</file>