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-ԲԸԱՀԾՁԲ-16/3-7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7/2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28"/>
        <w:gridCol w:w="23"/>
        <w:gridCol w:w="905"/>
        <w:gridCol w:w="21"/>
        <w:gridCol w:w="146"/>
        <w:gridCol w:w="27"/>
        <w:gridCol w:w="524"/>
        <w:gridCol w:w="29"/>
        <w:gridCol w:w="144"/>
        <w:gridCol w:w="12"/>
        <w:gridCol w:w="641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296"/>
        <w:gridCol w:w="7"/>
        <w:gridCol w:w="562"/>
        <w:gridCol w:w="21"/>
        <w:gridCol w:w="64"/>
        <w:gridCol w:w="82"/>
        <w:gridCol w:w="37"/>
        <w:gridCol w:w="320"/>
        <w:gridCol w:w="379"/>
        <w:gridCol w:w="173"/>
        <w:gridCol w:w="21"/>
        <w:gridCol w:w="15"/>
        <w:gridCol w:w="7"/>
        <w:gridCol w:w="178"/>
        <w:gridCol w:w="126"/>
        <w:gridCol w:w="201"/>
        <w:gridCol w:w="664"/>
        <w:gridCol w:w="15"/>
        <w:gridCol w:w="221"/>
        <w:gridCol w:w="809"/>
        <w:gridCol w:w="40"/>
        <w:gridCol w:w="15"/>
        <w:gridCol w:w="19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գիայի խորհրդարանի պատվիրակության ընդունելության՝ հյուրանոցային, տրանսպորտային և ճաշկերույթի կազմակերպման ծառայությունների մատուցում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գիայի խորհրդարանի պատվիրակության ընդունելության՝ հյուրանոցային, տրանսպորտային և ճաշկերույթի կազմակերպման ծառայությունների մատուցում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Կ ԽՎ նիստի մասնակից պատվիրակության ընդունելության՝ հյուրանոցային, տրանսպորտային և ճաշկերույթի կազմակերպման ծառայությունների մատուցում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Կ ԽՎ նիստի մասնակից պատվիրակության ընդունելության՝ հյուրանոցային, տրանսպորտային և ճաշկերույթի կազմակերպման ծառայությունների մատուցում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ԾՏՀ ԽՎ պատվիրակության ընդունելության՝ հյուրանոցային, տրանսպորտային և ճաշկերույթի կազմակերպման ծառայությունների մատուցում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ԾՏՀ ԽՎ պատվիրակության ընդունելության՝ հյուրանոցային, տրանսպորտային և ճաշկերույթի կազմակերպ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9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9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9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4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4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4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55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5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55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55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4.2016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4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22950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2295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պենդիարյան 3 փող., բն 1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ivestars.am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75437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9878</w:t>
            </w:r>
          </w:p>
        </w:tc>
      </w:tr>
      <w:tr>
        <w:trPr>
          <w:trHeight w:val="10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4-13T07:56:00Z</dcterms:modified>
  <cp:revision>27</cp:revision>
  <dc:subject/>
  <dc:title>                                        Ð²Úî²ð²ðàôÂÚàôÜ ´²ò  ÀÜÂ²ò²Î²ðàì  ÜàôØ   Î²î²ðºÈàô  Ø²êÆÜ</dc:title>
</cp:coreProperties>
</file>