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5–ՀՀ ՊՆ ՆՏԱԴ ՇՀԱՊՁԲ -7/3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5–ՀՀ ՊՆ ՆՏԱԴ ՇՀԱՊՁԲ -7/38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0"/>
        <w:gridCol w:w="26"/>
        <w:gridCol w:w="47"/>
        <w:gridCol w:w="324"/>
        <w:gridCol w:w="72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63"/>
        <w:gridCol w:w="101"/>
        <w:gridCol w:w="94"/>
        <w:gridCol w:w="359"/>
        <w:gridCol w:w="357"/>
        <w:gridCol w:w="169"/>
        <w:gridCol w:w="641"/>
        <w:gridCol w:w="638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5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դմ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472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9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3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12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52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ղնձ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998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2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ս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344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ին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53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27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61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ցախա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1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գնեզ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2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2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աթթվ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եզիու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088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աթ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դի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4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2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լորա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МРТУ</w:t>
            </w:r>
            <w:r>
              <w:rPr>
                <w:rFonts w:cs="Sylfaen" w:ascii="Sylfaen" w:hAnsi="Sylfaen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6-09-6604 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ծմբաթ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ազ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841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րօքս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92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ծմբ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4204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6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6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9805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ժշկական, 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729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ծա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տր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7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99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99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77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տ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233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իկատո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YM  (Yeasts/Molds)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 կամ 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կ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րբոսասնկ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Yeasts/Molds)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YM  (Yeasts/Molds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վաք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կ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րբոսասնկ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Yeasts/Molds)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իկատո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EB (Enterobacteriaceae)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 կամ 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նտերոբակտերի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EB (Enterobacteriaceae)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 կամ 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նտերոբակտերի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իկատո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STA 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 կամ 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ագուլազ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ֆիլոկո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Staphylococcus aureus)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ձ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STA 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 կամ 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ագուլազ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ֆիլոկո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Staphylococcus aureus)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ձ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իկատո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TC (Total coliforms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վաք կամ համարժեք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ՑԽ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ղ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պ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կտերիա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Total coliforms)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TC (Total coliforms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վաք կամ համարժեք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ՑԽ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ղ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պ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կտերիա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Total coliforms)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իկատո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AC (Aerobic Count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վաք կամ համարժեք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ու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էրո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զոֆ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ձ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AC (Aerobic Count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վաք կամ համարժեք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ու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էրո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զոֆ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ձ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կսիկատո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կսիկ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150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կսիկատո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կսիկ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180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կսիկատո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կսիկ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240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.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ւտիրոմե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9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9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ուտիրոմետ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6 </w:t>
            </w:r>
            <w:r>
              <w:rPr>
                <w:rFonts w:cs="Sylfaen" w:ascii="GHEA Grapalat" w:hAnsi="GHEA Grapalat"/>
                <w:sz w:val="12"/>
                <w:szCs w:val="12"/>
              </w:rPr>
              <w:t>նիշ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094, </w:t>
            </w:r>
            <w:r>
              <w:rPr>
                <w:rFonts w:cs="Sylfaen" w:ascii="GHEA Grapalat" w:hAnsi="GHEA Grapalat"/>
                <w:sz w:val="12"/>
                <w:szCs w:val="12"/>
              </w:rPr>
              <w:t>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-2024.01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ւտիրոմե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3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3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ուտիրոմետ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 </w:t>
            </w:r>
            <w:r>
              <w:rPr>
                <w:rFonts w:cs="Sylfaen" w:ascii="GHEA Grapalat" w:hAnsi="GHEA Grapalat"/>
                <w:sz w:val="12"/>
                <w:szCs w:val="12"/>
              </w:rPr>
              <w:t>նիշ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094, </w:t>
            </w:r>
            <w:r>
              <w:rPr>
                <w:rFonts w:cs="Sylfaen" w:ascii="GHEA Grapalat" w:hAnsi="GHEA Grapalat"/>
                <w:sz w:val="12"/>
                <w:szCs w:val="12"/>
              </w:rPr>
              <w:t>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-2024.01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ց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ուտիրոմետ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ղ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Цилиндр</w:t>
            </w:r>
            <w:r>
              <w:rPr>
                <w:rFonts w:cs="GHEA Grapalat" w:ascii="GHEA Grapalat" w:hAnsi="GHEA Grapalat"/>
                <w:sz w:val="12"/>
                <w:szCs w:val="12"/>
              </w:rPr>
              <w:t>) 10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2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Цилиндр</w:t>
            </w:r>
            <w:r>
              <w:rPr>
                <w:rFonts w:cs="GHEA Grapalat" w:ascii="GHEA Grapalat" w:hAnsi="GHEA Grapalat"/>
                <w:sz w:val="12"/>
                <w:szCs w:val="12"/>
              </w:rPr>
              <w:t>) 5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Цилиндр</w:t>
            </w:r>
            <w:r>
              <w:rPr>
                <w:rFonts w:cs="GHEA Grapalat" w:ascii="GHEA Grapalat" w:hAnsi="GHEA Grapalat"/>
                <w:sz w:val="12"/>
                <w:szCs w:val="12"/>
              </w:rPr>
              <w:t>) 1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8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Цилиндр</w:t>
            </w:r>
            <w:r>
              <w:rPr>
                <w:rFonts w:cs="GHEA Grapalat" w:ascii="GHEA Grapalat" w:hAnsi="GHEA Grapalat"/>
                <w:sz w:val="12"/>
                <w:szCs w:val="12"/>
              </w:rPr>
              <w:t>) 5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Цилиндр</w:t>
            </w:r>
            <w:r>
              <w:rPr>
                <w:rFonts w:cs="GHEA Grapalat" w:ascii="GHEA Grapalat" w:hAnsi="GHEA Grapalat"/>
                <w:sz w:val="12"/>
                <w:szCs w:val="12"/>
              </w:rPr>
              <w:t>) 25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նզ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նզ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լտրաթուղ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5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5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02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լտրացի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5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լիֆ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/32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լիֆ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/26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5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լիֆ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/26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րթահա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5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5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պե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-2-2-5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ում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պե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-2-2-10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ում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ալ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№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մի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ալ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№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մի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ալ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№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մի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ուստ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ոցի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7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7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թոց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հ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ագա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գ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ռավի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ագա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գ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ռավի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 LatRus" w:ascii="Arial LatRus" w:hAnsi="Arial LatRus"/>
                <w:sz w:val="12"/>
                <w:szCs w:val="12"/>
              </w:rPr>
              <w:t>äîçàòîð</w:t>
            </w:r>
            <w:r>
              <w:rPr>
                <w:rFonts w:cs="GHEA Grapalat" w:ascii="GHEA Grapalat" w:hAnsi="GHEA Grapalat"/>
                <w:sz w:val="12"/>
                <w:szCs w:val="12"/>
              </w:rPr>
              <w:t>), 1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85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2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2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 LatRus" w:ascii="Arial LatRus" w:hAnsi="Arial LatRus"/>
                <w:sz w:val="12"/>
                <w:szCs w:val="12"/>
              </w:rPr>
              <w:t>äîçàòîð</w:t>
            </w:r>
            <w:r>
              <w:rPr>
                <w:rFonts w:cs="GHEA Grapalat" w:ascii="GHEA Grapalat" w:hAnsi="GHEA Grapalat"/>
                <w:sz w:val="12"/>
                <w:szCs w:val="12"/>
              </w:rPr>
              <w:t>), 1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85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շ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շ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 LatRus" w:ascii="Arial LatRus" w:hAnsi="Arial LatRus"/>
                <w:sz w:val="12"/>
                <w:szCs w:val="12"/>
              </w:rPr>
              <w:t>áþêñ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/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 LatRus" w:ascii="Arial LatRus" w:hAnsi="Arial LatRus"/>
                <w:sz w:val="12"/>
                <w:szCs w:val="12"/>
              </w:rPr>
              <w:t>òèï ÑÂ (âûñîêèé)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շ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շ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 LatRus" w:ascii="Arial LatRus" w:hAnsi="Arial LatRus"/>
                <w:sz w:val="12"/>
                <w:szCs w:val="12"/>
              </w:rPr>
              <w:t>áþêñ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/9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 LatRus" w:ascii="Arial LatRus" w:hAnsi="Arial LatRus"/>
                <w:sz w:val="12"/>
                <w:szCs w:val="12"/>
              </w:rPr>
              <w:t>òèï ÑÍ (íèçêèé)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զալա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LatRus" w:ascii="Arial LatRus" w:hAnsi="Arial LatRus"/>
                <w:sz w:val="12"/>
                <w:szCs w:val="12"/>
              </w:rPr>
              <w:t>ÒÓ</w:t>
            </w:r>
            <w:r>
              <w:rPr>
                <w:rFonts w:cs="Arial LatRus" w:ascii="GHEA Grapalat" w:hAnsi="GHEA Grapalat"/>
                <w:sz w:val="12"/>
                <w:szCs w:val="12"/>
              </w:rPr>
              <w:t xml:space="preserve"> 6-09-1091-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կմու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նդիկա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ТУ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-09-1181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թիլ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ab/>
              <w:t xml:space="preserve">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ուշակագույ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919.</w:t>
            </w: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ուք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Rus" w:ascii="Arial LatRus" w:hAnsi="Arial LatRus"/>
                <w:sz w:val="12"/>
                <w:szCs w:val="12"/>
              </w:rPr>
              <w:t>Ò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6-09-3803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ուք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յ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28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կտիֆիկ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30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իպ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25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յ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4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159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սֆորաթթվ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198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ոսֆորաթ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տրիու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5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5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նցի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ոլե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ձև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C25H30N3Сl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ոզ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ТУ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9398-234-0501520701 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մերսի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73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սլ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ակտիվ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ТУ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6-09-2089-7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րոմ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5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4459-75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րո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մո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919.1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տրոն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նոհիդր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652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ղնձարջասպ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347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դիկի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լոր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տր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217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իցեր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652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լիցիլաթ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տրիու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628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մոնի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221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ետ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2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2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ТУ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31-074-44493179-01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ցետ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իքրոմ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652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Ծմբ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265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լորոֆոր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15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.02.2016թ.</w:t>
            </w:r>
          </w:p>
        </w:tc>
      </w:tr>
      <w:tr>
        <w:trPr>
          <w:trHeight w:val="46" w:hRule="atLeast"/>
        </w:trPr>
        <w:tc>
          <w:tcPr>
            <w:tcW w:w="51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ընթացակարգում Գնումների ոլորտը կարգավորող օրենսդրությամբ նախատեսված բանակցություններ չեն վարվ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ռաջարկված ապրանքները չեն հանդիսանում ԵՏՄ արտադրության ապրանքներ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3" w:hRule="atLeast"/>
        </w:trPr>
        <w:tc>
          <w:tcPr>
            <w:tcW w:w="628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6թ.</w:t>
            </w:r>
          </w:p>
        </w:tc>
      </w:tr>
      <w:tr>
        <w:trPr>
          <w:trHeight w:val="288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4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-24</w:t>
            </w:r>
          </w:p>
        </w:tc>
        <w:tc>
          <w:tcPr>
            <w:tcW w:w="1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8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8 180 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8 18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-24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Արզումանյան 32-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218255800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210095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-ից-19-րդ և 25-ից-89-րդ չափաբաժիններով ընթացակարգը չի կայացել առաջարկի բացակայության հիմք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Armenian" w:hAnsi="Times Armeni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4-13T08:15:00Z</dcterms:modified>
  <cp:revision>258</cp:revision>
  <dc:subject/>
  <dc:title>Ð²Úî²ð²ðàôÂÚàôÜ ´²ò  ÀÜÂ²ò²Î²ðàì  ÜàôØ   Î²î²ðºÈàô  Ø²êÆÜ</dc:title>
</cp:coreProperties>
</file>