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ՍՄԼՀ-ՊԸԱՇՁԲ-16/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ԼՀ-ՊԸ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Լեռնաձոր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Լեռնաձոր թաղամաս 2/2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ՄԼՀ-ՊԸԱՇՁԲ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եռնաձորի գյուղապետարանի կարիքների համար`Լեռնաձորի համայնքի բաց և փակ խաղասրահների կառուցման աշխատանքների ձեռքբերում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25"/>
        <w:gridCol w:w="2578"/>
        <w:gridCol w:w="2702"/>
        <w:gridCol w:w="31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Պ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ՆՈՐՈԳՇ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>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Պ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ՆՈՐՈԳՇ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>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6787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միայն մեկ մասնակից է հայտ ներկայացրել ,որի հետ պայմանագիր կնքելու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Ընտրաված մասնակցի հետ պայմանագիրը կնքվելու է Գնումների էլեկտրոնային տեղեկագրում սույն հայտարարությունը հրապարակվելու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լանյա</w:t>
      </w:r>
      <w:r>
        <w:rPr>
          <w:rFonts w:cs="GHEA Grapalat" w:ascii="GHEA Grapalat" w:hAnsi="GHEA Grapalat"/>
          <w:sz w:val="20"/>
          <w:lang w:val="af-ZA"/>
        </w:rPr>
        <w:t xml:space="preserve"> Թ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5998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lernadzorg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Լեռնաձո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Rmcxsoxb">
    <w:name w:val="rmcxsoxb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6:00Z</dcterms:created>
  <dc:creator>NAT</dc:creator>
  <dc:description/>
  <cp:keywords/>
  <dc:language>en-US</dc:language>
  <cp:lastModifiedBy>User</cp:lastModifiedBy>
  <cp:lastPrinted>2016-04-12T10:27:00Z</cp:lastPrinted>
  <dcterms:modified xsi:type="dcterms:W3CDTF">2016-04-12T06:30:00Z</dcterms:modified>
  <cp:revision>10</cp:revision>
  <dc:subject/>
  <dc:title>Ð²Úî²ð²ðàôÂÚàôÜ ´²ò  ÀÜÂ²ò²Î²ðàì  ÜàôØ   Î²î²ðºÈàô  Ø²êÆÜ</dc:title>
</cp:coreProperties>
</file>