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ԱՊՐԱՆՔՆԵՐԻ ԳՆՄԱՆ «ԳԱԿ-ՇՀԱՊՁԲ-15/10-ՀՀ ՊՆ ՆՏԱԴ-ՇՀԱՊՁԲ-7/46» ԾԱԾԿԱԳՐՈՎ ՇՐՋԱՆԱԿԱՅԻՆ ՀԱՄԱՁԱՅՆԱԳՐԵՐԻ ՄԻՋՈՑՈՎ ԳՆՄԱՆ(ՇՀ)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«ԳԱԿ-ՇՀԱՊՁԲ-15/10-ՀՀ ՊՆ ՆՏԱԴ-ՇՀԱՊՁԲ-7/46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5/10-ՀՀ ՊՆ ՆՏԱԴ-ՇՀԱՊՁԲ-7/46» ծածկագրով ՇՀ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նդերձան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Ոչ մի հայտ չի ներկայացվե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նումների մասին» ՀՀ օրենքի  35-րդ հոդվածի 3-րդ  կետի հիմքով (ոչ մի հայտ չի ներկայացվել)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4"/>
                <w:szCs w:val="14"/>
              </w:rPr>
              <w:t>ԳԱ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5/10-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ՏԱ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7/46»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Տ. Բաղդասա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18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t.baghdasaryan@mil.am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6-04-13T10:12:00Z</dcterms:modified>
  <cp:revision>60</cp:revision>
  <dc:subject/>
  <dc:title>                                        Ð²Úî²ð²ðàôÂÚàôÜ ´²ò  ÀÜÂ²ò²Î²ðàì  ÜàôØ   Î²î²ðºÈàô  Ø²êÆÜ</dc:title>
</cp:coreProperties>
</file>