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աշխատանքի և սոցիալական հարցերի նախարարություն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ՇՀԾՁԲ-15/11-15/9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: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en-US"/>
        </w:rPr>
        <w:t>Ա/Ձ Աննա Հակոբյան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6-04-13T14:19:00Z</cp:lastPrinted>
  <dcterms:modified xsi:type="dcterms:W3CDTF">2016-04-13T10:19:00Z</dcterms:modified>
  <cp:revision>103</cp:revision>
  <dc:subject/>
  <dc:title/>
</cp:coreProperties>
</file>