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ԻՋՈՑ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5/1</w:t>
      </w:r>
      <w:r>
        <w:rPr>
          <w:rFonts w:cs="Arial Unicode" w:ascii="Arial Unicode" w:hAnsi="Arial Unicode"/>
          <w:lang w:val="af-ZA"/>
        </w:rPr>
        <w:t>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բուժ&gt;&gt;ԲԿ ՓԲԸ, որը գտնվում է ք.Երևան 42, &lt;&lt;Զվարթնոց&gt;&gt; Միջազգաին օդանավակայան հասցեում, ստորև ներկայացնում է ԱԲ-ՇՀԱՊՁԲ-15/1-16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ւլյար АИ 9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ւլյար АИ 9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8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ԼԵՇ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-42-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ԱՐԱՏԲԱՆ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1510016669090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37313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Պատվիրատու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&lt;&lt;Ավիաբուժ&gt;&gt; ԲԿ ՓԲԸ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8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4-13T10:58:00Z</dcterms:modified>
  <cp:revision>2</cp:revision>
  <dc:subject/>
  <dc:title> </dc:title>
</cp:coreProperties>
</file>