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ԻՆԵ ՆՈՐՈՒՅԹ» ՍՊԸ-ն, ի դեմս Ընկերության տնօրեն Հ. </w:t>
      </w:r>
      <w:r>
        <w:rPr>
          <w:rFonts w:cs="Sylfaen" w:ascii="GHEA Grapalat" w:hAnsi="GHEA Grapalat"/>
          <w:szCs w:val="24"/>
        </w:rPr>
        <w:t>Գալս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Շիրակի 5/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00010161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20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retinenoruy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2750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լս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4-13T11:01:00Z</dcterms:modified>
  <cp:revision>45</cp:revision>
  <dc:subject/>
  <dc:title/>
</cp:coreProperties>
</file>