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23-1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23-1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6"/>
        <w:gridCol w:w="483"/>
        <w:gridCol w:w="239"/>
        <w:gridCol w:w="667"/>
        <w:gridCol w:w="20"/>
        <w:gridCol w:w="148"/>
        <w:gridCol w:w="212"/>
        <w:gridCol w:w="112"/>
        <w:gridCol w:w="100"/>
        <w:gridCol w:w="425"/>
        <w:gridCol w:w="500"/>
        <w:gridCol w:w="12"/>
        <w:gridCol w:w="23"/>
        <w:gridCol w:w="115"/>
        <w:gridCol w:w="237"/>
        <w:gridCol w:w="628"/>
        <w:gridCol w:w="21"/>
        <w:gridCol w:w="84"/>
        <w:gridCol w:w="290"/>
        <w:gridCol w:w="77"/>
        <w:gridCol w:w="156"/>
        <w:gridCol w:w="38"/>
        <w:gridCol w:w="136"/>
        <w:gridCol w:w="434"/>
        <w:gridCol w:w="523"/>
        <w:gridCol w:w="22"/>
        <w:gridCol w:w="54"/>
        <w:gridCol w:w="120"/>
        <w:gridCol w:w="425"/>
        <w:gridCol w:w="382"/>
        <w:gridCol w:w="346"/>
        <w:gridCol w:w="196"/>
        <w:gridCol w:w="143"/>
        <w:gridCol w:w="8"/>
        <w:gridCol w:w="263"/>
        <w:gridCol w:w="529"/>
        <w:gridCol w:w="28"/>
        <w:gridCol w:w="85"/>
        <w:gridCol w:w="439"/>
        <w:gridCol w:w="101"/>
        <w:gridCol w:w="304"/>
        <w:gridCol w:w="134"/>
        <w:gridCol w:w="49"/>
        <w:gridCol w:w="294"/>
        <w:gridCol w:w="664"/>
        <w:gridCol w:w="179"/>
        <w:gridCol w:w="246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ÆÉ-76 ÇÝùÝ³ÃÇéÝ»ñÇ ³ÝÓÝ³Ï³½ÙÇ</w:t>
            </w:r>
          </w:p>
          <w:p>
            <w:pPr>
              <w:pStyle w:val="Normal"/>
              <w:ind w:left="-48" w:right="-66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µÅßÏ³Ï³Ý ëïáõ·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46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46000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4"/>
                <w:szCs w:val="14"/>
              </w:rPr>
              <w:t xml:space="preserve">Ð³Ù³Ó³ÛÝ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/>
                <w:sz w:val="14"/>
                <w:szCs w:val="14"/>
              </w:rPr>
              <w:t>Ð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/>
                <w:sz w:val="14"/>
                <w:szCs w:val="14"/>
              </w:rPr>
              <w:t>Î³é³í³ñáõÃÛ³Ý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/>
                <w:sz w:val="14"/>
                <w:szCs w:val="14"/>
              </w:rPr>
              <w:t>³éÁÝÃ»ñ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Tahoma"/>
                <w:sz w:val="14"/>
                <w:szCs w:val="14"/>
              </w:rPr>
              <w:t>ø³Õ</w:t>
            </w:r>
            <w:r>
              <w:rPr>
                <w:sz w:val="14"/>
                <w:szCs w:val="14"/>
              </w:rPr>
              <w:t xml:space="preserve">³ù³óÇ³Ï³Ý </w:t>
            </w:r>
            <w:r>
              <w:rPr>
                <w:rFonts w:cs="Tahoma"/>
                <w:sz w:val="14"/>
                <w:szCs w:val="14"/>
              </w:rPr>
              <w:t xml:space="preserve">²íÇ³-óÇ³ÛÇ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/>
                <w:sz w:val="14"/>
                <w:szCs w:val="14"/>
              </w:rPr>
              <w:t xml:space="preserve">·ÉË³íáñ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/>
                <w:sz w:val="14"/>
                <w:szCs w:val="14"/>
              </w:rPr>
              <w:t>í³ñãáõÃÛ³Ý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Tahoma"/>
                <w:sz w:val="14"/>
                <w:szCs w:val="14"/>
              </w:rPr>
              <w:t>ÏáÕÙÇó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Tahoma"/>
                <w:sz w:val="14"/>
                <w:szCs w:val="14"/>
              </w:rPr>
              <w:t>³ÝÓÝ³Ï³½Ù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/>
                <w:sz w:val="14"/>
                <w:szCs w:val="14"/>
              </w:rPr>
              <w:t xml:space="preserve">µÅßÏ³Ï³Ý ëïáõ·Ù³ÝÁ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/>
                <w:sz w:val="14"/>
                <w:szCs w:val="14"/>
              </w:rPr>
              <w:t>Ý»ñÏ³Û³ó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/>
                <w:sz w:val="14"/>
                <w:szCs w:val="14"/>
              </w:rPr>
              <w:t>å³Ñ³Ýç»ñÇ,  å»ïù  ¿  Ù³ïáõóíÇ /Çñ³Ï³Ý³óíÇ/  Ñ»ï¨Û³É  Í³é³ÛáõÃÛáõÝÝ»ñÁ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²´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Â»ñ³å¨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ÜÛ³ñ¹³µ³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²ÏÝ³µáõÛ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øÎ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ìÇñ³µáõÛ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Ðá·»µ³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êïáÙ³ïáÉá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Ø³ßÏ³µ³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²ñÛ³Ý ÁÝ¹Ñ³Ýáõñ ³Ý³ÉÇ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Ø»½Ç ÁÝ¹Ñ³Ýáõñ ³Ý³ÉÇ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²ñÛ³Ý µÇáùÇÙÇ³Ï³Ý ³Ý³ÉÇ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ÂÃí³ÍÝÇ Ñ³·»óí³ÍáõÃÛáõ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¾ê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ì»Éá¿ñ·áÙ»ïñÇ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àôÒ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¾¾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²áõ¹ÇáÙ»ïñÇ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üÉÛáõñá·ñ³ýÇ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êåÇñáÙ»ïñÇ³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è»Ïñ»³óÇ³-í»ñ³Ï³Ý·ÝáõÙ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4"/>
                <w:szCs w:val="14"/>
              </w:rPr>
              <w:t xml:space="preserve">Ð³Ù³Ó³ÛÝ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/>
                <w:sz w:val="14"/>
                <w:szCs w:val="14"/>
              </w:rPr>
              <w:t>Ð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/>
                <w:sz w:val="14"/>
                <w:szCs w:val="14"/>
              </w:rPr>
              <w:t>Î³é³í³ñáõÃÛ³Ý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/>
                <w:sz w:val="14"/>
                <w:szCs w:val="14"/>
              </w:rPr>
              <w:t>³éÁÝÃ»ñ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Tahoma"/>
                <w:sz w:val="14"/>
                <w:szCs w:val="14"/>
              </w:rPr>
              <w:t>ø³Õ</w:t>
            </w:r>
            <w:r>
              <w:rPr>
                <w:sz w:val="14"/>
                <w:szCs w:val="14"/>
              </w:rPr>
              <w:t xml:space="preserve">³ù³óÇ³Ï³Ý </w:t>
            </w:r>
            <w:r>
              <w:rPr>
                <w:rFonts w:cs="Tahoma"/>
                <w:sz w:val="14"/>
                <w:szCs w:val="14"/>
              </w:rPr>
              <w:t xml:space="preserve">²íÇ³-óÇ³ÛÇ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/>
                <w:sz w:val="14"/>
                <w:szCs w:val="14"/>
              </w:rPr>
              <w:t xml:space="preserve">·ÉË³íáñ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/>
                <w:sz w:val="14"/>
                <w:szCs w:val="14"/>
              </w:rPr>
              <w:t>í³ñãáõÃÛ³Ý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Tahoma"/>
                <w:sz w:val="14"/>
                <w:szCs w:val="14"/>
              </w:rPr>
              <w:t>ÏáÕÙÇó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Tahoma"/>
                <w:sz w:val="14"/>
                <w:szCs w:val="14"/>
              </w:rPr>
              <w:t>³ÝÓÝ³Ï³½Ù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/>
                <w:sz w:val="14"/>
                <w:szCs w:val="14"/>
              </w:rPr>
              <w:t xml:space="preserve">µÅßÏ³Ï³Ý ëïáõ·Ù³ÝÁ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/>
                <w:sz w:val="14"/>
                <w:szCs w:val="14"/>
              </w:rPr>
              <w:t>Ý»ñÏ³Û³ó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/>
                <w:sz w:val="14"/>
                <w:szCs w:val="14"/>
              </w:rPr>
              <w:t>å³Ñ³Ýç»ñÇ,  å»ïù  ¿  Ù³ïáõóíÇ /Çñ³Ï³Ý³óíÇ/  Ñ»ï¨Û³É  Í³é³ÛáõÃÛáõÝÝ»ñÁ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²´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Â»ñ³å¨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ÜÛ³ñ¹³µ³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²ÏÝ³µáõÛ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øÎ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ìÇñ³µáõÛ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Ðá·»µ³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êïáÙ³ïáÉá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Ø³ßÏ³µ³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²ñÛ³Ý ÁÝ¹Ñ³Ýáõñ ³Ý³ÉÇ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Ø»½Ç ÁÝ¹Ñ³Ýáõñ ³Ý³ÉÇ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²ñÛ³Ý µÇáùÇÙÇ³Ï³Ý ³Ý³ÉÇ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ÂÃí³ÍÝÇ Ñ³·»óí³ÍáõÃÛáõ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¾ê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ì»Éá¿ñ·áÙ»ïñÇ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àôÒ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¾¾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²áõ¹ÇáÙ»ïñÇ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üÉÛáõñá·ñ³ýÇ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êåÇñáÙ»ïñÇ³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è»Ïñ»³óÇ³-í»ñ³Ï³Ý·Ýáõ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/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ծառայություն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նար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ձ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չ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առ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վու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կայությամբ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։ (ՀՀ կառավարության 10.02.2011թ. թիվ 168-Ն որոշման 25-րդ կետի 5-րդ ենթակետի 19-րդ տող /ամբուլատոր պոլիկլինիկական բուժօգնություն/)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յի ձեռքբերման համար ֆինանսական միջոցները ներառված են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Հ կառավարության 24.12.15թ. №1555-Ն որոշմ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մեջ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Ավիաբուժ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բժշկական կենտրոն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00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000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0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41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39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39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Ավիաբուժ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բժշկական կենտրոն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es-ES"/>
              </w:rPr>
              <w:t>ԲԸԱՀԾՁԲ-23-1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3.04.2016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0.12.2016թ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0000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00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Ավիաբուժ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բժշկական կենտրոն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Զվարթնոց օդանավակայան</w:t>
            </w:r>
          </w:p>
          <w:p>
            <w:pPr>
              <w:pStyle w:val="Normal"/>
              <w:ind w:left="601" w:hanging="0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FF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2"/>
                <w:szCs w:val="12"/>
                <w:lang w:val="af-ZA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Կոնվերսբանկ» ՓԲ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1930034502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ՎՀՀ </w:t>
            </w:r>
            <w:r>
              <w:rPr>
                <w:rFonts w:cs="Sylfaen" w:ascii="GHEA Grapalat" w:hAnsi="GHEA Grapalat"/>
                <w:sz w:val="12"/>
                <w:szCs w:val="12"/>
              </w:rPr>
              <w:t>012271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</w:tr>
      <w:tr>
        <w:trPr>
          <w:trHeight w:val="81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0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Times Armenian" w:hAnsi="Times Armenian" w:cs="Times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4">
    <w:name w:val=" Char Char24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3">
    <w:name w:val=" Char Char2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2">
    <w:name w:val=" Char Char22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1">
    <w:name w:val=" Char Char21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11">
    <w:name w:val=" Char Char11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10">
    <w:name w:val=" Char Char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 Char Char8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CharCharChar">
    <w:name w:val="Body Text Char Char Char Char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5">
    <w:name w:val=" Char Char5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harChar3">
    <w:name w:val=" Char Char3"/>
    <w:qFormat/>
    <w:rPr>
      <w:rFonts w:ascii="Times Armenian" w:hAnsi="Times Armenian" w:cs="Times Armenian"/>
      <w:sz w:val="22"/>
      <w:lang w:val="pt-BR" w:bidi="ar-SA"/>
    </w:rPr>
  </w:style>
  <w:style w:type="character" w:styleId="CharChar2">
    <w:name w:val=" Char Char2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1">
    <w:name w:val=" Char Char1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8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dmin</cp:lastModifiedBy>
  <cp:lastPrinted>2015-04-20T15:41:00Z</cp:lastPrinted>
  <dcterms:modified xsi:type="dcterms:W3CDTF">2016-04-13T11:21:00Z</dcterms:modified>
  <cp:revision>2044</cp:revision>
  <dc:subject/>
  <dc:title/>
</cp:coreProperties>
</file>