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3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ԷՆ-ՇՀԱՊՁԲ-15/8-16-09   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ՀՀ ԷՆ-ՇՀԱՊՁԲ-15/8-16-09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ԳԱԿ&gt; ՊՈԱԿ-ի կողմից հրապարակաված բացասական եզրակաց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. բնութագրի 1-ին չափաբաժն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ԳԱԿ&gt; ՊՈԱԿ-ի կողմից հրապարակաված բացասական եզրակաց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Գայանե Մելիքսե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6-04-13T11:09:00Z</dcterms:modified>
  <cp:revision>14</cp:revision>
  <dc:subject/>
  <dc:title>                                        Ð²Úî²ð²ðàôÂÚàôÜ ´²ò  ÀÜÂ²ò²Î²ðàì  ÜàôØ   Î²î²ðºÈàô  Ø²êÆÜ</dc:title>
</cp:coreProperties>
</file>