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 մարտի  24-ի թիվ 2 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ԾԱԾԿԱԳԻՐԸ` 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lt;&lt;</w:t>
      </w:r>
      <w:r>
        <w:rPr>
          <w:rFonts w:cs="Sylfaen" w:ascii="Sylfaen" w:hAnsi="Sylfaen"/>
          <w:b/>
          <w:i/>
          <w:color w:val="1F497D"/>
          <w:sz w:val="22"/>
        </w:rPr>
        <w:t>2ԳՀ</w:t>
      </w:r>
      <w:r>
        <w:rPr>
          <w:rFonts w:cs="Arial" w:ascii="Sylfaen" w:hAnsi="Sylfaen"/>
          <w:b/>
          <w:i/>
          <w:color w:val="1F497D"/>
          <w:sz w:val="22"/>
        </w:rPr>
        <w:t>-</w:t>
      </w:r>
      <w:r>
        <w:rPr>
          <w:rFonts w:cs="Sylfaen" w:ascii="Sylfaen" w:hAnsi="Sylfaen"/>
          <w:b/>
          <w:i/>
          <w:color w:val="1F497D"/>
          <w:sz w:val="22"/>
        </w:rPr>
        <w:t>ՇՀԱՊՁԲ</w:t>
      </w:r>
      <w:r>
        <w:rPr>
          <w:rFonts w:cs="Arial" w:ascii="Sylfaen" w:hAnsi="Sylfaen"/>
          <w:b/>
          <w:i/>
          <w:color w:val="1F497D"/>
          <w:sz w:val="22"/>
        </w:rPr>
        <w:t>-15/3-16/4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gt;&gt;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, Չնքուշի 14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lt;&lt;</w:t>
      </w:r>
      <w:r>
        <w:rPr>
          <w:rFonts w:cs="Sylfaen" w:ascii="Sylfaen" w:hAnsi="Sylfaen"/>
          <w:b/>
          <w:i/>
          <w:color w:val="1F497D"/>
          <w:sz w:val="22"/>
        </w:rPr>
        <w:t>2ԳՀ</w:t>
      </w:r>
      <w:r>
        <w:rPr>
          <w:rFonts w:cs="Arial" w:ascii="Sylfaen" w:hAnsi="Sylfaen"/>
          <w:b/>
          <w:i/>
          <w:color w:val="1F497D"/>
          <w:sz w:val="22"/>
        </w:rPr>
        <w:t>-</w:t>
      </w:r>
      <w:r>
        <w:rPr>
          <w:rFonts w:cs="Sylfaen" w:ascii="Sylfaen" w:hAnsi="Sylfaen"/>
          <w:b/>
          <w:i/>
          <w:color w:val="1F497D"/>
          <w:sz w:val="22"/>
        </w:rPr>
        <w:t>ՇՀԱՊՁԲ</w:t>
      </w:r>
      <w:r>
        <w:rPr>
          <w:rFonts w:cs="Arial" w:ascii="Sylfaen" w:hAnsi="Sylfaen"/>
          <w:b/>
          <w:i/>
          <w:color w:val="1F497D"/>
          <w:sz w:val="22"/>
        </w:rPr>
        <w:t>-15/3-16/4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gt;&gt;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2016 թվականի մարտի  24-ի թիվ 2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lang w:val="ru-RU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ս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color w:val="5B9BD5"/>
          <w:lang w:val="hy-AM"/>
        </w:rPr>
        <w:t>&lt;&lt;գրենական պիտույքների և գրասենյակային նյութերի&gt;&gt;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9"/>
        <w:gridCol w:w="2505"/>
        <w:gridCol w:w="2802"/>
        <w:gridCol w:w="31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Սմարթլայ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Հ Կառավարության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05-Ն որոշման 47-րդ կետի 3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Լուսինե Հ.Հրաչիկի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Հ Կառավարության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05-Ն որոշման 44-րդ կետի 4-րդ ենթակետի խախտ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Վահրամ Հակոբյան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Գնումների մասին&gt;&gt; ՀՀ օրենքի 27-րդ հոդվածի 2-րդ կետի խախտ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Փեն բոքս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Գնումների մասին&gt;&gt; ՀՀ օրենքի 27-րդ հոդվածի 2-րդ կետի խախտում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20"/>
          <w:lang w:val="es-ES"/>
        </w:rPr>
        <w:t>Մասնակիցներից &lt;&lt;Աղավնի Հակոբյան&gt;&gt;ԱՁ   ԱԱՀ վճարող չի  համարվում. Մասնակիցներից &lt;&lt;Մեծ Ծիածան&gt;&gt; ՍՊԸ-ն, ներկայացրել է՝ 5-ից 10, 14, 21, 27, 33, 37, 43, 45 և 49-րդ չափաբաժինների գծով,  &lt;&lt;Կապիտալ Քոնսթրաքշն&gt;&gt; ՍՊԸ-ն՝  5, 7, 21 չափաբաժինների և &lt;&lt;Սմարթլայն&gt;&gt; ՍՊԸ-ն՝ 7, 33-րդ չափաբաժինների գծով ներկայացրել են հայտարարույոթուն Եվրասիական երկրի արտադրության ապրանք մատակարարելու մասին։</w:t>
      </w:r>
    </w:p>
    <w:p>
      <w:pPr>
        <w:pStyle w:val="Normal"/>
        <w:jc w:val="both"/>
        <w:rPr>
          <w:rFonts w:ascii="Sylfaen" w:hAnsi="Sylfaen" w:cs="Times Armenian;Times New Roman"/>
          <w:b/>
          <w:b/>
          <w:sz w:val="20"/>
          <w:lang w:val="es-ES"/>
        </w:rPr>
      </w:pPr>
      <w:r>
        <w:rPr>
          <w:rFonts w:cs="Times Armenian;Times New Roman" w:ascii="Sylfaen" w:hAnsi="Sylfaen"/>
          <w:b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. ¶ñÇã     Ï³åáõÛï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  <w:lang w:val="ru-RU"/>
        </w:rPr>
        <w:t>Չափաբաժին 2. ¶ñÇã    ·áõÝ³íáñ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08,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ru-RU"/>
        </w:rPr>
        <w:t>Չափաբաժին</w:t>
      </w:r>
      <w:r>
        <w:rPr>
          <w:rFonts w:cs="Sylfaen" w:ascii="Sylfaen" w:hAnsi="Sylfaen"/>
          <w:sz w:val="18"/>
          <w:szCs w:val="18"/>
        </w:rPr>
        <w:t xml:space="preserve"> 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Calibri" w:ascii="Arial LatArm" w:hAnsi="Arial LatArm"/>
          <w:sz w:val="16"/>
          <w:szCs w:val="16"/>
          <w:lang w:eastAsia="en-US"/>
        </w:rPr>
        <w:t>Ø³ïÇï   Ñ³ë³ñ³Ï</w:t>
      </w:r>
      <w:r>
        <w:rPr>
          <w:rFonts w:cs="Sylfaen" w:ascii="Sylfaen" w:hAnsi="Sylfaen"/>
          <w:sz w:val="16"/>
          <w:szCs w:val="16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1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9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4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è»ïÇ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eastAsia="en-US"/>
        </w:rPr>
        <w:t xml:space="preserve"> î»ïñ   /48 թերթ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07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4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Չափաբաժ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  <w:lang w:eastAsia="en-US"/>
        </w:rPr>
        <w:t>î»ïñ  /96 թերթ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Չափաբաժին 7. </w:t>
      </w:r>
      <w:r>
        <w:rPr>
          <w:rFonts w:cs="Arial" w:ascii="Arial" w:hAnsi="Arial"/>
          <w:sz w:val="18"/>
          <w:szCs w:val="18"/>
          <w:lang w:val="ru-RU" w:eastAsia="en-US"/>
        </w:rPr>
        <w:t>î»ïñ  /12 թերթ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6000</w:t>
            </w:r>
          </w:p>
        </w:tc>
      </w:tr>
      <w:tr>
        <w:trPr>
          <w:trHeight w:val="29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1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Չափաբաժին 8. </w:t>
      </w:r>
      <w:r>
        <w:rPr>
          <w:rFonts w:cs="Arial" w:ascii="Arial" w:hAnsi="Arial"/>
          <w:sz w:val="18"/>
          <w:szCs w:val="18"/>
          <w:lang w:val="ru-RU" w:eastAsia="en-US"/>
        </w:rPr>
        <w:t>úñ³·Ç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26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</w:t>
      </w:r>
      <w:r>
        <w:rPr>
          <w:rFonts w:cs="GHEA Grapalat" w:ascii="GHEA Grapalat" w:hAnsi="GHEA Grapalat"/>
          <w:sz w:val="18"/>
          <w:szCs w:val="18"/>
        </w:rPr>
        <w:t xml:space="preserve"> 9. </w:t>
      </w:r>
      <w:r>
        <w:rPr>
          <w:rFonts w:cs="GHEA Grapalat" w:ascii="GHEA Grapalat" w:hAnsi="GHEA Grapalat"/>
          <w:sz w:val="18"/>
          <w:szCs w:val="18"/>
          <w:lang w:eastAsia="en-US"/>
        </w:rPr>
        <w:t>ÜÏ³ñã³Ï³Ý   ï»ï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10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¶Í³·ñáõÃÛ³Ý  ³Éµá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11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¶áõÝ³íáñ    ÃÕÃ»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83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12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¶áõÝ³íáñ  Ù³ïÇïÝ»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666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3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üÉáÙ³ëï»ñների հավաքած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666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4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 êáëÇÝÓ ãáñ / սոսնձամատի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37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15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Î³ñÏÇ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83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6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î»ïñÇ  Ï³½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33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Arial LatArm" w:hAnsi="Arial LatArm" w:cs="Calibri"/>
          <w:sz w:val="16"/>
          <w:szCs w:val="16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ru-RU"/>
        </w:rPr>
        <w:t>7.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Calibri" w:ascii="Arial LatArm" w:hAnsi="Arial LatArm"/>
          <w:sz w:val="16"/>
          <w:szCs w:val="16"/>
          <w:lang w:eastAsia="en-US"/>
        </w:rPr>
        <w:t>äÉ³ëïÇÉÇÝ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8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Îá×·³Ù պլաստմասե գլխիկ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2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19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Աշխատանքային տետ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0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Ð³ßíÇ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66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1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ÂáõÕÃ  ²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458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1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2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²Ùñ³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8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3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Î³ñÇ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8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4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Î³ñÇã /մեծ/ 50-Çó ³í»ÉÇ Ã»ñÃÇ Ñ³Ù³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41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5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Կարիչի մետաղալարե կապ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08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Calibri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րիչի</w:t>
      </w:r>
      <w:r>
        <w:rPr>
          <w:rFonts w:cs="Calibri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տաղալարե</w:t>
      </w:r>
      <w:r>
        <w:rPr>
          <w:rFonts w:cs="Arial LatArm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պեր</w:t>
      </w:r>
      <w:r>
        <w:rPr>
          <w:rFonts w:cs="Arial LatArm" w:ascii="Arial LatArm" w:hAnsi="Arial LatArm"/>
          <w:sz w:val="16"/>
          <w:szCs w:val="16"/>
          <w:lang w:val="af-ZA" w:eastAsia="en-US"/>
        </w:rPr>
        <w:t xml:space="preserve"> /</w:t>
      </w:r>
      <w:r>
        <w:rPr>
          <w:rFonts w:cs="Sylfaen" w:ascii="Sylfaen" w:hAnsi="Sylfaen"/>
          <w:sz w:val="16"/>
          <w:szCs w:val="16"/>
          <w:lang w:eastAsia="en-US"/>
        </w:rPr>
        <w:t>միջին</w:t>
      </w:r>
      <w:r>
        <w:rPr>
          <w:rFonts w:cs="Calibri" w:ascii="Arial LatArm" w:hAnsi="Arial LatArm"/>
          <w:sz w:val="16"/>
          <w:szCs w:val="16"/>
          <w:lang w:val="af-ZA" w:eastAsia="en-US"/>
        </w:rPr>
        <w:t>/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10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58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7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ÞïñÇ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16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8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Սր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33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29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Աշակերտական ներկեր/գուա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37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30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ÜßáõÙÝ»ñÇ  ÃáõÕÃ  ÏåãáõÝ մե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62.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31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²ñ³·³Ï³ñ  /åáÉÇ¿ÃÇÉ»Ý³ÛÇÝ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3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32.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²ñ³·³Ï³ñ  /åáÉÇ¿ÃÇÉ»Ý³ÛÇÝ/ կոշ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8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7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3.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ü³Û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608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4.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Շրջանառության տեղեկագ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5.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Պահեստի գիր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36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Ø»Ùáñ»³É ûñ¹»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7.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¶ñ³ë»ÝÛ³Ï³ÛÇÝ ·Çñ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8.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Ð³ßí³ñÏ³ÛÇÝ Ã»ñÃÇ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39.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ä³Ñ³Ýç³·ñ»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40.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ÜáÃ³ï»ï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1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Աշխատանքային պայմանագրի ձ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42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²ÝÓÝ³Ï³Ý Ã»ñÃÇÏ /Ï³¹ñ»ñÇ Ñ³ßí³éÙ³Ý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3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ä³åÏ³-é»·Çëï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9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4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ì³ïÙ³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1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5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Üáï³ÛÇ ï»ï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8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6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ÂÕÃ³å³Ý³Ï ý³ÛÉ»ñá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16.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7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Մ³ñÏ»ñ գրատախտակ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33.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8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Քան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9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Սկո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50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Գրասեղանի հավաքածու/մեծ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Աղավնի Հակոբյան&gt;&gt;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Սույն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յտարարության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ետ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կապված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լրացուցիչ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տեղեկություններ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ստանալու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մար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կարող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եք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դիմել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մակարգող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եռախոս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>` (055) 440787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Էլ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փոստ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GHEA Grapalat" w:ascii="GHEA Grapalat" w:hAnsi="GHEA Grapalat"/>
          <w:sz w:val="18"/>
          <w:szCs w:val="18"/>
          <w:lang w:val="en-US"/>
        </w:rPr>
        <w:t>Երև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րեխ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խնամ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GHEA Grapalat" w:ascii="GHEA Grapalat" w:hAnsi="GHEA Grapalat"/>
          <w:sz w:val="18"/>
          <w:szCs w:val="18"/>
          <w:lang w:val="en-US"/>
        </w:rPr>
        <w:t>գիշերօթ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en-US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9:00Z</dcterms:created>
  <dc:creator>NAT</dc:creator>
  <dc:description/>
  <cp:keywords/>
  <dc:language>en-US</dc:language>
  <cp:lastModifiedBy>User</cp:lastModifiedBy>
  <cp:lastPrinted>2013-11-13T14:07:00Z</cp:lastPrinted>
  <dcterms:modified xsi:type="dcterms:W3CDTF">2016-04-13T11:43:00Z</dcterms:modified>
  <cp:revision>5</cp:revision>
  <dc:subject/>
  <dc:title>Ð²Úî²ð²ðàôÂÚàôÜ ´²ò  ÀÜÂ²ò²Î²ðàì  ÜàôØ   Î²î²ðºÈàô  Ø²êÆÜ</dc:title>
</cp:coreProperties>
</file>