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ՊԳ</w:t>
      </w:r>
      <w:r>
        <w:rPr>
          <w:rFonts w:cs="GHEA Grapalat" w:ascii="GHEA Grapalat" w:hAnsi="GHEA Grapalat"/>
          <w:i/>
          <w:szCs w:val="24"/>
          <w:lang w:val="af-ZA"/>
        </w:rPr>
        <w:t>16-</w:t>
      </w:r>
      <w:r>
        <w:rPr>
          <w:rFonts w:cs="GHEA Grapalat" w:ascii="GHEA Grapalat" w:hAnsi="GHEA Grapalat"/>
          <w:i/>
          <w:szCs w:val="24"/>
          <w:lang w:val="ru-RU"/>
        </w:rPr>
        <w:t>ՇՀԱՊՁԲ</w:t>
      </w:r>
      <w:r>
        <w:rPr>
          <w:rFonts w:cs="GHEA Grapalat" w:ascii="GHEA Grapalat" w:hAnsi="GHEA Grapalat"/>
          <w:i/>
          <w:szCs w:val="24"/>
          <w:lang w:val="af-ZA"/>
        </w:rPr>
        <w:t>-15/1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Պետական գույքի գույքագրման և գնահատման գործակալություն&gt;&gt; ՊՈԱԿ-ը, որը գտնվում է ք.Երևան, Զաքիյան 10 հասցեում, ստորև  ներկայացնում է ՊԳ16-ՇՀԱՊՁԲ-15/1   ծածկագրով հայտարարված Շ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րզ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օկտան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թիվ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րոշ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ետազոտ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եթոդ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95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շարժիչ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եթոդ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85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բենզին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գեց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գոլորշի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ճնշում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45-100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Պա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ապա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5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դ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Style w:val="Emphasis"/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բենզոլ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ծավալ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1% -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` 15</w:t>
            </w:r>
            <w:r>
              <w:rPr>
                <w:rStyle w:val="Emphasis"/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Style w:val="Emphasis"/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ջերմաստիճան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720-775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3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ծծմբ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10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թթվածն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2,7%-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օքսիդիչ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ծավալ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եթանո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-3%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էթանո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-5%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իզոպրոպի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սպիրտ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-10%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իզոբուտի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սպիրտ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-10%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եռաբութի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սպիրտ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-7%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եթերնե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  <w:r>
              <w:rPr>
                <w:rStyle w:val="Emphasis"/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)-15%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օքսիդիչնե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-10%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2004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նոյեմբ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11-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1592-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Ներք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յրմ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շարժիչ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վառելիք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րզ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օկտան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թիվ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րոշ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ետազոտ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եթոդ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95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շարժիչ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եթոդ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85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բենզին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գեց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գոլորշի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ճնշում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45-100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Պա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ապա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5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դ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Style w:val="Emphasis"/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բենզոլ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ծավալ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1% -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` 15</w:t>
            </w:r>
            <w:r>
              <w:rPr>
                <w:rStyle w:val="Emphasis"/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Style w:val="Emphasis"/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ջերմաստիճան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720-775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3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ծծմբ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10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թթվածն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2,7%-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օքսիդիչ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ծավալ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եթանո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-3%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էթանո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-5%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իզոպրոպի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սպիրտ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-10%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իզոբուտի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սպիրտ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-10%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եռաբութի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սպիրտ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-7%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եթերնե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  <w:r>
              <w:rPr>
                <w:rStyle w:val="Emphasis"/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)-15%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օքսիդիչնե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-10%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2004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նոյեմբ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11-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1592-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Ներք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յրմ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շարժիչ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վառելիք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03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.03.2016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սհու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1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4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04.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4.2016թ</w:t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Գ16-ՇՀԱՊՁԲ-15/1-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Պուշկին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 և հրավերներ են ուղարկվել  շրջանակային համաձայնագրեր կնքած բոլոր մասնակիցներին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ինե Միրու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(374)10 54073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6:00Z</dcterms:created>
  <dc:creator>NAT</dc:creator>
  <dc:description/>
  <dc:language>en-US</dc:language>
  <cp:lastModifiedBy>ARMINE</cp:lastModifiedBy>
  <cp:lastPrinted>2016-04-13T11:14:00Z</cp:lastPrinted>
  <dcterms:modified xsi:type="dcterms:W3CDTF">2016-04-13T07:16:00Z</dcterms:modified>
  <cp:revision>2</cp:revision>
  <dc:subject/>
  <dc:title>Ð²Úî²ð²ðàôÂÚàôÜ ´²ò  ÀÜÂ²ò²Î²ðàì  ÜàôØ   Î²î²ðºÈàô  Ø²êÆÜ</dc:title>
</cp:coreProperties>
</file>