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lang w:val="ru-RU"/>
        </w:rPr>
        <w:t>Շ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ԱԻ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Ն «Ակադեմիկոս Ս.Ավդալբեկյանի անվան առողջապահության ազգային ինստիտուտ» ՓԲ Ընկերությունն, որը գտնվում է Կոմիտաս 49/4 հասցեում, ստորև ներկայացնում է ԱԱԻ-ՇՀԱՊՁԲ 15/15 ծածկագրով կազմակերպված ընթացակարգի արդյունքում կնքված պայմանագրերի մասին տեղեկատվությունը։</w:t>
      </w:r>
    </w:p>
    <w:tbl>
      <w:tblPr>
        <w:tblW w:w="274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8"/>
        <w:gridCol w:w="303"/>
        <w:gridCol w:w="142"/>
        <w:gridCol w:w="42"/>
        <w:gridCol w:w="782"/>
        <w:gridCol w:w="168"/>
        <w:gridCol w:w="10"/>
        <w:gridCol w:w="17"/>
        <w:gridCol w:w="144"/>
        <w:gridCol w:w="122"/>
        <w:gridCol w:w="425"/>
        <w:gridCol w:w="6"/>
        <w:gridCol w:w="12"/>
        <w:gridCol w:w="180"/>
        <w:gridCol w:w="369"/>
        <w:gridCol w:w="426"/>
        <w:gridCol w:w="49"/>
        <w:gridCol w:w="92"/>
        <w:gridCol w:w="327"/>
        <w:gridCol w:w="192"/>
        <w:gridCol w:w="48"/>
        <w:gridCol w:w="122"/>
        <w:gridCol w:w="15"/>
        <w:gridCol w:w="147"/>
        <w:gridCol w:w="531"/>
        <w:gridCol w:w="178"/>
        <w:gridCol w:w="50"/>
        <w:gridCol w:w="185"/>
        <w:gridCol w:w="342"/>
        <w:gridCol w:w="177"/>
        <w:gridCol w:w="31"/>
        <w:gridCol w:w="173"/>
        <w:gridCol w:w="187"/>
        <w:gridCol w:w="152"/>
        <w:gridCol w:w="536"/>
        <w:gridCol w:w="15"/>
        <w:gridCol w:w="16"/>
        <w:gridCol w:w="167"/>
        <w:gridCol w:w="39"/>
        <w:gridCol w:w="311"/>
        <w:gridCol w:w="312"/>
        <w:gridCol w:w="74"/>
        <w:gridCol w:w="142"/>
        <w:gridCol w:w="31"/>
        <w:gridCol w:w="186"/>
        <w:gridCol w:w="134"/>
        <w:gridCol w:w="228"/>
        <w:gridCol w:w="612"/>
        <w:gridCol w:w="30"/>
        <w:gridCol w:w="258"/>
        <w:gridCol w:w="1140"/>
        <w:gridCol w:w="132"/>
        <w:gridCol w:w="1331"/>
        <w:gridCol w:w="1810"/>
        <w:gridCol w:w="1810"/>
        <w:gridCol w:w="1810"/>
        <w:gridCol w:w="1810"/>
        <w:gridCol w:w="1810"/>
        <w:gridCol w:w="1810"/>
        <w:gridCol w:w="1810"/>
        <w:gridCol w:w="1810"/>
      </w:tblGrid>
      <w:tr>
        <w:trPr>
          <w:trHeight w:val="146" w:hRule="atLeast"/>
        </w:trPr>
        <w:tc>
          <w:tcPr>
            <w:tcW w:w="1149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ԾԾմբական թթու մ.ա.հ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5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35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գույ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իմիապե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ուր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փանցիկ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ուղայի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ղուկ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>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երմաքուր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>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>14262-7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8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գույ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իմիապե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ուր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փանցիկ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ուղայի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ղուկ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>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երմաքուր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>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>14262-7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8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ղաթթու  մ.ա.հ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1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1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²Ý·áõÛÝ Ã³÷³ÝóÇÏ Ñ»ÕáõÏ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ություն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1.174-1.185 .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3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`35%-38%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տանգավո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վածք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յա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էթիլայի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տորոպլաստե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ե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,åáÉÇ¿ÃÇÉ»Ý³ÛÇÝ Ï³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>ÝÃ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³ß»ñ Ï³ÙÏ³ÝÇëïñ»ñ, ¶úêî 14261-77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²Ý·áõÛÝ Ã³÷³ÝóÇÏ Ñ»ÕáõÏ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ություն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1.174-1.185 .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3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`35%-38%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տանգավո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վածք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յա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էթիլայի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տորոպլաստե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ե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,åáÉÇ¿ÃÇÉ»Ý³ÛÇÝ Ï³ÝÃ³ß»ñ Ï³ÙÏ³ÝÇëïñ»ñ, ¶úêî 14261-77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ծու նատրիում հիդրօքսիդ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6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6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ծու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ո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ղարկվում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փուկանմ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ով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98.5% NaOH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զանգվածայի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ով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լված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94%NaOH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ով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4328-77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ծու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ո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ղարկվում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փուկանմ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ով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98.5% NaOH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զանգվածայի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ով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լված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94%NaOH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ով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4328-77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ԾԾմբական թթվի  ֆիքսանալ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քսանալ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ծմբակ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այի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իմ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ու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ւրում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;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քսանալ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ծմբակ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այի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իմ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ու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ւրում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;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ղաթթվի ֆիքսանալ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քսանալ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HCl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0.1 N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այի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իմ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ու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ւրում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;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քսանալ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HCl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0.1 N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այի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իմ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ու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ւրում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;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րիլոն Б-ի ֆիքսանալ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քսանալ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այի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իմ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ու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իլո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պարունակություն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99.5-100%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վորում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յա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քսանալ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այի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իմ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ու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իլո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պարունակություն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99.5-100%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վորում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յա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: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րիումի թիոսուլֆատի ֆիքսանալ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գույ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ում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ել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յուրեղնե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վում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ում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րտում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թունավտանգ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յլ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նավո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27068-86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գույ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ում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ել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յուրեղնե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վում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ում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րտում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թունավտանգ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յլ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նավո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27068-86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Յոդի ֆիքսանալ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քսանալ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դ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իմ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ու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ւրում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;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քսանալ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դ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իմ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ու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ւրում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;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իէթիլ եթեր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3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3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úñ·³Ý³Ï³Ý ÉáõÍÇã, ³Ý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áõÛÝ, ëáõñ Ñáïáí, ßáõï óÝ¹áÕ Ñ»ÕáõÏ, ùÝ³μ»ñ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2300-76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úñ·³Ý³Ï³Ý ÉáõÍÇã, ³Ý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áõÛÝ, ëáõñ Ñáïáí, ßáõï óÝ¹áÕ Ñ»ÕáõÏ, ùÝ³μ»ñ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2300-76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ցետոն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Â³÷³ÝóÇÏ, ³Ý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áõÛÝ, Ñ»ßïμéÝÏíáÕ Ñ»ÕáõÏ, μÝáñáß Ñáïáí£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ցետոնիզանգվածայի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`99.75%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կաս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  0.5É ßß»ñáí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2603-79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Â³÷³ÝóÇÏ, ³Ý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áõÛÝ, Ñ»ßïμéÝÏíáÕ Ñ»ÕáõÏ, μÝáñáß Ñáïáí£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ցետոնիզանգվածայի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`99.75%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  0.5É ßß»ñáí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2603-79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ացախաթթու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5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5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գույ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անցիկ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ղուկ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ով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իմիապես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ու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ցախաթթվ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99.5%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տանգավորություն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ս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վածք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յա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ե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թաշշե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յագներԳՕՍՏ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18270-72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գույ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անցիկ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ղուկ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ով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իմիապես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ու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ցախաթթվ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99.5%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տանգավորություն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ս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վածք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յա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ե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թաշշե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յագներԳՕՍՏ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18270-72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NaCl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.ա.հ    փաթեթավորում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 ԳՕՍՏ 4233-77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.ա.հ    փաթեթավորում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 ԳՕՍՏ 4233-77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Քլորաֆորմ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2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2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րգանական լուծիչ, անգույն,շուտ ցնդող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րգանական լուծիչ, անգույն,շուտ ցնդող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Գինեթթվական K-Na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յուրեղական նյութ սպիտակ գույնի առանց հոտի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ԳՕՍՏ 5845-79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յուրեղական նյութ սպիտակ գույնի առանց հոտի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ԳՕՍՏ 5845-79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ֆոսֆորաթթվական Na երկտեղակալված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յուրեղական նյութ անօրգանական սպիտակ գույնի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 4172-76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յուրեղական նյութ անօրգանական սպիտակ գույնի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 4172-76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առաբորաթթվական Na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3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13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նօրգանական,սպիտակ գույնի բյուրեղական նյութ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 4199-76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նօրգանական,սպիտակ գույնի բյուրեղական նյութ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 4199-76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որաթթու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3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3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օրգանական,սպիտակ գույնի բյուրեղական նյութ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օրգանական,սպիտակ գույնի բյուրեղական նյութ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Ջրալուծ օսլա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 գույնի , փոշենման նյութ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ԳՕՍՏ 10163-76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 գույնի , փոշենման նյութ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ԳՕՍՏ 10163-76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ղնձի սուլֆ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պույտ գույնի բյուրեղներ առանց հոտի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ԳՕՍՏ 4165-78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պույտ գույնի բյուրեղներ առանց հոտի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ԳՕՍՏ 4165-78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Ցինկի սուլֆատ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5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5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 գույնի ,առանց հոտի բյուրեղներ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ԳՕՍՏ 4174-77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 գույնի ,առանց հոտի բյուրեղներ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ԳՕՍՏ 4174-77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լիումի սուլֆատ մ.ա.հ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3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3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ն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յուրեղ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յութ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ն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յուրեղ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յութ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նդիկ սուլֆատ(II) մ.ա.հ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 , անօրգանական աղ թունավոր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իլին      մաքուր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8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8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ւգ գորշ գույնի ,սպեցիֆիկ հատուկ օրգանական նյութ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ւգ գորշ գույնի ,սպեցիֆիկ հատուկ օրգանական նյութ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Ծծմբաթթվական Na 10 ջուր մ.ա.հ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 բյուրեղական անօրգանական նյութ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 բյուրեղական անօրգանական նյութ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Ծծմբաթթվական Na անջուր մ.ա.հ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որբյուրեղ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օրգա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4171-76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որբյուրեղ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օրգա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4171-76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րթնջկաթթու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5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5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 բյուրեղներ,օրգանական  թթու,առանց հոտ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ԳՕՍ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22180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 բյուրեղներ,օրգանական  թթու,առանց հոտ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ԳՕՍ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2218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-դիմեթիլամինոբենզալդեհիդ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րգանական բյուրեղական նյութ,սպեցիֆիկ հոտով, թույն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րգանական բյուրեղական նյութ,սպեցիֆիկ հոտով, թույն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իզոպրոպիլ սպիր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րգանական լուծիչ, սպեցիֆիկ հոտով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րգանական լուծիչ, սպեցիֆիկ հոտով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Ջրային ամոնիակ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գույն, սպեցիֆիկ խեղդող հոտով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գույն, սպեցիֆիկ խեղդող հոտով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ատրիումի նիտրի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, առանց հոտի բյուրեղային, անօրգանական նյութ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ԳՕՍ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4168-79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, առանց հոտի բյուրեղային, անօրգանական նյութ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ԳՕՍ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4168-79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Ջրածնի պերօքսիդ  33%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5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5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գույ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անցիկ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ղուկ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ժշկակ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ածն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րօքսիդ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30-40%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րդեհապայթունավտահգ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վածք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յա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եր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գույ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անցիկ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ղուկ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ժշկակ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ածն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րօքսիդ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30-40%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րդեհապայթունավտահգ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վածք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յա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եր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երեհիդրոլ 3%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5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5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գույ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անցիկ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ղուկ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ժշկակ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ածն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րօքսիդ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3%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րդեհապայթունավտահգ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վածք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յա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եր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գույ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անցիկ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ղուկ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ժշկակ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ածն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րօքսիդ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3%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րդեհապայթունավտահգ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վածք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յա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եր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Քլորամին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 կամ բաց դեղնավուն բյուրեղային փոշի ,քլորի թեթև հոտով, լուծվում է ջրում առաջացնելով պղտոր լուծույթ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 կամ բաց դեղնավուն բյուրեղային փոշի ,քլորի թեթև հոտով, լուծվում է ջրում առաջացնելով պղտոր լուծույթ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ատրիումի սուլֆիտ անջուր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,առանց հոտի բյուրեղական, անօրգանական  նյութ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,առանց հոտի բյուրեղական, անօրգանական  նյութ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Ռենտգեն ժապավեն kodak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²ï³ÙÝ³μáõÅ³Ï³Ý é»Ýï·»Ý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պավե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, 1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2/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լ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ում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²ï³ÙÝ³μáõÅ³Ï³Ý é»Ýï·»Ý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պավե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, 1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2/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լ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ում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: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Երևակման նյութ kodak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նտգե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ևակիչ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2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երով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2/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լ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ում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նտգե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ևակիչ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2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երով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2/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լ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ում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: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իքսաժ Kodak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նտգե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քսաժ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2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երովհանձնելու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2/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լ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ում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նտգե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քսաժ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2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երովհանձնելու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2/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լ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ում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Յուղաչափ բուտիրոմետր 0-6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թնամթերքի մեջ յուղի որոշման համար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թնամթերքի մեջ յուղի որոշման համար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9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Յուղաչափ բուտիրոմետր 0-40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թնամթերքի մեջ յուղի որոշման համար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թնամթերքի մեջ յուղի որոշման համար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տակտային ջերմաչափ Օ-200 C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95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95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նախատեսված է հաստատուն ջերմաստիճան պահելու համար 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նախատեսված է հաստատուն ջերմաստիճան պահելու համար 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Չափիչ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լբա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շլիֆ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25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իմիակ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բորատո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XC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  XC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մբեր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ուց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րթահատակ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թև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գավո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>1770-74;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իլտրի թուղթ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35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35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 ժապավեն որակի,կշռային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 ժապավեն որակի,կշռային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Չափիչ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լբա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շլիֆ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5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իմիակ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բորատո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XC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  XC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մբեր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ուց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րթահատակ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թև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գավո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>1770-74;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Չափիչ կոլբա  շլիֆով 50մլ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իմիակ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բորատո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XC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  XC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մբեր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ուց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րթահատակ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թև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գավո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1770-74;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Չափիչ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լբա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շլիֆ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10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3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3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իմիակ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բորատո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XC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  XC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մբեր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ուց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րթահատակ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թև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գավո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>1770-74;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Չափիչ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լբա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շլիֆ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20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3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3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իմիակ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բորատո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XC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  XC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մբեր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ուց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րթահատակ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թև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գավո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>1770-74;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իմիակ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բորատո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XC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  XC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մբեր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ուց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րթահատակ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թև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գավո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>1770-74;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Չափիչ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լբա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շլիֆ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50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9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9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իմիակ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բորատո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XC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  XC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մբեր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ուց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րթահատակ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թև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գավո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>1770-74;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իմիակ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բորատո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XC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  XC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մբեր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ուց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րթահատակ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թև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գավո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>1770-74;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րթահատակ կոնաձև կոլբա 250 մլ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6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6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իմիակ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բորատո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ակայու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ուց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րթահատակ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թև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գավո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իմիակ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բորատո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ակայու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ուց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րթահատակ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թև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գավո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9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րթահատակ կոնաձև կոլբա 750 մլ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իմիակ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բորատո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ակայու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ուց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րթահատակ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թև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գավո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իմիակ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բորատո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ակայու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ուց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րթահատակ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թև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գավո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Ունիվերսա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ինդիկատո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րահա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0-12 </w:t>
            </w:r>
            <w:r>
              <w:rPr>
                <w:rFonts w:cs="Arial"/>
                <w:color w:val="000000"/>
                <w:sz w:val="16"/>
                <w:szCs w:val="16"/>
              </w:rPr>
              <w:t>pH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2/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լ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ում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>12026-76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2/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լ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ում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af-ZA"/>
              </w:rPr>
              <w:t>12026-76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1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Ջագար կոնաձև 75 տրամագծով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յա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րակայուն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2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որի կաթոցիկ 50 մլ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æ»ñÙ³Ï³ÛáõÝ ¨ ùÇÙÇ³Ï³ÛáõÝ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ուց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æ»ñÙ³Ï³ÛáõÝ ¨ ùÇÙÇ³Ï³ÛáõÝ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ուց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3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որի կաթոցիկ 15 մլ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æ»ñÙ³Ï³ÛáõÝ ¨ ùÇÙÇ³Ï³ÛáõÝ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ուց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æ»ñÙ³Ï³ÛáõÝ ¨ ùÇÙÇ³Ï³ÛáõÝ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ուց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4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որի կաթոցիկ 20 մլ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æ»ñÙ³Ï³ÛáõÝ ¨ ùÇÙÇ³Ï³ÛáõÝ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ուց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æ»ñÙ³Ï³ÛáõÝ ¨ ùÇÙÇ³Ï³ÛáõÝ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ուց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5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թոցիկ 1 մլ  սանդղակով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Üß³Ý³¹ñáõÙÁ`üÇñÙ³ÛÇÝ Ýß³ÝÇ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2/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լ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ում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Üß³Ý³¹ñáõÙÁ`üÇñÙ³ÛÇÝ Ýß³ÝÇ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2/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լ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ում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6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որման սառնարան 14/14շլիֆով 50-60սմ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-40սմ երկարությամբ, մեջտեղի խողովակը ուղիղ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7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O.A.Listeria agar   100գր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5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5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ղադրությունը` մսային պեպտեն-18.0; տրիպտոն-6.0;խմորիչի էքստրակտ-10.0;սոդիում պիրուվատ-2.0;գլյուկոզա-2.0;մագնեզիում գլիցերոֆոսֆատ-1.0; մագնեզիում սուլֆատ-0.5; սոդիում քլորիդ-5.0; լիթիում քլորիդ-10.0;դիսոդիում հիդրոգեն ֆոսֆատ անհիդրիդ-2.5;5-բրոմ-4-քլոր-3-ինդոլիլ-p-D-գլուպիրառոզիդ-0.05;ագար-15.0,pH-7.2 +-0,2: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նձնելու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ի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կե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/3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պանմա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յման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ել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որ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ում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ղադրությունը` մսային պեպտեն-18.0; տրիպտոն-6.0;խմորիչի էքստրակտ-10.0;սոդիում պիրուվատ-2.0;գլյուկոզա-2.0;մագնեզիում գլիցերոֆոսֆատ-1.0; մագնեզիում սուլֆատ-0.5; սոդիում քլորիդ-5.0; լիթիում քլորիդ-10.0;դիսոդիում հիդրոգեն ֆոսֆատ անհիդրիդ-2.5;5-բրոմ-4-քլոր-3-ինդոլիլ-p-D-գլուպիրառոզիդ-0.05;ագար-15.0,pH-7.2 +-0,2: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նձնելու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ի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կե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/3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պանմա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յման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ել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որ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ում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8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Legionella Latex Kit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5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5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egionella pneumophila-1;2-15; Legionella spp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ճախմբերի էքսպրես ագլյուտինացիայի համար :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Üß³Ý³¹ñáõÙÁ`üÇñÙ³ÛÇÝ Ýß³ÝÇ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2/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լ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ում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egionella pneumophila-1;2-15; Legionella spp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ճախմբերի էքսպրես ագլյուտինացիայի համար :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Üß³Ý³¹ñáõÙÁ`üÇñÙ³ÛÇÝ Ýß³ÝÇ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2/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լ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ում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9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Listeria Fraiser supplement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թ ամոնիումի ցիտրատ-250մգ 1 ծավալում: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Üß³Ý³¹ñáõÙÁ`üÇñÙ³ÛÇÝ Ýß³ÝÇ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2/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լ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ում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թ ամոնիումի ցիտրատ-250մգ 1 ծավալում: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Üß³Ý³¹ñáõÙÁ`üÇñÙ³ÛÇÝ Ýß³ÝÇ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2/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լ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ում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0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Legionella GVPC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5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5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ղադրությունը` Cicloeximid-40մգ,Glicine-1,5մգ;Polimixin-39600UI;Vancomicin-0,5գ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Üß³Ý³¹ñáõÙÁ`üÇñÙ³ÛÇÝ Ýß³ÝÇ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2/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լ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ում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ղադրությունը` Cicloeximid-40մգ,Glicine-1,5մգ;Polimixin-39600UI;Vancomicin-0,5գ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Üß³Ý³¹ñáõÙÁ`üÇñÙ³ÛÇÝ Ýß³ÝÇ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2/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լ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ում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1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Legionella BCYE աճի հավելում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0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0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L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իստեին -40մգ,ֆեռռիկ պիրոֆոսֆատ-25մգ,ACES-1գ, պոտաշիում հիդրօքսիդ -200մգ Լ-կետոգլուտարատ-01.գ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Üß³Ý³¹ñáõÙÁ`üÇñÙ³ÛÇÝ Ýß³ÝÇ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2/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լ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ում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L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իստեին -40մգ,ֆեռռիկ պիրոֆոսֆատ-25մգ,ACES-1գ, պոտաշիում հիդրօքսիդ -200մգ Լ-կետոգլուտարատ-01.գ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Üß³Ý³¹ñáõÙÁ`üÇñÙ³ÛÇÝ Ýß³ÝÇ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2/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լ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ում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2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pi Coryne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ւյնականացնող համակարգ, պարունակում է 12- ստիպ,12-ամպուլաAPIGPմիջավայր,12-ամպուլասուսպենզիոն միջավայր,1-Mc-Farland 6-ստանդարտ;12-ինկուբացիոն բոքսեր,12-բլանկ պատասխանի: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Üß³Ý³¹ñáõÙÁ`üÇñÙ³ÛÇÝ Ýß³ÝÇ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2/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լ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ում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ւյնականացնող համակարգ, պարունակում է 12- ստիպ,12-ամպուլաAPIGPմիջավայր,12-ամպուլասուսպենզիոն միջավայր,1-Mc-Farland 6-ստանդարտ;12-ինկուբացիոն բոքսեր,12-բլանկ պատասխանի: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Üß³Ý³¹ñáõÙÁ`üÇñÙ³ÛÇÝ Ýß³ÝÇ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2/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լ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ում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3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Ռեագենտներ Api Coryne(5 реагент)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T1-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*5մլ,</w:t>
            </w:r>
            <w:r>
              <w:rPr>
                <w:color w:val="000000"/>
                <w:sz w:val="16"/>
                <w:szCs w:val="16"/>
              </w:rPr>
              <w:t>NIT 2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*5մլ</w:t>
            </w:r>
            <w:r>
              <w:rPr>
                <w:color w:val="000000"/>
                <w:sz w:val="16"/>
                <w:szCs w:val="16"/>
              </w:rPr>
              <w:t>,  PYZ-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*5մլ</w:t>
            </w:r>
            <w:r>
              <w:rPr>
                <w:color w:val="000000"/>
                <w:sz w:val="16"/>
                <w:szCs w:val="16"/>
              </w:rPr>
              <w:t xml:space="preserve"> , ZYM B-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*8մլ</w:t>
            </w:r>
            <w:r>
              <w:rPr>
                <w:color w:val="000000"/>
                <w:sz w:val="16"/>
                <w:szCs w:val="16"/>
              </w:rPr>
              <w:t xml:space="preserve"> ,   ZYM A-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*5մլ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Üß³Ý³¹ñáõÙÁ`üÇñÙ³ÛÇÝ Ýß³ÝÇ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2/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լ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ում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NIT1-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*5մլ,</w:t>
            </w:r>
            <w:r>
              <w:rPr>
                <w:color w:val="000000"/>
                <w:sz w:val="16"/>
                <w:szCs w:val="16"/>
              </w:rPr>
              <w:t>NIT 2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*5մլ</w:t>
            </w:r>
            <w:r>
              <w:rPr>
                <w:color w:val="000000"/>
                <w:sz w:val="16"/>
                <w:szCs w:val="16"/>
              </w:rPr>
              <w:t>,  PYZ-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*5մլ</w:t>
            </w:r>
            <w:r>
              <w:rPr>
                <w:color w:val="000000"/>
                <w:sz w:val="16"/>
                <w:szCs w:val="16"/>
              </w:rPr>
              <w:t xml:space="preserve"> , ZYM B-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*8մլ</w:t>
            </w:r>
            <w:r>
              <w:rPr>
                <w:color w:val="000000"/>
                <w:sz w:val="16"/>
                <w:szCs w:val="16"/>
              </w:rPr>
              <w:t xml:space="preserve"> ,   ZYM A-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*5մլ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Üß³Ý³¹ñáõÙÁ`üÇñÙ³ÛÇÝ Ýß³ÝÇ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2/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լ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ում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4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Gen box CO2 գազ պակետներ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2-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թասերի համար նախատեսված,պարունակում է 20-գեներատոր 20-պակետ, 2-ամրակ, քարտ: 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Üß³Ý³¹ñáõÙÁ`üÇñÙ³ÛÇÝ Ýß³ÝÇ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2/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լ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ում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5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ետրի թասեր 90մմ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Üß³Ý³¹ñáõÙÁ`üÇñÙ³ÛÇÝ Ýß³ÝÇ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2/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լ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ում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Üß³Ý³¹ñáõÙÁ`üÇñÙ³ÛÇÝ Ýß³ÝÇ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2/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լ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ում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6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Strepto A Card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Իմունոքրոմատոգրաֆիկ արագ թեստ A-խմբի ստրեպտոկոկերի անտիգենների որոշման համար: 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Üß³Ý³¹ñáõÙÁ`üÇñÙ³ÛÇÝ Ýß³ÝÇ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2/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լ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ում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Իմունոքրոմատոգրաֆիկ արագ թեստ A-խմբի ստրեպտոկոկերի անտիգենների որոշման համար: 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Üß³Ý³¹ñáõÙÁ`üÇñÙ³ÛÇÝ Ýß³ÝÇ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2/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լ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ում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7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անիտ աղային ագար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ncreatic digest of casein-5,0, Peptic digest of animal tissue-5,0;Biff extract -1,0; D-Manitol-10,0:Sodium Chloride-75,0:Agar-15,0:phenol Reol-0,025;ph 7,4-+0,20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Üß³Ý³¹ñáõÙÁ`üÇñÙ³ÛÇÝ Ýß³ÝÇ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2/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լ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ում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ncreatic digest of casein-5,0, Peptic digest of animal tissue-5,0;Biff extract -1,0; D-Manitol-10,0:Sodium Chloride-75,0:Agar-15,0:phenol Reol-0,025;ph 7,4-+0,20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Üß³Ý³¹ñáõÙÁ`üÇñÙ³ÛÇÝ Ýß³ÝÇ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2/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լ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ում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յուջե</w:t>
            </w:r>
          </w:p>
        </w:tc>
        <w:tc>
          <w:tcPr>
            <w:tcW w:w="3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bscript"/>
              </w:rPr>
              <w:t>+</w:t>
            </w:r>
          </w:p>
        </w:tc>
        <w:tc>
          <w:tcPr>
            <w:tcW w:w="3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vertAlign w:val="subscript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3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9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61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61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8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6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իս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6,67*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ԹԱԳ ՀԷՄ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16,67*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իս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*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ԹԱԳ ՀԷՄ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,67*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իս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3,33*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ԹԱԳ ՀԷՄ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*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իս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6,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2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ԹԱԳ ՀԷՄ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,33*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իս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,33*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ԹԱԳ ՀԷՄ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50*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իս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*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ԹԱԳ ՀԷՄ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0*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իս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,66*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,34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ԹԱԳ ՀԷՄ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0*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իս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3,33*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ԹԱԳ ՀԷՄ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*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իս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3,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եյկոալեքս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66,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3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իս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,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ԹԱԳ ՀԷՄ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*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իս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,33*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ԹԱԳ ՀԷՄ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6,67*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իս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6,6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3,34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ԹԱԳ ՀԷՄ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3,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իս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3,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ԹԱԳ ՀԷՄ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3,33*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իս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,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ԹԱԳ ՀԷՄ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*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իս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ԹԱԳ ՀԷՄ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3,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իս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,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եյկոալեքս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5,8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,1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9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իս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,67*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ԹԱԳ ՀԷՄ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,33*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իս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ԹԱԳ ՀԷՄ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,33*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իս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,33*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ԹԱԳ ՀԷՄ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,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իս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,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ԹԱԳ ՀԷՄ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1,67*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իս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ԹԱԳ ՀԷՄ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*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իս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66,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ԹԱԳ ՀԷՄ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3,33*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ԹԱԳ ՀԷՄ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*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իս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,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ԹԱԳ ՀԷՄ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*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իս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,33*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ԹԱԳ ՀԷՄ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1,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իս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6,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ԹԱԳ ՀԷՄ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0*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իս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*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ԹԱԳ ՀԷՄ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,33*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իս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,67*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ԹԱԳ ՀԷՄ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3,33*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8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իս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,66*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,34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ԹԱԳ ՀԷՄ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,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եյկոալեքս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*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իս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66,6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33,34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ԹԱԳ ՀԷՄ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91,67*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78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7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եյկոալեքս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62,5*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2,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7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ԹԱԳ ՀԷՄ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0*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եյկոալեքս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50*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5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իս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ԹԱԳ ՀԷՄ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*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իս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,67*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ԹԱԳ ՀԷՄ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*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Էսզեթֆարմա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0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Էսզեթֆարմա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Էսզեթֆարմա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իս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*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ԹԱԳ ՀԷՄ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000*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8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9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իս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*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ԹԱԳ ՀԷՄ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000*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8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իս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ԹԱԳ ՀԷՄ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66,67*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3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իս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,3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,66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ԹԱԳ ՀԷՄ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6,67*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եյկոալեքս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*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իս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*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ԹԱԳ ՀԷՄ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50*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իս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,6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,34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ԹԱԳ ՀԷՄ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6,67*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4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իս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ԹԱԳ ՀԷՄ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6,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5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իս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6,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ԹԱԳ ՀԷՄ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3,33*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6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իս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ԹԱԳ ՀԷՄ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6,67*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7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իս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ԹԱԳ ՀԷՄ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*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8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Լևոն և Լամարա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6,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Ա/Ձ Լևոն Խառատ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*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9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իս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,3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,66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ԹԱԳ ՀԷՄ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20*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իս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ԹԱԳ ՀԷՄ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3,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իս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,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ԹԱԳ ՀԷՄ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16,67*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3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իս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6,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ԹԱԳ ՀԷՄ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,33*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իս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ԹԱԳ ՀԷՄ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*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4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իս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,6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ԹԱԳ ՀԷՄ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6,67*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5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իս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,3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,66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ԹԱԳ ՀԷՄ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,67*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6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իս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ԹԱԳ ՀԷՄ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3,33*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7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382" w:firstLine="38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Կոնցեռն ներգոմաշ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5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8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382" w:firstLine="38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Կոնցեռն ներգոմաշ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50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9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382" w:firstLine="38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Կոնցեռն ներգոմաշ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0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0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382" w:firstLine="38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Կոնցեռն ներգոմաշ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5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382" w:firstLine="38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Կոնցեռն ներգոմաշ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382" w:firstLine="38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Կոնցեռն ներգոմաշ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4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382" w:firstLine="38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Կոնցեռն ներգոմաշ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0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382" w:firstLine="382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Ֆարմեգուս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2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4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84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5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382" w:firstLine="38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Կոնցեռն ներգոմաշ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4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իս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ԹԱԳ ՀԷՄ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25*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5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6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-382" w:firstLine="382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382" w:firstLine="38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Կոնցեռն ներգոմաշ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7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382" w:firstLine="38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Կոնցեռն ներգոմաշ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եդիս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66,6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3,34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ԹԱԳ ՀԷՄ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83,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2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Ֆարմեգուս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8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7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*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շ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րանքատեսակ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դիսան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ՏՄերկր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րան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2,63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դիս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1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վազագ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ջարկ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կ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ե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թագր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41,43,44,45,51,56,64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ջարկ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ինանա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իջոց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վյա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ր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կայաց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վազե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ուր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իաժամա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նակց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դյունք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վազե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տար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,04,2016թ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2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492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,04,2016թ</w:t>
            </w:r>
          </w:p>
        </w:tc>
        <w:tc>
          <w:tcPr>
            <w:tcW w:w="3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,04,2016թ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7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,04,2016թ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04.16թ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7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04.16թ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8" w:hRule="atLeast"/>
        </w:trPr>
        <w:tc>
          <w:tcPr>
            <w:tcW w:w="1162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7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8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2,9,16,19,25,28,50</w:t>
            </w:r>
          </w:p>
        </w:tc>
        <w:tc>
          <w:tcPr>
            <w:tcW w:w="14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եդիսար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ԱԻ-ՇՀԱՊՁԲ-15/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4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04.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,12,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6000</w:t>
            </w:r>
          </w:p>
        </w:tc>
        <w:tc>
          <w:tcPr>
            <w:tcW w:w="2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60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,36,37</w:t>
            </w:r>
          </w:p>
        </w:tc>
        <w:tc>
          <w:tcPr>
            <w:tcW w:w="14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Էսզեթֆարմա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ԱԻ-ՇՀԱՊՁԲ-15/16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04.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,12,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98000</w:t>
            </w:r>
          </w:p>
        </w:tc>
        <w:tc>
          <w:tcPr>
            <w:tcW w:w="2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980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7,58,59,60,61, 62,65,66</w:t>
            </w:r>
          </w:p>
        </w:tc>
        <w:tc>
          <w:tcPr>
            <w:tcW w:w="14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նցեռն էներգոմաշ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ԱԻ-ՇՀԱՊՁԲ-15/15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04.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,12,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18400</w:t>
            </w:r>
          </w:p>
        </w:tc>
        <w:tc>
          <w:tcPr>
            <w:tcW w:w="2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184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,4,5,6,7,8,10,11 ,12,13,14,15,17,18,20,21,23,24,26,27,29</w:t>
            </w:r>
          </w:p>
        </w:tc>
        <w:tc>
          <w:tcPr>
            <w:tcW w:w="14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ԹԱԳ ՀԷՄ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ԱԻ-ՇՀԱՊՁԲ-15/15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11.04.16թ 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,12,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26160</w:t>
            </w:r>
          </w:p>
        </w:tc>
        <w:tc>
          <w:tcPr>
            <w:tcW w:w="2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2616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7</w:t>
            </w:r>
          </w:p>
        </w:tc>
        <w:tc>
          <w:tcPr>
            <w:tcW w:w="14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Ֆարմեգուս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ԱԻ-ՇՀԱՊՁԲ-15/15-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,04,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,12,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3980</w:t>
            </w:r>
          </w:p>
        </w:tc>
        <w:tc>
          <w:tcPr>
            <w:tcW w:w="2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398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2,9,16,19,25,28,50</w:t>
            </w:r>
          </w:p>
        </w:tc>
        <w:tc>
          <w:tcPr>
            <w:tcW w:w="14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եդիսար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Երևան,Գետառի 4/9    010-561157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medisar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400501680010</w:t>
            </w:r>
          </w:p>
        </w:tc>
        <w:tc>
          <w:tcPr>
            <w:tcW w:w="2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5563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,36,37</w:t>
            </w:r>
          </w:p>
        </w:tc>
        <w:tc>
          <w:tcPr>
            <w:tcW w:w="14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Էսզեթֆարմա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Տիգրան Մեծի63/23  010534556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szpharma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00521940100</w:t>
            </w:r>
          </w:p>
        </w:tc>
        <w:tc>
          <w:tcPr>
            <w:tcW w:w="2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33863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7,58,59,60,61, 62,65,66</w:t>
            </w:r>
          </w:p>
        </w:tc>
        <w:tc>
          <w:tcPr>
            <w:tcW w:w="14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նցեռն էներգոմաշ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Երևան,Արզումանյան32-10   010-209777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awyer@c-e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002182558001</w:t>
            </w:r>
          </w:p>
        </w:tc>
        <w:tc>
          <w:tcPr>
            <w:tcW w:w="2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1009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,4,5,6,7,8,10,11 ,12,13,14,15,17,18,20,21,23,24,26,27,29</w:t>
            </w:r>
          </w:p>
        </w:tc>
        <w:tc>
          <w:tcPr>
            <w:tcW w:w="14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ԹԱԳ ՀԷՄ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Երևան,Արզումանյան 19/67  096959595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aggem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7808168200</w:t>
            </w:r>
          </w:p>
        </w:tc>
        <w:tc>
          <w:tcPr>
            <w:tcW w:w="2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32586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7</w:t>
            </w:r>
          </w:p>
        </w:tc>
        <w:tc>
          <w:tcPr>
            <w:tcW w:w="14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Ֆարմեգուս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Երևան,Մամիկոնյանց 3շբն41  0986-445929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farmegus@ra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m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bler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422249101001</w:t>
            </w:r>
          </w:p>
        </w:tc>
        <w:tc>
          <w:tcPr>
            <w:tcW w:w="2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08127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7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0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0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ծանուցվել են ԳԱԿ-ՇՀԱՊՁԲ-15/15 ծածկագրով շրջանակային համաձայնագրերով գրանցված բոլոր հնարավոր մասնակիցներին         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8"/>
                  <w:szCs w:val="18"/>
                  <w:lang w:val="hy-AM"/>
                </w:rPr>
                <w:t>apranq-15-15 @shh.gnumner.am</w:t>
              </w:r>
            </w:hyperlink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   էլ. հասցեո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0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90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0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32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աիրա Ղուբասար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23 53 50</w:t>
            </w:r>
          </w:p>
        </w:tc>
        <w:tc>
          <w:tcPr>
            <w:tcW w:w="43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ai.hashvapahutyun@mail.ru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left="0" w:hanging="0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Ակադեմիկոս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Ս</w:t>
      </w:r>
      <w:r>
        <w:rPr>
          <w:rFonts w:cs="GHEA Grapalat" w:ascii="GHEA Grapalat" w:hAnsi="GHEA Grapalat"/>
          <w:b/>
          <w:i/>
          <w:sz w:val="20"/>
          <w:lang w:val="af-ZA"/>
        </w:rPr>
        <w:t>.</w:t>
      </w:r>
      <w:r>
        <w:rPr>
          <w:rFonts w:cs="GHEA Grapalat" w:ascii="GHEA Grapalat" w:hAnsi="GHEA Grapalat"/>
          <w:b/>
          <w:i/>
          <w:sz w:val="20"/>
          <w:lang w:val="ru-RU"/>
        </w:rPr>
        <w:t>Ավդալբեկյան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ան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. </w:t>
      </w:r>
      <w:r>
        <w:rPr>
          <w:rFonts w:cs="GHEA Grapalat" w:ascii="GHEA Grapalat" w:hAnsi="GHEA Grapalat"/>
          <w:b/>
          <w:i/>
          <w:sz w:val="20"/>
          <w:lang w:val="ru-RU"/>
        </w:rPr>
        <w:t>Առողջապահ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>ազգ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ինստիտուտ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ՓԲԸ</w:t>
      </w:r>
    </w:p>
    <w:p>
      <w:pPr>
        <w:pStyle w:val="BodyTextIndent3"/>
        <w:spacing w:lineRule="auto" w:line="360" w:before="0" w:after="240"/>
        <w:ind w:left="0" w:hanging="0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 Armenian">
    <w:altName w:val="Arial"/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;Arial" w:hAnsi="Arial Armenian;Arial" w:eastAsia="Times New Roman" w:cs="Times New Roman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;Arial" w:hAnsi="Arial Armenian;Arial" w:eastAsia="Times New Roman" w:cs="Times New Roman"/>
      <w:szCs w:val="20"/>
    </w:rPr>
  </w:style>
  <w:style w:type="paragraph" w:styleId="Style15">
    <w:name w:val="Style1.5"/>
    <w:basedOn w:val="Normal"/>
    <w:qFormat/>
    <w:pPr>
      <w:spacing w:lineRule="auto" w:line="360" w:before="0" w:after="0"/>
      <w:ind w:firstLine="709"/>
      <w:jc w:val="both"/>
    </w:pPr>
    <w:rPr>
      <w:rFonts w:ascii="Arial Armenian;Arial" w:hAnsi="Arial Armenian;Arial" w:eastAsia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;Times New Roman" w:hAnsi="Times Armenian;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16@shh.gnumner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47:00Z</dcterms:created>
  <dc:creator>USER</dc:creator>
  <dc:description/>
  <dc:language>en-US</dc:language>
  <cp:lastModifiedBy>Հասմիկ Մնացականյան</cp:lastModifiedBy>
  <dcterms:modified xsi:type="dcterms:W3CDTF">2016-04-13T12:47:00Z</dcterms:modified>
  <cp:revision>2</cp:revision>
  <dc:subject/>
  <dc:title/>
</cp:coreProperties>
</file>