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«Ակադեմիկոս Ս.Ավդալբեկյանի անվան առողջապահության ազգային ինստիտուտ» ՓԲ Ընկերությունն, որը գտնվում է Կոմիտաս 49/4 հասցեում, ստորև ներկայացնում է ԱԱԻ-ՇՀԱՊՁԲ 15/3 ծածկագրով կազմակերպված ընթացակարգի արդյունքում կնքված պայմանագրերի մասին տեղեկատվությունը։</w:t>
      </w:r>
    </w:p>
    <w:tbl>
      <w:tblPr>
        <w:tblW w:w="275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8"/>
        <w:gridCol w:w="303"/>
        <w:gridCol w:w="142"/>
        <w:gridCol w:w="42"/>
        <w:gridCol w:w="782"/>
        <w:gridCol w:w="168"/>
        <w:gridCol w:w="10"/>
        <w:gridCol w:w="17"/>
        <w:gridCol w:w="144"/>
        <w:gridCol w:w="122"/>
        <w:gridCol w:w="132"/>
        <w:gridCol w:w="293"/>
        <w:gridCol w:w="6"/>
        <w:gridCol w:w="12"/>
        <w:gridCol w:w="398"/>
        <w:gridCol w:w="151"/>
        <w:gridCol w:w="426"/>
        <w:gridCol w:w="49"/>
        <w:gridCol w:w="92"/>
        <w:gridCol w:w="327"/>
        <w:gridCol w:w="192"/>
        <w:gridCol w:w="48"/>
        <w:gridCol w:w="122"/>
        <w:gridCol w:w="15"/>
        <w:gridCol w:w="279"/>
        <w:gridCol w:w="399"/>
        <w:gridCol w:w="228"/>
        <w:gridCol w:w="185"/>
        <w:gridCol w:w="180"/>
        <w:gridCol w:w="16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27"/>
        <w:gridCol w:w="159"/>
        <w:gridCol w:w="134"/>
        <w:gridCol w:w="228"/>
        <w:gridCol w:w="612"/>
        <w:gridCol w:w="30"/>
        <w:gridCol w:w="258"/>
        <w:gridCol w:w="1140"/>
        <w:gridCol w:w="132"/>
        <w:gridCol w:w="1331"/>
        <w:gridCol w:w="1810"/>
        <w:gridCol w:w="1810"/>
        <w:gridCol w:w="1810"/>
        <w:gridCol w:w="1810"/>
        <w:gridCol w:w="1810"/>
        <w:gridCol w:w="1810"/>
        <w:gridCol w:w="1810"/>
        <w:gridCol w:w="1810"/>
      </w:tblGrid>
      <w:tr>
        <w:trPr>
          <w:trHeight w:val="146" w:hRule="atLeast"/>
        </w:trPr>
        <w:tc>
          <w:tcPr>
            <w:tcW w:w="1163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   լրագր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290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սպառողական ձևաչափերի ,ոչ կավճապատ;Նախատեսված է գրելու, տպագրելու և գրասենյակային աշխատանքների համար; Չափերը 60x8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 միատակ և երկտակ թերթի համար,սպիտակությունը ոչ պակաս քան 95% խտությունը45-50գ/ք.մ. Փաթեթավորված  տուփերով, յուրաքանչյուրում 500թերթ</w:t>
            </w:r>
          </w:p>
        </w:tc>
        <w:tc>
          <w:tcPr>
            <w:tcW w:w="2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սպառողական ձևաչափերի ,ոչ կավճապատ;Նախատեսված է գրելու, տպագրելու և գրասենյակային աշխատանքների համար; Չափերը 60x8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 միատակ և երկտակ թերթի համար,սպիտակությունը ոչ պակաս քան 95% խտությունը45-50գ/ք.մ. Փաթեթավորված  տուփերով, յուրաքանչյուրում 500թերթ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Թուղթ    օֆսեթ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5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545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սպառողական ձևաչափերի,ոչ կավճապատ:Նախատեսված է գրելու, տպագրելու և գրասենյակային աշխատանքների համարՉափերը 60x8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   միատակ և երկտակ թերթի համար,սպիտակությունը ոչ պակաս քան 88% խտությունը 60-120գ/ք.մ. Փաթեթավորված 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ղ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թեթով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րաքանչյու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րթ</w:t>
            </w:r>
          </w:p>
        </w:tc>
        <w:tc>
          <w:tcPr>
            <w:tcW w:w="2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սպառողական ձևաչափերի,ոչ կավճապատ:Նախատեսված է գրելու, տպագրելու և գրասենյակային աշխատանքների համարՉափերը 60x8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   միատակ և երկտակ թերթի համար,սպիտակությունը ոչ պակաս քան 88% խտությունը 60-120գ/ք.մ. Փաթեթավորված 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ղ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թեթով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րաքանչյու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րթ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   կավճապ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8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սպառողական ձևաչափերի ,միակողմանի  և երկկողմանի երկպատիկ կավճապատ ծածկույթով; Չափերը 64x9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70*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իատակ և երկտակ թերթի համար</w:t>
            </w:r>
          </w:p>
        </w:tc>
        <w:tc>
          <w:tcPr>
            <w:tcW w:w="2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սպառողական ձևաչափերի ,միակողմանի  և երկկողմանի երկպատիկ կավճապատ ծածկույթով; Չափերը 64x9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70*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իատակ և երկտակ թերթի համար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+</w:t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63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ՐԻԿՈ-ԳՈՌ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25000*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70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ՐԻԿՈ-ԳՈՌ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5475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0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457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Յասո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000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200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ՐԻԿՈ-ԳՈՌ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7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264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Յասոն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33000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996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*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անքատեսա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դիս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,04,2016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6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506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,04,2016թ</w:t>
            </w:r>
          </w:p>
        </w:tc>
        <w:tc>
          <w:tcPr>
            <w:tcW w:w="3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,04,2016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,04,2016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16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16թ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3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ԱՐԻԿՈ-ԳՈՌ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Ի-ՇՀԱՊՁԲ-15/13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142100   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21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ԱՐԻԿՈ-ԳՈՌ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Աբովյան,Արզնու խճ 4    091-460503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ikogor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15686000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52359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ծանուցվել են ԳԱԿ-ՇՀԱՊՁԲ-15/3 ծածկագրով շրջանակային համաձայնագրերով գրանցված բոլոր հնարավոր մասնակիցներին        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apranq-15-3 @shh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  էլ. հասցեով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իրա Ղուբաս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23 53 50</w:t>
            </w:r>
          </w:p>
        </w:tc>
        <w:tc>
          <w:tcPr>
            <w:tcW w:w="4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ai.hashvapahutyun@mail.ru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կադեմիկո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Ս</w:t>
      </w:r>
      <w:r>
        <w:rPr>
          <w:rFonts w:cs="GHEA Grapalat" w:ascii="GHEA Grapalat" w:hAnsi="GHEA Grapalat"/>
          <w:b/>
          <w:i/>
          <w:sz w:val="20"/>
          <w:lang w:val="af-ZA"/>
        </w:rPr>
        <w:t>.</w:t>
      </w:r>
      <w:r>
        <w:rPr>
          <w:rFonts w:cs="GHEA Grapalat" w:ascii="GHEA Grapalat" w:hAnsi="GHEA Grapalat"/>
          <w:b/>
          <w:i/>
          <w:sz w:val="20"/>
          <w:lang w:val="ru-RU"/>
        </w:rPr>
        <w:t>Ավդալբեկ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lang w:val="ru-RU"/>
        </w:rPr>
        <w:t>Առողջապահ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ազգ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ՓԲԸ</w:t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134" w:firstLine="1134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;Times New Roman" w:hAnsi="Baltica;Times New Roman" w:eastAsia="Times New Roman" w:cs="Times New Roman"/>
      <w:sz w:val="20"/>
      <w:szCs w:val="20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0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Times New Roman" w:hAnsi="Baltica;Times New Roman" w:eastAsia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6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8:00Z</dcterms:created>
  <dc:creator>USER</dc:creator>
  <dc:description/>
  <dc:language>en-US</dc:language>
  <cp:lastModifiedBy>Հասմիկ Մնացականյան</cp:lastModifiedBy>
  <dcterms:modified xsi:type="dcterms:W3CDTF">2016-04-13T12:48:00Z</dcterms:modified>
  <cp:revision>2</cp:revision>
  <dc:subject/>
  <dc:title/>
</cp:coreProperties>
</file>