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6/6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27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523"/>
        <w:gridCol w:w="89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չային տեխնիկայի տեղ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րարություն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իվանագի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ուցչություննե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ադ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չափ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ձնագր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յա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չափ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ձնա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րարություն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իվանագի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ուցչություննե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ադ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չափ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ձնագր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յա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չափ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ձնա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ԷՅՋ ԷՍ ԸՆԴ ԷՅ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է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է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ԷՅՋ ԷՍ ԸՆԴ 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6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000000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ԷՅՋ ԷՍ ԸՆԴ 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Հ, ք. Երևան,Դավթաշեն 4-րդ թաղ.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/10, 405գր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1) 4724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hs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9300-4921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8857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06T13:31:00Z</dcterms:modified>
  <cp:revision>54</cp:revision>
  <dc:subject/>
  <dc:title> </dc:title>
</cp:coreProperties>
</file>