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ՇՀ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2.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6/2.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Փարիզ-Բրազիլիա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Բրազիլի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4.2016 AF 10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4.2016 AF 52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ՎինդՌոուզԹրավել-Պ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3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3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9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9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ոկա Ա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8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4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04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6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6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4-12T09:15:00Z</dcterms:modified>
  <cp:revision>144</cp:revision>
  <dc:subject/>
  <dc:title> </dc:title>
</cp:coreProperties>
</file>