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ԱՇՁԲ-2016/1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6.04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ԾԻԳ-ԲԸԱՇՁԲ-2016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9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4-13T10:39:00Z</dcterms:modified>
  <cp:revision>2</cp:revision>
  <dc:subject/>
  <dc:title/>
</cp:coreProperties>
</file>