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Սյունի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ՍՄ-ԲԸԱՇՁԲ-16/0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շինարարական 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31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firstLine="562"/>
        <w:contextualSpacing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յու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0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ե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եզ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>) 1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.3 </w:t>
      </w:r>
      <w:r>
        <w:rPr>
          <w:rFonts w:cs="GHEA Grapalat" w:ascii="GHEA Grapalat" w:hAnsi="GHEA Grapalat"/>
          <w:sz w:val="24"/>
          <w:szCs w:val="24"/>
          <w:lang w:val="en-US"/>
        </w:rPr>
        <w:t>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ութ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յտարարությամբ հայտերի բացման համար սահմանված վերջնաժամկետը ունի հստակեցման կարիք: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04-13T14:29:00Z</cp:lastPrinted>
  <dcterms:modified xsi:type="dcterms:W3CDTF">2016-04-13T10:38:00Z</dcterms:modified>
  <cp:revision>62</cp:revision>
  <dc:subject/>
  <dc:title/>
</cp:coreProperties>
</file>