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5/3)-16/3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ԱԱ “Փորձաքննությունների ազգային բյուրո” ՊՈԱԿ-ը, որը գտնվում է ք. Երևան, Իսակովի 24 հասցեում, ստորև ներկայացնում է «ՓԱԲ-ՇՀԱՊՁԲ-(15/3)-16/3» ծածկագրով ընթացակարգի 7-րդ  չափաբաժինը չկայացած հայտարարելու մասին համառոտ տեղեկատվությունը։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7"/>
        <w:gridCol w:w="2505"/>
        <w:gridCol w:w="2434"/>
        <w:gridCol w:w="2128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-րդ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իտնե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, «Փեն բո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հայտերից ոչ մեկը չի համապատասխանում հրավերի պայմաններին (գինը գերազանցում նախատեսված ֆինանսական միջոցները)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5-06-11T12:42:00Z</cp:lastPrinted>
  <dcterms:modified xsi:type="dcterms:W3CDTF">2016-03-31T22:19:00Z</dcterms:modified>
  <cp:revision>19</cp:revision>
  <dc:subject/>
  <dc:title>Ð²Úî²ð²ðàôÂÚàôÜ ´²ò  ÀÜÂ²ò²Î²ðàì  ÜàôØ   Î²î²ðºÈàô  Ø²êÆÜ</dc:title>
</cp:coreProperties>
</file>