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զգային վիճակագրական ծառայ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բաց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ՎԾ-ԲԸԾՁԲ-2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մասնագիտական ծառայությունն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9.03.2016թ. (փոփոխություն՝ 11.04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ազգային վիճակագրական ծառայ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ՀՀ ԱՎԾ-ԲԸԾՁԲ-2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4-13T09:45:00Z</dcterms:modified>
  <cp:revision>54</cp:revision>
  <dc:subject/>
  <dc:title/>
</cp:coreProperties>
</file>