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ապրիլի 13-ի թիվ 2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 ԾԱԾԿԱԳԻՐԸ՝ ՀՀ ԱՄԱՔ-ՊԸԱՇՁԲ-16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Արարատի քաղաքային համայնքը, որը գտնվում է ք.Արարատ, Շահումյան 34 հասցեում, ստորև ներկայացնում է ՀՀ ԱՄԱՔ-ՊԸԱՇՁԲ-16/04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ապրիլի 13-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 քաղաքի Աբովյան 5, Շահումյան 33, 57 և 59 շենքերի բակերի բարեկարգման աշխատանք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ակ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ագն 94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հիմնավորված ցածր գնային առաջարկ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 Շին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արատ-ճանշին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րմես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ակ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.493.166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ագն 94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930.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.909.97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արատ-ճան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.355.500</w:t>
            </w:r>
          </w:p>
        </w:tc>
      </w:tr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երմե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.010.000</w:t>
            </w:r>
          </w:p>
        </w:tc>
      </w:tr>
      <w:tr>
        <w:trPr>
          <w:trHeight w:val="4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Նախապատվությունը տալ բավարար գնահատված հայտեր ներկայացրած մասնակիցներից նվազագույն գին առաջարկած մասնակցին </w:t>
      </w:r>
      <w:r>
        <w:rPr>
          <w:rFonts w:cs="Arial Armenian;Arial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“Գնումների մասին” ՀՀ օրենքի 31-րդ հոդվածի 2-րդ կետի 1-ին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_5_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՝ &lt;&lt;Նորակ&gt;&gt;ՍՊԸ-ի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_5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.Մելքոնյա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02-91-12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.melkonyan@inbox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Արարատի քաղաքային համայնք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en</cp:lastModifiedBy>
  <cp:lastPrinted>2012-06-13T10:43:00Z</cp:lastPrinted>
  <dcterms:modified xsi:type="dcterms:W3CDTF">2016-04-14T05:37:00Z</dcterms:modified>
  <cp:revision>27</cp:revision>
  <dc:subject/>
  <dc:title>                                        Ð²Úî²ð²ðàôÂÚàôÜ ´²ò  ÀÜÂ²ò²Î²ðàì  ÜàôØ   Î²î²ðºÈàô  Ø²êÆÜ</dc:title>
</cp:coreProperties>
</file>