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ապրիլի 1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8–ՀՀՊՆՆՏԱԴ-ՇՀԱՊՁԲ-19/3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8–ՀՀՊՆՆՏԱԴ-ՇՀԱՊՁԲ-19/3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ապրիլի 13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t.abrahamyan@mil.am։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Normal"/>
        <w:jc w:val="right"/>
        <w:rPr>
          <w:rFonts w:ascii="Sylfaen" w:hAnsi="Sylfaen" w:cs="Sylfaen"/>
          <w:color w:val="FF0000"/>
          <w:sz w:val="18"/>
          <w:szCs w:val="12"/>
          <w:lang w:val="af-ZA" w:eastAsia="en-US"/>
        </w:rPr>
      </w:pPr>
      <w:r>
        <w:rPr>
          <w:rFonts w:cs="Sylfaen" w:ascii="Sylfaen" w:hAnsi="Sylfaen"/>
          <w:color w:val="FF0000"/>
          <w:sz w:val="18"/>
          <w:szCs w:val="12"/>
          <w:lang w:val="af-ZA" w:eastAsia="en-US"/>
        </w:rPr>
        <w:t>ՀԱՎԵԼՎԱԾ N 1</w:t>
      </w:r>
    </w:p>
    <w:p>
      <w:pPr>
        <w:pStyle w:val="Normal"/>
        <w:jc w:val="center"/>
        <w:rPr>
          <w:rFonts w:ascii="Sylfaen" w:hAnsi="Sylfaen" w:cs="Sylfaen"/>
          <w:color w:val="FF0000"/>
          <w:sz w:val="18"/>
          <w:szCs w:val="12"/>
          <w:lang w:val="af-ZA" w:eastAsia="en-US"/>
        </w:rPr>
      </w:pPr>
      <w:r>
        <w:rPr>
          <w:rFonts w:cs="Sylfaen" w:ascii="Sylfaen" w:hAnsi="Sylfaen"/>
          <w:color w:val="FF0000"/>
          <w:sz w:val="18"/>
          <w:szCs w:val="12"/>
          <w:lang w:val="af-ZA" w:eastAsia="en-US"/>
        </w:rPr>
        <w:t>«ԳԱԿ-ՇՀԱՊՁԲ-15/18-ՀՀ ՊՆ ՆՏԱԴ-ՇՀԱՊՁԲ-19/3» ծածկագրով ընթացակարգի գների ամփոփում</w:t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47"/>
        <w:gridCol w:w="542"/>
        <w:gridCol w:w="725"/>
        <w:gridCol w:w="1600"/>
        <w:gridCol w:w="1073"/>
        <w:gridCol w:w="1073"/>
        <w:gridCol w:w="1075"/>
        <w:gridCol w:w="1288"/>
        <w:gridCol w:w="1287"/>
        <w:gridCol w:w="1290"/>
        <w:gridCol w:w="1835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Չ/հ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Գնման առարկա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Չ/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Քանա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Ընդհանուր նախահաշ. գին/դրամ/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«Կոմպյուտեր Սերվիս» ՍՊԸ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«Ռեկոն Փրինթ» ՍՊԸ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1-ին տեղ(հաղթող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զբաղեցնող մասնակից</w:t>
            </w:r>
          </w:p>
        </w:tc>
      </w:tr>
      <w:tr>
        <w:trPr>
          <w:trHeight w:val="2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առանց </w:t>
              <w:br/>
              <w:t>ԱԱՀ-ի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ԱԱ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ԱԱՀ-ով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առանց </w:t>
              <w:br/>
              <w:t>ԱԱՀ-ի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ԱԱ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ԱԱՀ-ո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չափ էլեկտրոնայի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6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532966.6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106593.3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6395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5300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1060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eastAsia="en-US"/>
              </w:rPr>
              <w:t xml:space="preserve">6360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«Ռեկոն Փրինթ» ՍՊԸ</w:t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ոբալ նավիգացիոն արբանյակային համակարգի ընդունի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114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95287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19057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11434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952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19050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11430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«Ռեկոն Փրինթ» ՍՊԸ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խեոմետր էլեկտրոնային, անդրադարձիչո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eastAsia="en-US"/>
              </w:rPr>
              <w:t>հա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57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47437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9487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5692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474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 xml:space="preserve">9482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5689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eastAsia="en-US"/>
              </w:rPr>
              <w:t>«Ռեկոն Փրինթ» ՍՊ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4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8"/>
      </w:tblGrid>
      <w:tr>
        <w:trPr>
          <w:trHeight w:val="300" w:hRule="atLeast"/>
        </w:trPr>
        <w:tc>
          <w:tcPr>
            <w:tcW w:w="2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սնակից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բաժին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ճարվելի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289" w:right="28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14T05:40:00Z</dcterms:modified>
  <cp:revision>326</cp:revision>
  <dc:subject/>
  <dc:title>                                        Ð²Úî²ð²ðàôÂÚàôÜ ´²ò  ÀÜÂ²ò²Î²ðàì  ÜàôØ   Î²î²ðºÈàô  Ø²êÆÜ</dc:title>
</cp:coreProperties>
</file>